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WKPRUNE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remove unwanted messages from QWK-forma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, KILLMSG.EXE, ZIPPYZAP.EXE, SAVEQWK.EXE, MKPRN.EX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and all associated documentation are Copyright (c)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GRABNUM.EXE and KMSG-D2.EXE are Copyright (c) 1993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qualify filenames is based on QFN.C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ode was published in Vol. 7, No. 14 of PC Magaz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Ziff-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ion of LHA and ZOO files is based on information from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neral Unpack Shell) version 1.70, by Johan Zwiekho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My use of these trademarks does not imp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have endorsed QWKPRUNE, nor does it imply that I hav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not be confused with QWKMerge, which is a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Mike King.  QWKPRUNE and David Hard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or higher is preferred.  I see no reas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 with DOS 2.x, but this hasn't been tested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K free RAM is needed to process a 400-message QWK. This includes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allocated buffer used to write the new MESSAGES.DA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2K dynamic memory used to store data from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memory is allocated at runtime, so larger QWKs will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nd smaller ones will take less memory.  The write buff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if the /T or /TQ are used. QWKPRUNE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 QWK, as long as there is enough free RAM to st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enough free disk space to write the new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unwanted messages from QWK-format mail packe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ir message headers.  The modified packe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ed or fed into a mail reader or other QWK utility.  See 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unkill" option allows flexibility in decid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(R) and Re: prefixes, as well as leading whitespa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field of messages.  Up to ten additional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 can also be stripped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messages for processing by programs such as KingQWK and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ly repairs conference numbers in packets from old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the conference number with a space.  Repairs "garbag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ckets from Virtual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null-terminated string fields in message headers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in which the To: and From: fields are terminated with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ashes" QWK packets altered by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QWKPRUNE.EXE in a directory on your DOS path. 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needed control files (see below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configuration and prune files are ASCII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by any text editor, or by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document mode.  Lines may be up to 99 characters long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need to be that long.  If a line begins with a semicol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named QWKPRUNE.CFG, and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A configuration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=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=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 = lh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= arj a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 = 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= zoo -add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 = zoo -extract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= 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UNPACK =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= c:\download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= c:\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= global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= Re :, Re(2):, R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QWK_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_REPACK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utomatically detect ZIP, LHA, ARJ,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and USER_UNPACK are commands to pack and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another archiver.  In these entries, %q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for the QWK file name.  If %q isn't used, QWKPRUN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QWK file name is at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cases, packers and unpackers may be silenced by redir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NUL.  Of course, %q has to be used if this is d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ZIP = pkzip %q &gt; NUL will silence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is the directory where you want QWKPRUNE to look for QWK files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where QWKPRUNE will create its work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d QP$WORK will be created under this directory.  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where prune files are located.  GLOBAL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lobal prune file, which will be used for all QWK p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s not specified, a global prune fil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is the list of prefixes, other than (R) and Re:,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from subject lines.  Up to ten prefixes may be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efixes may be up to twelve characters long.  Prefi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railing spaces.  The list may end with a comma, bu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last prefix has trailing spaces. 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CE_REPACK is set to either ON or YES, QWKPRUNE will always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, even if they have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X_QWK_AGE is set to a number, QWKs more than that many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processed if wildcards are used in the QWK file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(*.Q*) is used.  For example, MAX_QWK_AGE = 0 limi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ets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r and unpacker for at least one archive typ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QWK or WORK is left unspecified, the current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at option.  If PRUNE is not specified, it's assumed that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located in the same directory as QWKPRUNE.EXE. 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any order, and case is not significant.  If a 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,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k directory exists and is empty, QWKPRUNE will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If it isn't empty, you'll be asked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delete all the files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atch file to call the packer or unpacker, place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batch file's name, or use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figuration fi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control which messages will be removed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y are named BBSID.PRN, and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Normally, BBSID is the name the board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gives to QWK packets.  For example, if a BBS creates packe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.QWK, the default prune file name for that board should be ABC.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takes the BBSID from CONTROL.DAT, so it doesn'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packet is named on disk.  A line sh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conference number,switch[option]:text.  At present, the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nference number per line.  A prune file may have up to 75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 the number of entries in the global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is the conference to prune messages from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mma or semicolon.  Switch values are F,T,B,S,D,N,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Option may be either P or B, or it may be omitted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d, it will be ignored.  The switch (or option, if us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lon or tilde (~).  Text is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, and invalid lin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entire packet, enter an 'A' a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ith the N switch,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Z' is used for the conference number, you can delete ("zap")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packet.  In this case, the format is Z,text.  If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with BLT, it'll be treated as a filename, and th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ll be deleted.  For example, Z,BLT*.*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.  If "text" is SESSION, SESSION.TXT will be deleted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NEWFILES.DAT will be deleted.  If "text" is HELLO, NE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BYE, the logon screen, BBS news file, or logoff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 QWKPRUNE gets the names of these files from CONTROL.DA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do not count against the maximum number of entries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.  This option may not be used in a global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ssumes that "text" is a user name, and will delete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.  T: works similarly, except that it kills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inds messages that are both from and to a user.  If "text" is @M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replaced with your user name 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prunes out all messages that have "text" as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switches are followed by P, all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xt" within the appropriate field(s)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 switch is followed by a B, all messages who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"text"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treats "text" as a number of days before the current dat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than that will be removed from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ssumes that "text" is a message number, and delete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n is followed by a &gt; (greater than) or &lt; (less than)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th numbers greater than or less than "text"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leting messages greater than or less than a number, "tex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HIGH - nnn and LOW + nnn, where HIGH and LOW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message number in the specified conference.  Note that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ses a single numbering system for all message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numbering system for each conference.  This opt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 too well with packets from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assumes that "text" is a user name, and will cause all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to be marked as pers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runes out all messages within a conference.  An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an exclamation point, messages mee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ill be "unkilled".  This allows you to d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messages in a conference, then unkilling th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,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N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SP:Intere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,B:Joe 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,D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all messages in conference 10, except for messag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essages with "interesting subject" in their subject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kill all messages either to or from "Joe Schmuck". 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all messages more tha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witch (or option, if used) is followed by a tilde (~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e conference that do not meet the search spec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moved.  This has the same effect as killing all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then unkilling those that meet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above, the first two lines c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N~100.  This also works with the D switch.  For example, A,D~3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ssages that are 30 or less days old.  Of course, it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 unk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 do not work with the P switch, or when zapp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a global prune file in the configuration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up to 25 entries, and will be used with all QWK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conference numbers in this file are 'A' and 0.  Also,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invalid within it.  In all other ways, it acts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.  When scanning a QWK packet, entries in the global pru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cessed before those in the regular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PRUNE [d:][dir][QWK_file] [d:][dir][prune_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drive and/or directory with the prune file, QWKPR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look for the global prune file in the default pru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QWKPRU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(* and ?) may be used in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, .Q* will be appended to the QW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RN will be appended to the prun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and prune directories can be specified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appropriate entry with a colon, backslash,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verride the QWK and/or PRUNE entri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pecify the prune file or prune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omething for the QWK file, unless you're using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[d:][dir] -  If this switch is set, QWKPRUNE assumes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unpacked. If a drive and/or directory is give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for it, otherwise the current directory will b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its work directory or repack the QWK file.  Note: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only give the name of the prun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ing a drive and/or directory,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and the drive/directory.  Use this switch if you want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-  "Batch" mode.  If this switch is set, the work director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[d:][dir]filename.ext -  This option lets you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efault QWKPRUNE.CFG. 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an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 Use this switch to tag messages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Q - Use this option to tag messages for processing by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.  /T and /TQ will be ignored if /N has appear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 Use this option if you don't want to use a prune fi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tagged for deletion by KingQWK, KILLMSG, ZIPPYZ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/T will still be pruned out.  Also, (R) and Re: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prefixes, and leading whitespace will st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lines.  This will be ignored if either /T or /TQ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G - If a global prune file is defined, this switch keeps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Regular prune files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n - If wildcards are used in the QWK file name, or the default (*.Q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packets older than nn days will not be pru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be a space between the D and the numbe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s /D- or /DA, QWKPRUNE will process all packet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 name, no matter what MAX_QWK_AGE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- If this option is used, QWKPRUNE will always repack QWK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n't been changed.  If this option is entered as /P-, 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be repacked if they've been changed, even iF FORCE_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hasn't been tested with DOS 2.x, but I see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.  QWKPRUNE.EXE won't be able to find itself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ll assume that its configuration file and prun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 reader keeps "bookmarks", you may want to mark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after pruning them.  Otherwise, they'll no longer be 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can't mark packets as unread, you can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marks".  QWKPRUNE will delete bookmarks from EZ-RDR, KingQWK,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, Blue Wave, and MikeMayl if any 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e /M option on a QWK while you're reading it,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ing the /T option.  Some readers may leave MESSAGES.DAT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utside programs.  Rewriting MESSAGES.DAT under su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arble the file.  Even if your reader closes MESSAGES.DAT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the changed .NDX files generated by QWK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networks or using multitaskers should be sure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being read or modified by any other process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(s)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the regular prune file nor the global prune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) contained any valid message-procession entr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been file deletion entries.  (R) and Re: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defined prefixes, and leading whitespace were still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s were found to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to store a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 of the far heap didn't find enough memory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allocating dynamic memory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ttempting to allocate more memory than was availa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checks to see how much far memory is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any, this shouldn't happen.  Please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acker or unpacker wasn't defined for the archiv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QWK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.QWK packets matching the search specifications (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age)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CONTROL.DAT file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is error occurs, the mail packet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WK packet.  If the packet was compressed with LHA or ZO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y indicate that there wasn't enough disk spac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DAT.  If a batch file was used to call the unpack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been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reading CONTROL.DAT.  Either it'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t isn't from a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MESSAGES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e packet was compressed with LHA or ZOO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there wasn't enough disk space to unpack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batch file to call the unpacker, it may also indic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is co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in one of the .NDX files doesn't point to a 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NDX file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locate the .NDX files from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ail packet isn't a QWK, or the mail door did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DX files, or there are no messages in the packet. 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hat produced the packet was configured not to create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'll need to rebuild them before prun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WK/prune/work] directory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, prune, or work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Not enough memory to store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Unsupported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Unable to ope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Error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Unable to open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No .NDX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An error occurred when un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File write error due to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MESSAGES.DA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Invali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Unable to locate QWK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Error changing to the drive the work directory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hanging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An error occurred when attempting to spaw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An error occurred when re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Unable to ope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The work, QWK, or prune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Control-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 The program was aborted by the user because the work direct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k May and Patrick Lee for gather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QWK specification, and to all those the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ack Hudgions for providing information from GUS 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lso to Joe and Pat McNeal, Diane Merriam, Bill Peek, and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bug reports, etc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Shareware or Offline conference.  R/O capable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Common conference.                Routed R/O ONLY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Shareware or Offli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Offli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mail    1:23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net email   #360@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73760,2217 or &gt;INTERNET:david.harden@tfd.cop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 david.harden@tfd.cop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