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 can be used as a "preprocessor" for many QWK reader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er lets you replace the name of your unpacker with a batch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able to use QWKPRUNE in this manner.  If it doesn't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use PARM.EXE to call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prune file for each BBS you want to filter messages from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une file must be named BBSID.PRN.  The files must b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directory as QWKPRUNE.EXE, unless you set the PRUNE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, or specify a directory on the line tha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.  BBSID should be the name the board's mail door gives to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s. So if a BBS creates packets named ABC.QWK, the prune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named ABC.PRN.  QWKPRUNE reads the BBSID from CONTROL.DAT, so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correct prune file even if a packet has been renam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no prune file for a BBS, (R) and Re: prefixes,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es, and leading whitespace will still be stripped from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of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the correct batch file from the distribution archive, plac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where your reader is located, and edit it to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.  If your reader isn't listed below, try using UNPACK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the batch file working, delete the REM statements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processing.  You should also extract PARMSCAN.EXE, and plac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where your reader is located, or a directory o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tested this with SLMR/OLX 2.x, EZ-RDR 1.37-1.39, DeLuxe 1.2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stReader 1.01+, KingQWK 1.00 and 1.05, QWKMerge 1.05, Jabber 1.1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Manager 1.06, MegaMail 2.10, Power-QWK 2.14, Speed Read 1.20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Wave 2.1x., and RoboMail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LMR/OLX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UNPACK.BAT.  SLMR and OLX change to their work directory, so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need to specify its location in the batch file. SLMR and OLX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Z-RDR 1.37-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UNPACK.BAT.  EZ-RDR creates a directory called WORK below the EZ-R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defined in its configuration.  It changes to this directo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to the work directory can be removed from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-RDR doesn't remember what directory it changed from, so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ive a path to UNPACK.BAT when reconfiguring EZ.  EZ-RDR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Z-RDR saves your place in a QWK, it alters the .NDX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archives them, but doesn't re-archive MESSAGES.DAT.  A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, it appears to delete MESSAGES.DAT before inserting the 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QWK packet.  If you want to have EZ-RDR save your place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 "copy messages.dat messages.bak" (without quotes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.BAT just below the line that runs QWKPRUNE.  You'll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nfigure EZ-RDR to use EZ-PACK.BAT to call your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a batch file while swapped to EMS may interfere with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Z-RDR 1.37's DOS window.  It appears that the QWK packe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d correctly, you just can't follow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uxe 1.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UNPACK.BAT.  DeLuxe doesn't change to the Q-WORK directory, so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specify its location in the batch file.  DeLuxe can call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directly.  If you tell DeLuxe to insert a bookmark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reate the QWK, saving any changes that were made.  Note: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 the Q-WORK directory as %W\Q-WORK.  If you do this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 name as "BAT:UNPACK.BAT" (without quotes) when re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u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st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FIRST.BAT to the directory where 1stReader is located and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$INTRO.BAT.  If you already have an $$INTRO.BAT, inser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qwkprune /m%2" (without quotes) into it.  %2 represents the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defined in 1stReader'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"Use Bookmark" switch in 1stReader's setup is ON, you can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any changes by telling 1stReader that you want to insert a book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Mark Herring, 1stReader won't repack QWK packets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Qmail door with option #21 turned on.  You can also use SAV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ADDON.DOC) to sav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, if $$INTRO.BAT exists, 1stReader automatically runs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WK is unpacked.  There's no need to change 1stReader'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in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UNPACK.BAT.  If you're using version 1.05, and KingQW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d to swap, you can enter the name as "UNPACK.BAT"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s).  Otherwise, use COMMAND /C or PARM.  If KingQWK is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, enter these names as COMMAND.COM /C or PARM.EXE.  KingQWK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o its work directory when unpacking a QWK, so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it in UNPACK.BAT.  Users of version 1.05 can save chang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ing a message in KingQWK, then unkilling it. It appears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get KingQWK to ask if you want to delete killed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of KingQWK prior to 1.05 will automatically re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.DAT if it's been changed, even if it wasn't changed by KingQW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the changed .NDX files won't be re-archived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nfigure KingQWK to use KQ-PACK.BAT to call your un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WK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QWKM.BAT.  If you're using version 1.05, and QWKMer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d to swap, you can enter the name as "QWKM.BAT" (without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use COMMAND /C or PARM.  If QWKMerge is configured to sw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se names as COMMAND.COM /C or PAR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Mike King for mentioning that version 1.05 of KingQW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Merge can call batch files directly under som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programs for KingQWK and QWKMerge don'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s for packers and unpackers to be very long. 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the batch files shorter names.  If you use PARM,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t the command lines for most unpackers into the allotted space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eed to give PARM.EXE a shorter name.  If you can't fi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unpacker into the available space, make a copy of the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lace the name of the unpacker, along with any needed switc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 of the "%1 %2 %3 %4 %5 %6 %7 %8 %9"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On some systems, KingQWK and QWKmerge may lock up when swap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EMS.  Swapping to disk or XMS works OK.  This doesn't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d to QWKPRUNE.  At least, it happens whether or not QWKPRU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run while KingQWK or QWKMerge is sw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his problem, turn swapping off and try using a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per.  I've gotten SHROOM to work with the "-t *" switch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rs and unpackers are entered without extensions.  I've als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 using SWAPDOS to swap to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bber 1.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UNPACK.BAT.  When editing the unpacking commands in Jabb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, enter the name as "UNPACK.BAT" (without qu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.BAT extension must be given, or Jabber won'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to call a batch file.   Thanks to John Erickson for poin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.  (According to Lawrence Johnstone, 4DOS users may use the 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.  Thanks, Lawr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the command lines for unpackers must not contain slas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lashes.  It appears that confuses Jabber, and causes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pass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bber changes to its work directory when unpacking a QWK, so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work directory can be removed from UNPACK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ssion Manager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SMAN.BAT.  Session Manager can call batch files directly.  It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routines don't accept parameters for the programs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ck and unpack QWK files.  If you have SMQINST, you can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Decompression program filespec.  Place the full filespe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N.BAT, including path and extension, in front of the content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.  Thanks to Dennis McCunney for telling me that SMQINS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Manager to pass parameters to an unarch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tell Session Manager to save the current session, it rep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DX files and MESSAGES.DAT, so you can save the changes.  If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is pruned out, and you didn't delete the QWK after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the old .NDX for that conference will be kept.  While tha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garbled, the rest of the packet should still be readable. 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uggest manually deleting the QWK file if you plan to save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ink all messages in a conference were prun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gaMail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MEGA.BAT.  The MegaMail reader can't use a batch file to ca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er, nor can it pass parameters to an executable file.  However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ozip and /import switches will let you import messages from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been unpacked.  To import all packets in your downloa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batch file containing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%%f in ([down_dir]\.qw*) do call mega %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[down_dir] with the full path of the directory your QWK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tored in, and remove all occurrences of [down_dir] from MEGA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call wasn't present in DOS versions earlier than 3.3. 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versions use COMMAND /C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wer-QWK 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PARM.EXE and UNPACK.BAT.  In Power-QWK's configuration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RM.EXE ..\UNPACK" (without quotes) in front of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er.  Power-QWK's configuration program will locate PARM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 the filename to include the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npacking a QWK, Power-QWK creates its work director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irectory and changes to it.  While you don't need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directory in UNPACK.BAT, you do need to say where UNPACK.BAT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nfiguring Power-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ed Read 1.2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UNPACK.BAT.  Speed can't call batch files directly, use COMMAND /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M.  Speed Read changes to its work directory, so there'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work directory in UNPACK.BAT.  You do have to tel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where UNPACK.BAT is.  Be sure to keep the "if exist messages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, as Speed Read calls unpackers at other times than when it un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On some systems, Speed Read may lock up when swapping in from 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ping to disk or XMS works OK.  This doesn't appear to be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.  At least, it happens whether or not QWKPRUNE is bei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Speed Read is sw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his problem, turn swapping off and try using a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per.  SHROOM appears to work well.  If you're using Speed Read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bove, change to the other swap code.  (SWAP to SPAWNO, or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ue Wave 2.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UNPACK.BAT.  When editing the unpacking commands in Blue Wa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, enter the name as "UNPACK.BAT" (without quotes)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.BAT extension must be given, or Blue Wave won't know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ll a batch file.  Blue Wave doesn't change to its work directo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have to specify it in UNPACK.BAT.  Be sure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exist [work_dir]\messages.dat" line, as it should keep QWKPRU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run if a Blue Wave packet is being unpacked.  You may wan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.NDX fil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b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UNPACK.BAT.  RoboMail doesn't change to its work directory, so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specify it in UNPACK.BAT.  By default, RoboMail configur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a directory called T_E_M_P, and locates it unde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oMail is located in.  RoboMail can call batch fil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readers have substitution variables that can be used in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 or menu entries.  If your reader is one of thes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to add entries to a prune file from within the reader. 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generated either by DOS's ECHO command and output redire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KPRN.EXE (see ADDON.DOC).  For example, a function key in SLM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figured as: NOSWAP:echo @CONFNUM@,F:@FROM@ &gt;&gt; e:\@BBSID@.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rection is slightly faster than MKPRN, but doesn't work righ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being echoed contains the DOS redirection or pip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, &gt;, and 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etting up such commands, you should give a path to the prun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s to say where you want it to b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