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(c) copyright 1988-93 Santronics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Santronics Software has taken every precautio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normal behavior of this software product, Santronics Softwar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total satisfaction.  Santronics Softwa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s or mishaps to your system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be defective in any way, you (not Santronics Software)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sponsibility for any damage which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RONICS SOFTWARE EXPRESSLY DISCLAIMS THE WARRANTIES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PURPOSE AND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lver Xpress Off-Line Mail System software, the work flow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ok and feel, the computer text files, help file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are copyrighted materials.  Santronics Soft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nd all rights to these materials under United States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opyright conventions which are not express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.  No part of this material may be reproduced, der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d engineered, cloned or modified in any way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, expressed written permission of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rcial, for-profit entity, System Integrator or VA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ckage any parts of this system for redistribution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te or distribution license from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us Xpress, Silver Xpress, Gold Xpress, Xpress Windows, Pla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press, Xpmail, XpAdm, XpRead, XpUser, XpCfg, XpEdt, Xp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tensions OPX and REP in relationship to the OPX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mail systems are industry trademarks of Santronic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3rd party products mentioned are copyrigh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(c) copyright 1988-93 Santronics Softwar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se at all of this product constitutes acceptance of these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ditions.  Santronics Software reserves all rights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granted or necessarily implied by those right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w of the United States and of the State of Florida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and the courts of the United States and the Stat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shall have exclusive jurisdiction to the maximum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tted by international law and the law of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lver Xpress Mail System is fully copyrighted and is no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, nor is it "Free Ware".  It is distributed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of software distribution known as "shareware" which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try a program package to see if it meets their need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ing for it.  Continued use beyond the authorized evaluation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payment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 grants an unlimited license to make and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ies of Xpress versions which have been relea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, but no modification at all may be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ecutables or documentation files.  No fee may be charg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other than Santronics Software for copies of Xpress beyo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cost of providing such copies without the expressed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f 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 grants a limited license to use this product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period of thirty (30) days.  Use of this product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30 days requires payment of the registration fee.  Santron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grants to registered customers a license to use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Registration is not refundable or 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opies of registered Silver Xpress program files may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riginal copyrights must be maintained and not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official software patches must not be not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he software executable files must not be tampered with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Reverse engineering of the Silver Xpress software, or clo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, system, or the look and feel is not permissibl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consent and licensing from 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Registration shall be automatically voided without notice by any 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inconsistent with the rights of Santronics Softwa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ect to the product; ie., registering the product for cloning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engineering purposes.  This WILL NOT be permitted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trongly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Resale of any data or computer files related to Silver 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or consent and dealership licensing from Santron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is strictly prohibi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