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Net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QWK Networking Program for the TriBBS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1-1993 By Mark D. Good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Net is a QWK networking  program that allows your TriBB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participate  in  one  of the  many  QWK-based  mail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sentially, you  download QWK packets from your  host's QW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.   You then import  these messages into your  TriBB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using  TriNet.  In  return, you export messages 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message base by having TriNet create a REP file. 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these  messages to  the net through  your host's  QW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N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rst step  during  the TriNet  installation  process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directory for the  networking program and cop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NET.EXE and RESET.EXE into the newly crea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 you must  create  a  configuration  file  in  your  Tr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 The configuration  file is  the key  to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TriNet.  You must  create a configuration 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 host you  do transfers  with.   Let's suppose  your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s QWK  packets with the QWK mail door  id of LOBST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 have to  name your  configuration file  LOBSTER.CFG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is a sampl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=c: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ysop=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ag=Test Network: The Lobster Buoy * 207-941-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ysop=Denise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tag=Test Network: The Lobster Buoy (Test Board) * 207-555-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ysop1=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ag1=TTN: The Lobster Buoy * 207-941-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ysop1=Denise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tag1=TTN: The Lobster Buoy (Test Board) * 207-555-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=c:\tribbs\display\bullet1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=5,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=4,13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should  note  that  the  order  of  the  configuration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s isn't significant.  The following explanation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 detail  about  each  of  the  TriNet  configuration 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=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required configuration file statement and  simply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Net where your main TriBBS directory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YSOP[n]=host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 a required configuration file statement and simply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Net the  host sysop's  name.  This  statement is  necessar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Net can translate  any incoming messages  from "Sysop"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 sysop's name.  An optional network number from 0 to 9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by "n".   You should note that  HSYSOP and HSYSOP0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nym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TAG[n]=host tag l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required configuration  file statement and simply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Net  the host's  tag line.   Whenever  TriNet doesn't  f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 tag line in an incoming message, it will insert a ta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host's tag line.  An optional network number from 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can be specified by "n".   You should note that HTAG and  HTAG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ynonym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YSOP[n]=local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required configuration file  statement and simply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Net the name  of the local sysop's name.  In other words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.   This  option is  necessary  so TriNet  can translat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going messages from "Sysop" to your name.  An optiona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from 0 to 9 can be specified by "n".  You should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YSOP and LSYSOP0 are synonym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TAG[n]=local tag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required configuration file statement and  simply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Net the tag line for your board.  Whenever TriNet does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rigin tag line  in an outgoing message, it will  insert a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using  your board's  tag line.   An optional  networ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0  to 9 can be specified by "n".   You should note that L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TAG0 are synonym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=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is an  optional configuration  file  statement.   If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 in  the  configuration  file,  TriNet  will  cre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chrome bulletin each time it import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is an  optional configuration  file  statement.  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Net will append  any new outgoing messages to  an existing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.   The  NOAPPEND  option  instructs TriNet  to  delet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REP packet before processing any new outgo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PNU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n optional configuration  file statement.  Some QW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s (most notably Qmail) incorrectly puts null characters (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 message  blocks.    Unfortunately,  others  (most   no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Mail) put garbage message blocks  into QWK packets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for by  ignoring blocks that have null  characters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vide for greater compatibility  with QMail,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 STRIPNULLS in  your configuration  file if  your hub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QMail.  This will instruct TriNet to simply strip  awa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ll characters it encounters in a messag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=local conference,host conference[,networ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 must  specify  at  least  one  CONF  statement  per  Tr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 file.  This statement tells TriNet wha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are being used  on both your board and your host's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 participate in a  QWK network,  it is more  than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 conference numbers on  your board will differ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numbers on your  host's board.  Accordingly,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  a  CONF   statement  for   each   conference  you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ipating in.  Let's suppose you are carrying a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 on  your  board  as  conference  number  3,  b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is number  11 in your host's  QWK packets.  You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include  a statement like CONF=3,11 in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r TriNet to properly handle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 specify a network number (0 to 9) to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specify a network number, TriNet assumes network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suppose  in the  above example, that  you get  two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 same host and that the  above conference is fo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Accordingly, you would  use a statement like  CONF=3,11,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he proper conference and network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ING MESSAGES WITH TR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can be  imported with TriNet by using  the follow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NET IMPORT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host" is the  host's QWK mail door id.   If your host'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 LOBSTER you could  import your  messages with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NET IMPORT LOB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l QWK packets must be  in the TriNet directory for Tr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perly proces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RTING MESSAGES WITH TR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can be  exported with TriNet by using  the follow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NET EXPORT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host" is the host's QWK  mail door id.  If your  host'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LOBSTER, you could  export your  messages with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NET EXPORT LOB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riNet will place the REP packet in the TriN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MESSAG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able  to keep track of  what messages have or  have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rted from your message base,  TriNet maintains a file of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pointers.  This file has  a filename of host.HGH. 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ost"  is  your host's  QWK  mail  door  id.   Normally,  Tr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s this high message pointer file automatically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imes when you may need to manually interv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you may reconfigure your message  conferenc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 big deal;  but if the changes you make  move your net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s  around,  the  high  message  pointer  fil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rect.   The  solution to  preventing  such a  problem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rt all networked messages  before changing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running  RESET.EXE after you change 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is run with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host" is  your host's QWK  mail door id.   By tak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,  all unexported  messages will  be exported and  all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pointers will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milar situation may occur if you renumber one or mor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ed conferences with  TRIPACK.  (Remember, you 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umber your message  base conferences if they are  in dang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lling over  999,999.)  Simply  export any messages,  run 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run TRI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have any  problems installing and  using TriNet,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  support by calling either The Lobster Buoy, 207-941-080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ny other TriBBS suppor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