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-Hole Netmail Mash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3 by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is for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y small widdle beta team (John Hulley-Miller, 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guere, Andrew Leary and Ryan Mu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no garantees, no warentees, no nothing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s, and that's that.  Do not copy this program 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original ARJ archive created by Nathan Mosch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terial is Copyright (C) 1993 by Nathan Mosch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very much for you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BN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is a medium sized netmai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sh can get the job done, but it's 200k, oMMM is 80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this does, handle 4D point numbers.  BN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reate and remove point directori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BSY flag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ish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al of unused .P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d rou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ressed screen writes for external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al of NULL or SEMI-NU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INTL and FMPT/TOPT klud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ansit messa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and more stuff I can't name off 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s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(henceforth referred to as BNP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 registration.  If you still wish to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ng money, just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300 Brunswick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aton, MD  2090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Check Payable To: Nathan Mosch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user running this on a commercial site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intended to make a profit, you MUST call me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 the commercial registration. 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ly if you are going to run this software o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!  Commercial registration provides for added secu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Netmail Packer is NOT PUBLIC DOMAIN.  It i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product support, updates, and product itself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charg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ill run on a 80286, 80386 or 80486 machin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of free memory.  A mailer and hard drive would be nic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orks with BinkleyTerm, OPUS-CBCS or Porta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nature of FrontDoor and D'Bridge, BN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them, it's not in the design.  BNP was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C++ 3.1 and will work on any PC using IBM 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3.3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maximum message size is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documented in the appropriate fil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self explanito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P will automatically reroute/repack .FLO and .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BNP ARJ you will find CONFIG.BNP which is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Here is a description of every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zone:net/node[.point][@doma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donet technology address.  You must specify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and node.  Point is optional.  You may specif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cal/sensable addresses.  No wildcard address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[Squish/JAM] d:\path\filename [d:\move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a path to netmail.  Just inser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th statements in the NETMAIL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d:\mail\net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, specify another path on the FTS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and it will automatically move sent and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a Squish message base, af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the Squish base name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"squish" without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Squish d:\max\msg\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ly, you can specify a message base to b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, you would add the word "JAM" without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TMAIL JAM c:\ra\msg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S OF v6.00, JAM HAS NOT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specify up to 10 individual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rea can b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BOUND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path where outbound packets are stor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of zone and point differentiations, new outbou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your name.  This is use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gistrationKey" parameter, which is case-sens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KEY 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registration key for your copy of BN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key is either a beta-test unlock ke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SITE key.  This means that if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ercial version of BNP, you must use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o activate it.  The commercial key and the b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wo different and distinct keys.  BNP and BN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have two entirely different unlock key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ARCSIZE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size, in kilobytes, for the maximu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BNP will not add to bundles exceeding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at file to write log entries to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omitted, BNP will make no attempt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y sort of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OG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at file BNP will write verbose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 This gives extended information like messag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xact 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FILE 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ere to look for a routing file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, this is not an option.  ROUTE.BNP is inclu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OLD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s BNP to kill mail older than [nnnn]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very destructive feature and should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s where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Y [ignore/delete/exclu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rameter activates GRUNGY, the grung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or.  GRUNGY will produce a GRUNGY.RPT file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of the messages that were gru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has 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:  kills all grun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:  will keep all grunged messages in place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produce a GRUNGY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: do not include grunged messages in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do not delete from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operations in supressed screen writ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TYPE [TYPE2/TYPE2+/TYPE2.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in which FTSC packet format to pack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01 (type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39 (type 2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45 (type 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SC-0001 is, for all intents and purposes, STONE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R_DEF #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specify at least one archiver.  Where '#'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IBM ASCII character set.  This can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character in length, though, or BNP will repor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UP # node1 [node2] [node3] [node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o pack mail to the specified nod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the mailer you are using is BinkleyTe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yhe mailer you are using is Portal of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nly applies with IMMEDIAT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   NONE/ALL/NORMAL/IN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ether BNP should kill all sent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o kill any sent message, regardless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.  If this option is omitted, kil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when killsent status is enabled o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pecify kill intransit, then BNP will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only if the destination and origina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match any of your addresses defined in B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Y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instruct BNP to create .BSY flag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kleyTerm will not process mail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T_PASS zone:net/node[.point]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pecifies that all nodes that are foun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specification will be password-prot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assword.  Wildcard address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PHORE d:\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what directory semaphore file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NULL &lt;Dwar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no matter what status the "KILL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ll messages without a text body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"DwarZ" option is activated, messages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warZ (C)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OUTEF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will make it so that BNP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 .FLO files according to the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force BNP to suppress screen writes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xternal archiv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ROUTE.BNP.  Here is a run down of every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 # HH:MM HH:MM [Day1|Day2|Day3 etc...] or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 schedule with a start and end time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time.  The day specifiers can be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breviated seven days of the week seperated by a PI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paces at all!  Or, for all days of the wee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Sched A 16:00 22:19 Tue|Wed|Fri|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xxxx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ces BinkleyTerm or OPUS-CBCS to call a system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whether there is mail waiting or not.  Where 'xxxx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- Send immediately or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- Send as soon as non-CM nod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 - Same as direct, but no g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ndle will end up going where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 -  Makes packed mail IMMEDIATE (Porta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 - Make other system pickup ma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less for POLLxxxx but is good for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UNDLE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ells BNP NOT to bundle mail for the specifie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mail is kept unbundled and is sent as .xU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more mail, more is added to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g commands will work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xxxx node1 [node2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mail directly to the specified nodes direc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abov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 '*' anywhere in place of a number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specifies that BNP will treat it as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n '!' anywhere in front of a full or partial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specifies that any global address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that pertain to this system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equivelant to a 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SendCM 1:109/40 400 1:261/* !1024 !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direct Crash to 1:109/40, 1:109/400 and ALL of 2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for nodes 1:261/1024 and 9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xxxx node [nodes]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mail addressed to [nodes] through [node]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at least two entries, a destination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RouteDIRECT 1:109/40 1:* 2:* 3:* 4:* 5:* 6:* !6:844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all mail for ALL nodes in zones 1 through 6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109/40 except 6:844/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BNP analyzes in decending orde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d ruled exceptions go BEFORE oth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gical NOTS may go anywhere on a lin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den if they come on a line AFTER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is set.  (e.g.  if !1:109/50 comes on lin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ndCM 1:109/* is on line 4, this one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CM 1:109/40 400 50 500 60 600 70 700 10 100 2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CM 1:109/400 1:109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eIMM 1:109/500 1:261/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explains most of your questions.  If you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feel free to contact me at +1-301-649-3207 between 4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PM GMT-5 (EST5EDT), or netmail me at 1:109/427.  Or uucp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oschkin.prog@perma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kleyTerm is by Vince Perriello, Bob Hartman and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'Bridge is written by Chris Ir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Door is written by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C++ 3.1 by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MS-DOS is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-CBCS was originally written by Wynn Wagn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J is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al of Power is by the Portal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ish and Maximus written and owned by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dson Message Base (HMB) originally constructed by Adam Hu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 Message Base is by J. Homrighausen, A. Milner, M. Bi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 W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