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7A-82 Roehamp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2M 7V2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ngle-User License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gist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DCA Version 1.12.......................... @ $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 $5.00 if you mark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ile to be sent to you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o cover any cost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your fil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charges        $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if applicabl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   : _______________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 Node Number : _______________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ieces of information that I require to generate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Please fill in this information clearly and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use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your keyfile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Netmail          (  )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regular mail,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 ) 5.25" 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rmation: (Used to gather info on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DCA is used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 ________________  Amount of Ram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er: ___________________  Memory Manage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become a �eta test site? [   ]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  ]  N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, you must be willing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when they become available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f new releases either by Netmai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when there is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If approved, you will be informed via NetMail sen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to the FidoNet or FamilyNet address above 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