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m Watch Software Presents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DHist - The FrontDoor Histo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ed by Alan Ju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DOCUMENTATION           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FDHist 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Notice 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Program 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Command Line Parameters 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Menu Commands 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 &amp; Copyrights 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ble Paper 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DOCUMENTATION                           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at is FDH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Hist is a door  which allows your BBS callers, 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yourself,  to  view  recent  mailer  activity,  and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 managed by  FrontDoor.   Some of  the option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viewed  through FDHist's vivid displays are inbou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mail histories, last calls, and the day's statis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gistering this program, you enable the yesterday 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provide the mailer  information from the  previous 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eption of las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egal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ither  the author,  Alan Jurison,  nor any  other 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creation of this  program makes any guarante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o its  functionality.   It has  been tested  and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actory results.   However, there is no way to be sur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in all environments.   Although I hope it won't,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formats your hard drive, causes a shift in the orbi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piter's  12th moon  resulting in severe  snowstorms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t  coast of Somalia, or  influences government official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se taxes on candy bars, through this disclaimer, I can no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not be held responsible. If you find that FDHis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ork properly,  please don't hesitate,  though,  to let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what the problem is.   Be sure  to tell me  what 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you are running, and perhaps I can fix it up i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version of FDHist is being  released as 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eans  that  you are  entitled to  use and  try 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 but after a reasonable time,  should register it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way of forcing you to do so,  and won't pretend tha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,  but registration will entitle you to some newer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n't be released as soon in the demo version, 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perhaps will never be released in that version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liminate a  few annoying  beeps in  the program.  FDH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s $1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gister,  fill out the registration form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, and send it back to me.   I'll have your key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 as soon as I can fire up my regist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DOCUMENTATION                           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FDHist on your system,  create a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 then extract the files from  the FDHist archive in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 Run FDHSetup to configure the door to run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up program is pretty much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setup file          -  Writes the setup file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                 -  Exits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         -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/Credits           -  Credits and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/Filenames       -  Define where files that FDH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ee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egistered by field   -  Set who registered the door  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            -  Not yet available (No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+} Registere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Hist setup  is easy.   All you  have to  do is 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FDHSETUP.EXE, included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Setup takes the following command-line param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TUP.FDH]  - The  name  of  the  setup  file  if 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.FDH.  This is useful if you are running FDHis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on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tup program is easy;  you just move the windows and</w:t>
      </w:r>
    </w:p>
    <w:p>
      <w:pPr>
        <w:pStyle w:val="PreformattedText"/>
        <w:bidi w:val="0"/>
        <w:jc w:val="left"/>
        <w:rPr/>
      </w:pPr>
      <w:r>
        <w:rPr/>
        <w:tab/>
        <w:t>hit enter on the items you would like to see/con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DOCUMENTATION                           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mand-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takes the following command-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ETUP.FDH]  - The  name  of  the  setup  file  if 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.FDH.  This is useful if you are running FDHis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on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       - Run in local mode.  If this parameter is u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specify a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         - Use ANSI  in local mode.   This  paramet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used when running in LOCAL mode, and beca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,  both a  setup file and  LOCAL must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DHist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inside FDHist,  a user has many options. 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I ] - View today's inbound mail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O ] - View today's outbound mail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M ] - View last inbound and outbound mail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R ] - View today's mailer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A ] - View yesterday's inbound mail history 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B ] - View yesterday's outbound mail history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C ] - View yesterday's mailer activity      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\ ] - View program information &amp; registration cred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Q ] - Quit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+} Registere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-- Space or the "s" key aborts most text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DOCUMENTATION                           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 visual  interface  concept  as  used  in  FDH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by Joaquim Homrighausen.  Used with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 is a trademark of Joaquim 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 to Victor Capton, an author of T.A.G. BB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roviding some code used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ip Spevak  for  writing  the  wonderfully assembled, wel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ed, error-freee, professionally pagina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just overall good docu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tation. 8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thanks  to the  Beta team:   Andy Olech and  V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lips for helping to test FDH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h, yeah...  and Philip Spevak  (haven't we seen hi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?) for Alpha testing i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ks go out to  Joaquim Homrighausen  for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mailer software in the whole world, FrontDoor..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ruce Bodger for some pointer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ments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nd comments or suggestions (or requests for hel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an Jurison (1:260/375 @FidoNet or 181:192/104 @StormNe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call Ham-Net BBS (1-315-682-1824)  for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Storm Watch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also available through StormNet's SWS_SUPPORT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one interested  in joining  StormNet,  the h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IAL Storm Watch Software Echo,SWS_SUPPORT, should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n Jurison (1:260/375@FidoNet).  The alias "STORMNET"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 via  WaZoo  file  request  to  receive  the 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Stor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IST DOCUMENTATION                           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ge is for you.  Write on it, post it on your wall,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your dog, make an airplane out of it,  or make us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it  for important  stuff.   This page  was NOT 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