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FeConv 1.30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The FastEcho to RA/QBBS/PB/SBBS/WME/FD/IM and more converter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(c) 1992/93 by Volker Imre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eCon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Conv in the current version converts the FastEcho-Confi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Access 1.1x AND 2.00g, SuperBBS 1.17, QuickBBS 2.76, WME 1.0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2.xx, ProBoard 1.3x and Intermail 2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, you are able to create text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definable listformats. For each textfile crea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header and footer to be included at run-time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FeC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FeConv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ok into FeConv.DMO for new keywords/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the needed parts from FeConv.DMO into your FeConv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the neccessary changes (Path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FeConv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rough FECONV.DLC (sorry, only for German users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eConv.DMO to FeCon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rough it carefully and make the nec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suggest setting the loglevel to 4 until everything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See FECONV.HIS for commandline-switch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on Feconv's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converting to Remote_Access, FeConv searches Config.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de-Adress whose zone matches the one specified in Fa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specific area. So if you have mutliple Aka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, you should place the Aka you want FeConv to take on 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QuickBBS and ProBoard a complete match (zone, net, node,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ME, the Node-Adress of FE is copied into that string-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include environment-settings in all path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FILE. e.g. PATH %FE% or FOOTER %RA%\TXTFILE\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REACOMMENT is chosen as description when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-Config and there's none given in Fast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TAG will be taken. You should also get a war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ECBOARD-Section, you'll have to specify AL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give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ION will insert 2 lines of text just before any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ated by (YOUR NAME) on (CREATION DATE) using FeConv (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--------------------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is the name you specified in FeConv.CFG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Conv searches your FastEcho-Configuration for the BBS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(SBBS/QBBS/RA/...) and takes only this from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file. No need any more to outcomment or dele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adjust the path to your BBS-Con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etup/System/Advanced Options/New area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suggest using AREATAGs as QWKNames (SBBS/PB), since they'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than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the FrontDoor-Part the environment 'FD' m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ETUP.FD resides in. The path to your Folder.FD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Same goes for InterMail (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ath to your netmail-directory is read from FastEcho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your main-aka and sysopname for the netmail-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converting to ProBoard, the internal conference-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cho is taken as board-number, since Squish and *.MSG-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one in FastEcho such as QBBS-Board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ame applies to RA &gt;=2.00g and the JAM-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, that's all for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e... FeConv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 on my tod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Setu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to the Beta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to all who regis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Conv 1.30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10$ or for Germany 15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gister.* for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ug-reports, suggestions a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ker 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siger We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2108 Ro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k Ho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1 South 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coma, Washington  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ration- and Help-Site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:     Wilko Ker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onk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41 BN Raamsdonks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ration and Help-Sit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state how to reach you, either crash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, otherwise you'll have to poll the key at 2:246/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38/193 or 2:285/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, questions or even bug-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ker Imre, FidoNet 2:24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Net  9:494/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SNet     11:7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DMNet   37:10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Net    49:7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Net  69:69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MNet 71:3400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fNet 95:2406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Rick Holdren, FidoNet    1:138/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Net 43:1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ldNet   62:4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Net    8:918/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Net     75:5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ilko Kerssies, FidoNet 2:512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et 111:317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FNet 95:30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et 27:3331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i almost forg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, Legal Stuff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copyrighted  software  owned   by   Volker   Imre.   FeCon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NOT  public  domain  or   freeware.  Volker   Imre   grants   you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 license to try this software for EVALUATION purposes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package for an evaluation time of 30 days. 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you  have  to  register  FeConv   or   stop using it ! Any 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use of this software is strictly  forbidden  and  may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FeConv, please refer to Register.Ger (for German-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ies), Register.Ned for the Netherlands, Register.USA for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All for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onv  is   provided   'as  is', without warranty of any kin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nor implied. I only guarantee FeConv occupies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profits, lost savings or other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mentioned  products and packages are copyrighted by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 users   receive a   key  number. This  number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follow these rules, your license expires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ctions may be star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cho is copyright by Tobias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great program Tobi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_Access is copyright by Andrew Mil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al Software ( I gues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is copyright by Joaquim Homriqhau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Engineering s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is copyright by Aki Antman (Helsinki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is copyright by QuickBB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is copyright by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ail is copyright by Scandinavian OC System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amp;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 is copyright by Jason Fes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