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must be in the WOH_120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.EXE       - The "What's On Hold?"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CFG       -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WOH    - Example color-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WOH     - Example name-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.DOC       - This file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E.ASC    - Example file for WOH WatchDo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to edit WOH.CFG and COLORS.WOH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NAMES.WO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:net/node.point [string you want to replace the nodenumber wi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17.0 BBS Suss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06.0 Interfac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1.0   The L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the nodenumber can be 15 characters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replace-string can be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entries in NAMES.WOH is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.CFG, NAMES.WOH and COLORS.WOH will be searched for in your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environment variable "WOH" to a directory where WO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se files. For example: SET WOH=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O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fers 15 guilders to giroaccount 5621718 of MJ Ruygrok, The Hague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 'registered'(paid)-key by route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he money (NO CHEQUES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jn Ruy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 AG  The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 'Registered' (Paid) key for use with Last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postcard to the above address and i will send you a 'postcard'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uted netmail. I prefer the money of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H key will work with LastCaller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"What's on Hold?" can be file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 filename W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Martijn Ruygrok)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ssudio Node 1 2:281/517(BBS/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International Dialing Code)-31-70-3212177 at HST 14k4/V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ssudio Node 2 2:281/516(Mailer Only)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(International Dialing Code)-31-70-3666444 at V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some WOH-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rror reporting in the .REP file, if ERROR.DAT (Included in the WO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 archive) is found, a more specific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,1.06 were non-public beta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s are now displayed differently, 65000000 now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00.000 (Suggested by Justin Ma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vatar RLE-Compression from the .AVT file, becaus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eem to support this... (So this is NOT a bug of W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- 1.14 were non-public beta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 now uses a controlfile. Default is WOH.CFG, but you can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just put the name of the alternative controlfile on the comma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for example, this: WOH.CFG ALTWO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trolfile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your LastCallers key with WOH too. It will show [Unregister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xxxxx xxxxxx sent a PostCard] of [Registered]. (See WO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, nodes which ended with /0 (Like 2:281/0) would never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space for the node names from 40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the number of entries in NAMES.WOH from 500 to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options in WOH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choose what delimiter you want between numbers, for examp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r a comma, 100.000.000 or 1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what *.MSG-Files to include in the WOH-Repor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cluded ALL *.MSG Files, but you can also use, for example, ARCMai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to include only messages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if you want to have a line under the header in you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date/time the repor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WOH conside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umber of files on hold-counter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now shown in the order you put it in in NAMES.WOH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t yourself... entries that are not in NAMES.WOH will be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denumber but with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changed some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Added a color-definition file, COLORS.WOH (Included in the WOH_120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you can define your own colors for W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 will now search in your DOS-PATH or the path as SET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OH. Example: SET WOH=C: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ade in WOH.CFG, please check the included WO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tended the documentation in WO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Implemented a "What's On Hold? - WatchDog", this will write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someone if he hasn't polled for a number of days or if the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n x amount of bytes are on hold. /WRITEMSG after a nod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MES.WOH will activate the watchdog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=Zone:Net/Node.Point will write the message to a different nod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route the watchdog netmail via another net if you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/AKA=2:281/517.0 will write the watchdog message to 2:281/51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Registered Version Only - To make these options work, send m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ice postcard, although i prefer money of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 errorchecking before reading a *.MSG somewhere, sometimes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if reading a locked (readonly) messag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.DAT is found (Included in the WOH_120B.ZIP archive),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s given with an error, if if occ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