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geTrig 1.2 by 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80286 or higher processor, 55 KB of free RAM memory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DOS 2.1 or higher. I recommend a hard drive for speed in keeping a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you choose to kee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find the sine, cosine, tangent, cotangent, sec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cant of the angles you enter. You can give it the values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, or grads. It also converts between the three modes. Finally,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atural logarithms (based on "e") and common logarithms (based on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Trig can also keep a text log file if you wish. You choose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program is intended to be easy to use, but if you need help 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questions. If the program is worth $8.00 bucks to you, you get m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lmost free" updates if any come along. This means I would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the exact price of disk and postage, and charge only tha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even. You will also get info on other computer creations of mine;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3 other programs, written a short book on science, and pain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 pictures with a mouse and some superb shareware paint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Windows paintbrush totally away. (I do like Windows, but let's fac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 module is on a budg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writing this manual mainly with some programmers' support in mind. I'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couple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'm using only provides Sine and Cosine functions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ur trig functions are derived from these tw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            adj            opp     Sin                 Cos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 = ����� ,  Cos = ����� ,  Tan = ����� = ����� ,  and  Cot = �����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            hyp            adj     Cos                 Sin     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 = ����� ,  while  Csc =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                  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in�� + Cos��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1 + Tan�� = Se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1 + Cot�� = Cs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in(-�) = -Sin � (odd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Cos(-�) = Cos � (even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Sin � ����� - � � = C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Cos � ����� - � � = S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2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hen programming I'm very careful about zero denominators.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t, cotangent, secant, and cosecant, I -first- evaluate the deno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hoice of either degrees, radians, or grads. If it's zero then I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ision and leave the appropriate message on the screen. Then I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by asking you for the next one. If the division were to be attem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suddenly stop running, and you would be looking at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an, (C), and choose degrees. Enter 90 to see what I mean. At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in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of and enter a letter when it's supposed to be a number, you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unted. Also, in the two logarithm routines, if you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ither negative or zero, your entry is not counted. But in the 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f you get "undefined" for an answer, the entry is counted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rotate through multiples of 2�, there are an infinite number of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some undefined trig function, how could you be expected to know?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valuable sometimes anyway. The entry is counted a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arithm routines: Well my language only provides for natural log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Ln(x). To get a common log, that is, Log(x), I had to rack my brai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t out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n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(x) =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n(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file: It's a "plain-Jane" ASCII text file containing your sess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keep one, but it sure could help if you had 101 problem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needed the results in concrete form right away if not soon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it as you wish, import parts of it to other programs, print i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a harried and hurried engineer's d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bugs to report, -please- mail them to me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s much as you can about what went wrong. For example if your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-processor chip, tell me what brand, model number, whether SX or D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. I am testing the program exhaustively but you never know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ehave on some particular configuration of machine. It does no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co-processor, and one is unlikely to help, but you never know, it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with some of the newer off-brand math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a hack, she's a hack. Wouldn't ya like to be a hack to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: Original release, project took 4 days from conception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: Made the functions A through F easier to exit (less eff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: Made the calculations sections scroll, 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 W. First St,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on-Salem, NC 27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