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description of XACT CALCULATORS Version 5.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.EXE        Scientific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.EXE        Financial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.EXE        Programmer's calcul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SHELL.EXE     Shell program which will load and run all 3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TSR (also known as a "pop-up" program).  Wh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TSR, XACT CALCULATORS require only 6k bytes of 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SHELL has an 8 minute time limit until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  Form used to register XACT CALCULATORS (only $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/mail the completed form to us. We will quickly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mail) your serial number and personal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REG.EXE   Run this program once you have received your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unlock code. It will unlock the 8 minute limit on X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ACT.ICO       Is a Microsoft Windows version 3 compatible ico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plan to run XACT CALCULATOR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1.DOC        Scientific calc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.DOC        Financial calcul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.DOC        Programmer's calculator documentatio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