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ACT-16C Programmer's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Hewlett-Packar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mer's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Your IBM PC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lcTech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1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attle, WA. 98115-0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hone: 206-527-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ax: 206-525-13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6C is the Programmer's Calculator of  the  XACT CALCULA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es.   XACT  CALCULATORS  emulate  the  functions  of Hewlet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rd's  handheld  HP-11C  Scientific,  HP-12C  Financial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-16C  Programmer's calculators and include additional 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 as  program  store  to  disk, simulated tape  display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 CALCULATORS includes an auxiliary shell program.  XSHELL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Terminate-Stay-Resident (TSR) program which  loads  and ru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ree calculators.  (Note:  A TSR is a program  which rem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 but  inactive  after  it  finishes execution.   TSR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made active by  pressing  a  "hot-key"  which pops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 even  if  another program is executing  at  the  tim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SHELL.EXE has 3 hot-keys, one for each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the disadvantage of TSRs is that they consume a  lo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's memory, even while they're inactive.  Thus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loaded  one  or more TSRs, there may not be enough RAM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 to  run  your  spreadsheet,  word processor, or  other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XSHELL.EXE helps reduce "RAM Cram" because it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 6K BYTES OF RAM!  In fact, If you have EMS memory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section  2.2) in your computer, XSHELL requires an amazing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3.1K bytes of conventional DOS memory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calculator  can  be  run  individually as an  ordinary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by running either X11.EXE,  X12.EXE, or X16.EXE.  Or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 calculators  can  be  run  as  a  single  TSR  by 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SHELL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SHELL.EXE will deactivate and unload  itself  from  RAM  after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s until you register your copy.  This will allow you to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 CALCULATORS as a TSR before you register.    Once XSHELL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ads itself, your computer  will  behave  as though XSHELL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been loaded in  the  first  place.   To re-activate XSHE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run the program again.  It will again  remain  loaded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8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ck Registration for XACT CALCUL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 XACT  CALCULATORS  is only $27.00.  To regis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 a  copy  of  the  file  ORDERFRM.DOC  and  fax or mai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  form  to  us.  We will quickly fax (or mail) back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serial number and personal  unlock  code.    Ru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REG.EXE program  entering  your  name,  serial  number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ck code  and  that's  it,  you're  registered!   QUICKREG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izes XSHELL.EXE and "unlocks" it's 8 minute tim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YOU'VE  REGISTERED  AND  SUCCESSFULLY   RUN  QUICKREG.EX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SHELL.EXE WILL NO LONGER HAVE AN  8  MINUTE TIME LIMIT. 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 resident in your computer's  RAM (waiting for a hot-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 active) until you reboot or manually unload X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fer to order your registered copy by mail, feel fre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in your completed form.  A copy of the file  ORDERFRM.DOC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on the follow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AX this form to: (206)-525-13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cTech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.O. Box 152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attle, WA.  98115-02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ACT CALCULATORS - Version 5.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ICK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wish to register  my copy of XACT CALCULATORS (includes XACT-11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ientific, XACT-12C Financial, and XACT-16C Programmer) toda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27.00  (Washington  state residents add 8.2%  sales tax). 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heck one or more boxes below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]  FAX  my serial number and personal unlock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y FAX number is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]  Mail my serial number and personal unlock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]  Send my  registered copy by mail.  (Enclose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additional $5.00 for U.S. or Canada, $1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overseas air mail).  I prefer (check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] 5.25"  or  [ ] 3.5" 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 Company: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 (Day) ______________________ (Evening)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______________________________ State: ________ Zip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eck one):      [ ] VISA     [ ] Mastercard     [ ] Check Encl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#: ____________________________________ Expires: ____/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holder's Name (Please print)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holder's Signature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ckgroun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Tech,  Inc.  is  a  company  with a respected history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 of software calculators.   The  article  "TSR Desk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ers", (PC  Magazine, Aug. 1987), contained a review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ding desk  accessory programs.  Three of the fourteen prod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ed incorporated  calculators  developed  by  CalcTech. 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Tech  calculator  has  also  won  PC  Magazine's  prestig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ditor's Choice" a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Tech has developed calculators for publishers and  OEM's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Software  Publishing  Corp.,  Bellsoft  Inc.,  DAC 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lar Programs Inc., Timeworks Inc., Practical Peripheral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gram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What A Few Industry Experts Have To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XACT-16C... It has power to burn."  --Johnathan Matzk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Magaz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C-12C's (OEM version of XACT-12C) emulation of the HP-12C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, it gets my vote."  --Jim Seymour,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hen a program performs flawlessly, it makes writing a re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.  Such is the case with XACT  CALCULATORS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Jacques Benavente, PCM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2C's price/performance ratio is incredible (XACT-12C w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Week Labs "Analyst's Choice" award 8/15/91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Bruce Brown, PC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 CALCULATORS won PC Brand's award for outstanding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it in a sharewar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mportant Note About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 CALCULATORS are copyrighted shareware  programs.   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freeware or public domain  software.  Payment is made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and is on the "honor  system".   We ask that you p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the programs by registration if  after  a  reasonable  t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, you find them to be  useful  in  your work.  We hop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ppreciate the "try  before  you  buy" concept that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like XACT CALCULATORS provide and that you will ta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who has ever  purchased  expensive  (or  even inexpensiv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an attest to  the  frustration  of  being "burned"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usy product.   We think XACT CALCULATORS are excellent prod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e're giving you  the  opportunity to judge for yourself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gree, please take a moment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stom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XACT  CALCULATORS  is  provided  to  registered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our voice messaging "access code" feature.  You can call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(206)-527-9950  and leave your question on our voice messa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You will be given  an  "access code" which is a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message.  You may then call back (usually within 1 day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your access code using your touch-tone phone, and recei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   message  response  to  your  question.     Alternative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 can send your question via E-mail on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71641,1721 or by U.S.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contacting  customer  support,  please  be  as  specific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 with  your  question and be sure to mention the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your copy of XACT CALCUL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Groups, Electronic Bulletin Boards, Disk 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Groups, BBS SysOps, and Disk Vendors may receive an offi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 of  the  latest shareware version of  XACT  CALCULATORS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itting  a  written  request  to  CalcTech, Inc.   Please 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Tech  to  your  organization's  mailing  list  and  send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 information  such  as  your  group's  newsletter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vate Labels, Custom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 labellings and/or custom versions of XACT CALCULATOR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eveloped for your  organization.    Please  contact CalcTe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by in writing for a qu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vernment, Corporate, Academic Site 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te license grants you the legal right to make multiple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 "master" registered version and it's documentation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 or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site   license  is  non-transferable.    We  accept  Visa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card, personal or corporate checks,  and  written  (fax o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 orders  (NET  30, FOB Seattle, WA.)  for  site 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  The following page is a site license form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o fax or mail or mail to us for site licen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X this form to: (206)-525-13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lcTech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 Box 1527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ttle, WA.  98115-02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ACT CALCULATORS - Version 5.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te License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is form to obtain a site license for your compan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.  Your  registered copy  will be  sent via U.S.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ish to register my copy of XACT CALCULATORS under a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greement.  Please license my organization to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 to duplicate up to: (check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]  12 copies .................................... $1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]  120 copies ................................... $35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]  1000 copies ................................. $10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. state residents add 8.2% ................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TAL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or Group Name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ame: ___________________________________ Phone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______________________________ State: _________ Zip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of Payment: (check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]  Check encl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]  Bill Me.  Terms are NET 30, FOB Seattle, W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rchase Order Number (optional)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]  Charge my Visa or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dholder's Name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dit Card #: ____________________________ Expires:____/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hereby granted  permission  to  use  this software 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 copies  of  the  software  and  documentation  in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 form  as  long as it  is  not  distributed  for  prof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andling fees  less  than  $5.00  are  ok).   ONLY COPI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VERSION  OF  THIS  SOFTWARE  AND  DOCUMENTATION 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 IN ANY FORM.  You are not  allowed  to  make 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xcept for backup purposes only) or distribute this softwa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once the software has been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HEREIN ARE PROVIDED  "AS IS" WITHOUT WARRANTY O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D, EITHER EXPRESSED OR IMPLIED, INCLUDING, BUT NOT LIMITED T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PLIED  WARRANTIES  OF  MERCHANTABILITY  AND  FITNESS 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PURPOSE.   THE  ENTIRE  RISK  AS  TO  THE  QUALIT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THE PROGRAMS IS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NO  EVENT  SHALL CALCTECH OR ANY OF IT'S OFFICERS, DIRECT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HOLDERS, EMPLOYEES,  AFFILIATES,  OWNERS,  OR  OTHER RE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ES BE LIABLE  TO  YOU  OR  ANY OTHER THIRD PARTY FOR DA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ANY  LOST PROFITS, LOST SAVINGS, OR OTHER INCIDENT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 DAMAGES ARISING OUT OF  THE USE OF OR THE IN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IS PRODUCT OR AS TO THE PERFORMANCE OF THIS PRODUCT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E HAVE  BEEN  ADVISED  OF  THE POSSIBILITY OF SUCH DAMAG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TATES DO NOT ALLOW THE LIMITATION OR EXCLUSION OF LI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CIDENTAL OR CONSEQUENTIAL DAMAGES SO  THE  ABOVE LIMI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EXCLUS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AGREEMENT  IS  GOVERNED  BY   THE  LAWS  OF  THE  STAT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HING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demarks/Copy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-11C, HP-12C, and HP-16C are trademarks of Hewlett-Packard C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us is a trademark of Lotus Development Cor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 is a trademark of the Intel Cor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DOS, IBM-PC, PC-XT, PC-AT and PS/2 are trademarks of IB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, Microsoft Windows and Microsoft Word are trademark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7-1990, 1991 by CalcTech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 herein are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 Title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Getting Started  .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    Introduction 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    Other Guides 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    System Requirements 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    Installing XACT-16C and Making Backups ..............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     Command Line Options &amp; Changing Hot Keys ............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      Using XACT-16C with Microsoft Windows ...............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      Using XACT-16C on a Network 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Running XACT-16C ........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    XACT-16C as a Standalone DOS Program ................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    XACT-16C as a TSR Program 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    XACT-16C as a Removable TSR Program 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XACT-16C Basics .....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    Keyboard Conventions 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    Function Key Usage 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    Prefix Keys ....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Features .....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    Getting Help 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    Viewing the Tape 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    Stamping the Tape 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    Printing the Tape 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     Storing the Tape 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      Loading a Program 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      Storing a Program 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      ASCII Table ..................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USING XACT-16C ....................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    Prefix Keys 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    Clearing the Display and Prefix Keys ................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     Entering Numbers 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     Short Cut Keys 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      RPN Logic, the Stack, and the ENTER key .............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6      Stack Operations 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7      Memories and Memory Operations 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8      The Index Register and Using Memories Indirectly ....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9      Modes of Operation and Word Size 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0     1's Complement Numbers 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     2's Complement Numbers 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     Unsigned Numbers .............................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 Title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3     Word Size 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4     "SHOW" Functions 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5     Display Windows 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6     Flags .....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7     Status ..............................................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Arithmetic, Bit Manipulation, and Logical Functions ......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    Addition and Subtraction 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    Multiplication and Division 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     Remainder after Division 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      Square Root .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5      Absolute Value 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6      Logical Functions 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7      Bit Functions 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8      Summing Bits 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9      Masking .....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0     Left Justify ........................................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Shifting and Rotating Bits ...........................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     Shift Functions 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     Rotate Functions ................................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Floating Point Mode ......................................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      Converting to Floating Point Mode 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      Floating Point Calculations 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3      Returning to Integer Mode ...........................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Programming XACT-16C .....................................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      Introduction to Programming 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      Entering a Program 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3      Labels in Programs 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      Using Subroutines 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5      Returning from a Program or Subroutine ..............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6      Entering Data and the Run/Stop Key ..................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7      Branching Using the Index Register ...................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8      Program Loops Using the Index Register ...............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9      Program Loops and Branches Using the X and Y Registers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0     Branching Using Flags 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1     Branching On Bit Set/Clear 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2     The Single-Step Instruction 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3     Moving to a Program Line Number .....................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Appendix .................................................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  Error Conditions ........................................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 CALCULATORS  are software which emulate the function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held  models  of  Hewlett-Packard's HP-11C Scientific, HP-12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ncial, and  HP-16C  Programmer's  calculators.    If 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miliar with one or  more  of  these  calculators, you will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 already  know  how  to  use  XACT CALCULATORS.  If no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find XACT CALCULATORS easy to learn and use.    They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 an invaluable tool in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6C   is   the   Programmer's   Calculator  program.    X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ORS  also incorporate the XACT-11C Scientific  Calcul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XACT-12C Financial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lready familiar with DOS and with the HP-16C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need to read Chapters 2 and 3.    This  will  provide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get 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new to DOS and/or the HP-16C, you may wish to read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least skim, Chapters 1 through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Other Gu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number  of  guides  and  references availabl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-16C  that  can  be  used  with  XACT-16C  as  well.  Thes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ly available in bookstores and other places where Hewlet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rd calculators are sold.   Some  of  these  publica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P-16C  Owner's  Handbook  and  Problem  Solving  Guide"  Cov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 operations, functions, applications, and programming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P-16C.  Published by the Hewlett-Packard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n Easy Course in using the HP-16C" by Ed  Keefe.  Publish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evine Publishing, Inc. P.O. Box 118, Corvallis, OR, 973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perate the XACT-16C Calculator, you will need an IBM PC,  P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T, PC-AT, PS/2, or close compatible equipped with  at  lea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6K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DOS or MS-DOS version 3.00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Installing XACT CALCULATORS and Making Ba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should make a copy of the programs  contained  on  the  X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ORS diskette for  backup  purposes.  Use  the  DOS "cop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o copy all the files to another diskette or to your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 There may be a file named README.DOC on your disk.  If 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examine it using your word processor or the DOS "typ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 Command Line Options &amp; Changing Hot-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and line option  is  an  additional  command typed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load X16.EXE or  XSHELL.EXE.    There  are several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vailable.  For example, if you wish to start XACT-16C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al mode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16  /radix=o 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[ENTER] means press the ENTER key). As another example, to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XACT-16C with an 8 bit word size and the mouse disab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16   /nomouse /wsize=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is  a list of available command line option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XACT-16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ono         Force XACT-16C into monochrome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ci          Start up in scientific notation (XACT-11C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mouse      Disable mouse op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signon     Disable the signon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wap=&lt;path&gt;  Directory/Path used to store swap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wsize=nn     Set word size (XACT-16C only). Valid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nn are 2 to 64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adix=n      Set radix (XACT-16C only). Valid setting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 are h,d,o,b, or f (hex,dec,oct,bin,flo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dditional command line options available  when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  XSHELL.EXE.   The following  is  a  list  of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lt          Changes invocation key to Alt-s (XACT-11C)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-f (XACT-12C), Alt-p (XACT-16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lt-ctrl     Change invocation key to Alt-Ctrl-s (XACT-11C)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-Ctrl-f (XACT-12C), Alt-Ctrl-p (XACT-16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ono         Force XACT CALCULATORS into monochrome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ci          Set scientific notation (XACT-11C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ems        Disable EMS memory usage (if EMS memory prese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mouse      Disable mouse op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signon     Disable the signon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wap=&lt;path&gt;  Directory/Path used for swap files.  (Se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using XACT CALCULATORS on a networ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wsize=nn     Set word size (XACT-16C only). Valid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nn are 2 to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adix=n      Set radix (XACT-16C only). Valid setting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 are h,d,o,b, or f (hex,dec,oct,bin,flo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 Using XACT-16C with Microsof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Microsoft Windows, you  may  wish to set up Window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 XACT-16C.    XACT-16C  will  run as an ordinary "text  mod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under Windows  which  can  be  set  up  to  be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ed or in full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XACT-16C under Windows, you should first create a PI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used to "describe" the program to Windows.  Use  the P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 (pifedit.exe)  to  create  an  x16.pif  file.  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ptional parameters" field, type in /nosignon  so  that XACT-16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n't  display  it's  startup screen every time you click on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n.  Also make sure that the "KB required" field is set to 12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additional information on using  the  PIF  editor,  se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 have  created  a  PIF  file,  you will probably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n icon  so  you  can  easily  invoke  XACT-16C  by d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 on an icon.  We have supplied a custom icon you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 this.    From  the  Windows  program manager, create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item  and  in the "command line" field, type in x16.pi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lect the "change  icon"  button and type in xact.ico.  (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unclear  on  these  procedures,  they're  also  cover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's Windows 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  Using XACT-16C on 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6C  and  all  XACT  CALCULATORS  are  compatible  with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s.    If  you  wish  to  use  them on a network, rea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XACT CALCULATORS use a technique known as  swapping  in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memory as well as save the state of each  calculat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 you  finish  using  it.    Swapping  creates  a  numb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emporary" files.  By default, these files are saved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s the XACT CALCULATOR  programs themselves.  If two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 users on a network are running  a  calculator,  their  sw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will eventually corrupt each other, causing  unpredic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.  There are 2 different ways to avoid this problem.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e  changing  the  directory  in  which the swap  fil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rst  method  is by using an environmental variable to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  CALCULATORS  the  path to use to store its swap file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assume you have  2  network users (Jan and Bill) ea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have access to network drive N:.   Assume  also 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s  N:\USER\JAN\TEMP  and  N:\USER\BILL\TEMP have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created on drive  N:   The environmental variable can b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utting the following statement in Jan's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XACT=N:\USER\JAN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as Bill's AUTOEXEC.BAT file would contain th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XACT=N:\USER\BILL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 even though Jan and Bill may be running the same copy of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alculators, they would  each have separate copies of sw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nd there would be no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method uses  the  same idea, however, the swap pat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sen from the command l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16 /SWAP=C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place the swap files  in the directory C:\Temp, assuming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Running XACT-16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Running XACT-16C as a stand-alone DO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XACT-16C, at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16 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Running XACT-16C as a TS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XACT-16C as a TSR program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shell 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see  the  copyright  message  appear on the scree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 will then return to the DOS prompt  and  appear  as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  had  happened.    However,  the  XACT  CALCULATORS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has now been loaded into your  computer's  memory. 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 XACT-16C,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Shift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6C  will  now  appear  on  your  screen,  ready to 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s.    To  exit from XACT-16C, press the Esc key. 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wise fashion, to run the XACT-11C scientific  calculato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 instead  press  Alt-Shift-S,  and  to  run   the  XACT-12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ncial calculator you  would  press Alt-Shift-F.  You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ad XSHELL from RAM by pressing Alt-Shift-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un XSHELL, it will use between  1.5K  and  6K  byt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's RAM.  To determine exactly how much memory X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ing, you can run the DOS command "chkdsk"  both  before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running XSHELL and  noting  the  difference in memory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.   If you are unfamiliar with this  command,  see  your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S (Expanded memory specification)  memory  is  a type of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that was developed  jointly  by  Lotus,  Intel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.   EMS memory was developed as  a  work-around  to 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the  640K  DOS  memory  limitation.    In order to use 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, a program must be  written specifically to use EMS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available).  XSHELL is such  a  program.   If you have an 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board installed in your  computer, XSHELL will put as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itself  in  EMS memory as it can and will  also  "swap"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's memory to EMS memory  when  you  pop-up  a calcula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MS memory installed, XSHELL  will require less than 1.5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 memory!.    If  you  don't  have  EMS memory but have a  3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,  there are several commercial programs available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"simulate"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if you don't have EMS memory installed, XSHELL requires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6K bytes  of  DOS  memory.   Without EMS memory, XSHELL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to disk, creating the file XSHELL.SWP.  This file may  b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as 131k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not  registered  your  copy  of XACT CALCULATOR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nly be able to use them as  a  TSR  program  for 8  min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y automatically unload themselves from memory.  After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s,  you  will  hear  a  tone  telling  you that  XSHELL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ading.  You will have to run XSHELL  again  in  order 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 CALCULATORS as a TSR.  Once you have registered and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erial number and unlock code, you can  enter  these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 the program QUICKREG.EXE which will  remove  the  8  min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 from XSHELL.  You can always run X16.EXE as a (non-TSR)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thout any limitations whatso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XACT-16C as a Removable TS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shell program is loaded  as  a TSR program as in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above, it remains loaded in your computer's memory until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 is  rebooted  or powered off.    To  unload  the 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Shift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ading the shell  program  will  not  work  if  any  other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have been loaded after XSHELL.EXE.   Unfortunately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limitation of DO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XACT-16C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Keyboard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out this manual, XACT-16C function keys are denoted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ox.  For example, the  function  key  for a left shift (SL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as [SL].    In  the  case  of function keys which requi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ix key (discussed in the next section), the prefix key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in this manual since it can easily be deter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on the PC keyboard are listed in this  manual  using 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s  such as 'a'.  Numbers to be  entered  into  XACT-16C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 in normal type, except for the hex  numbers  A  through  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shown as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Function Ke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6C has approximately 70 different function keys arrang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ordering as  on  the HP-16C.  Function keys are arr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groups of up to 3 functions per key; an upper, a lower an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dle  function  all  correspond to one function key.  The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lower  functions  are invoked by first pressing a prefix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iscussed in the next  section)  and then the function ke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dle function does not require the use of a prefix key.  The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corresponding to function key is  shown  immediate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of the function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rst  row  of function keys use the PC keys F1 through F1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through  fourth  rows use the alphabetic character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nged left to right on your PC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 the XACT-16C's [Sto] (store) function key is map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letter  'v'  on  the  PC  keyboard.    Likewise, the [ A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is invoked by pressing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Prefix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and the right shift  keys  on the PC keyboard operat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ix keys, functionally equivalent to the gold [ f  ]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ue  [ g ] keys on the HP-16C.  They let you activate the 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ower sets of functions assigned to a function key. 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key on the PC is used as a prefix key to activate the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of functions.  The right shift key is used as a prefix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 the lower set of functions.  For example, to  invo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R]  function,  you  would press and release the left shift k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 F2.    To  invoke  the  [ASR] function, you pres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the right shift key, then F2.  Likewise,  to  invok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qrtx] function, you would press  and  release  the  right shi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, then press '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Get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elp menu is available when you are working with XACT-16C.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 help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formation screen will appear in a window.  The help men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moved by pressing F1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Viewing the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6C provides a  simulated  tape display which keeps a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 calculations  as  you  perform  them.   To view the t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pe will appear in a window.  To remove  the  tape, press F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Stamping the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mp a message on the simulated tape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will appear on the tape as  well  as  the  print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e disk file if either of these options ar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Printing the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the tape as you make calculations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urn off printing, press F5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 Storing the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mulated tape may be  saved  to  a  disk  file  as  you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s.   Each  time  you  use  XACT-16C,  calcula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ed to the tape file.  To store the tape,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pe will be saved under the name X16.ASC  in  the 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started XACT-16C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  Loading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a program previously saved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indow  will  appear  requesting  a  file  name.  Enter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of the program you wish to retr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  Storing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6C  allows  you  to save programs as disk files.  To s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on disk,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indow will appear  prompting  you for comments.  You can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3 lines of comments, associated with the  program 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.  Press the  Esc  key after you have entered any com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window will appear prompting you for a  filename.  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valid DOS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 ASCII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CII table will appear in a window over XACT-16C by p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PgUp or PgDn keys  to  move through the ASCII tabl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 Esc to remove the ASCII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USING XACT-16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Prefix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and the right shift  keys  on the PC keyboard operat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ix keys, functionally equivalent to the gold [ f  ]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ue  [ g ] keys on the HP-16C.  They let you activate the 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lower sets of functions assigned to each PC  key.  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key on the PC is used as a prefix key to activate the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of functions.  Likewise, the right shift  key  is  used 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ix key to activate the lower set of functions.    The  pre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are "sticky", that is, you press a prefix key and it rem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, even after you release the key.  When you press  and re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efix key,  the  corresponding set of prefixes will highl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ng which prefix was set.  To clear a prefix key, 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RFX]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o activate the [HEX] function, press the letter '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PC keyboard.  On the other hand, the [DSZ] function ke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ped  to  the  same PC key as the [Hex] function but requir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ix key.  To invoke the [DSZ] function, press and  rele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 shift  key,  (the  lower  prefix key), and then pres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'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fix keys can also be invoked using the function keys [ f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[ g 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Clearing the Display and Prefix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clear  a number in the display,  press  the  [CLx]  (Clear 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) key.  The display will now contain the value 0.  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a number, you may clear the last digit entered 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BKSP] key.  For example, if  you  meant to enter the number 12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istakenly entered 1235,  press  [BKSP]  and  then press 4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 the  number.   To clear a prefix key, i.e., the low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per prefix, press the [PREFIX] key.  To  clear  all 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age registers, press  [REG].   This key doesn't affect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stack or the LastX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 Entering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 are  entered  into XACT-16C by using the numeric key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umeric keypad for the numbers 0 through  9,  and  the 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ped to the hex numbers A  through  F  on the PC keyboar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point key is only  operational in floating point mod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apped to  the  '.'  key  on  the numeric keypad.  Notic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6C  will  not  accept  certain  numbers  in   integer 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the radix value being used.   If  the  radix  is B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inary), XACT-16C will only accept the numeric digits  0  and 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thers are  ignored.    When  using the Octal radix,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s  0  through  7 are valid, and so on.  XACT-16C will ac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 as  many  entered  digits  as  the  current word  siz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ment mode will allow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ec]                                    Set decimal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[Wsiz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2's]                                    2's comp. 8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5                       -1 D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Unsgn]                  255 D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umber   255  (FF  Hex)  cannot  be  represented  using  2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ment  8 bit math. Since the high order bit  (interpre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gn bit)  is  a 1, the 2's complement of the number is 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nsigned math  is used, the number is interpreted correct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if you tried  to enter the number 256 (100 Hex)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with a word size  of 8 bits, the  last  digit w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ccepted since 256 requires  a word size of at least 9 bi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 Short Cu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Enter key  on  the  PC, (also known as the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)  as the XACT-16C [ENTER] key as a short cut.  Also, the '+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-', '*', and '/'  keys   adjacent to the numeric keypad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would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  RPN Logic, the Stack, and the EN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ready  be  familiar with Reverse Polish Notation (RP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PN  is a type of  calculator  logic that eliminates the ne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quals   key  and for parenthesis in calculator comput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, operands   are entered into the calculator and sepa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[ENTER] key.  For example, to add the numbers 3 and 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ec]                                    Decimal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[ENTER]                 3 D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[ + ]                   7 Dec         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, 7, is now displayed.  To multiply this result by 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[ * ]                   35 D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y that XACT-16C performs  these calculations with RPN i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stack.  The stack consists of 4 registers:  X,  Y, Z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.   It is not generally necessary  to  understand  the 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s of the stack but for completeness they  will  brief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number displayed is said to be in the X  register. 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 key is pressed, a number in the X Register is push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  Register  and  the  previous  number  in the Y Regis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ed  into  the  Z  Register.    The  previous  number in the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  is pushed into the T Register.  T stands for "Top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s the top of  the  stack of numbers.  The previous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 register   is lost.  When a function key such as the [+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 is pressed, the value held in the Y register is add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register  and  this  result  is  now  stored in the X regis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 [ENTER]  does  one  other  thing, it leaves  the  st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d. This means that a  number entered after the [ENTER]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been pressed is not pushed on the stack, it remains in th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  Most operations enable the stack so that  when  a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is  entered,  the previous contents of the X register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ed into the Y register.  The most notable exceptions 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 are the [ENTER] and the [Clx]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6  Stack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ll Up  -  The  [R|]  (shown on XACT-16C as a 'R' followed by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pointing up) function  rolls  up the stack.  The X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opied  into the Y  register.    The Y register is copi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Z  register,   and the Z  register  is  copied  into  the 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  The T register is "rolled around" into the X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ll Down - The [R|] (shown on XACT-16C as a  'R'  followed by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pointing down)  function  rolls  down  the  stack.    The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 is  copied   into the Z register.  The  Z  regist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d  into  the  Y register,  and the Y register is copi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X  register.  The X register  is rolled around  into  the 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exchange Y - The [x&lt;&gt;y] function exchanges the contents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and Y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X register - The [LSTx] register holds the previous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X register before an operation was performed.   The [LSTx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 is  used  to restore the number entered if an in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is mistakenly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7  Memories and Memory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6C  has  16  memories that can  be  used  for  storing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alling  numbers.    These memories are called memory regis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are  referred   to as registers R0 through R9 and RA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. To store  a  number  in a memory, press [Sto] n, where n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0 through 9 (using the numeric keypad)  or hex  number [A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[F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[Sto] [ A ]            32 Dec         32 in register 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[Sto] 2                14 Dec         14 in register R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cl] [ A ]               32 Dec         Recall reg. 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cl] 2 [ + ]             46 Dec         Add to reg. 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in the preceding example that  the  [  A ] key is a map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6C  key,  not  the letter 'A' on the  PC  keyboard  (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d by pressing the F1 key on the PC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8  The Index Register and Using Memories Indi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ies  can  also  be  accessed  indirectly  using   the 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    The    index  register  is  accessed with the [ I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.    A  number  may  be  stored in the index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[Sto] [ I ] and recalled from  the  index  register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cl] [ I ].  Also, the [x&lt;&gt;I] function key  is  used to ex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X register with the Index Register in the same fashion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x&lt;&gt;y] function key is used to exchange the X  and  Y  regis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examples below, assume STATUS= 2-16-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[Sto] [ I ]             5 Dec          Register I=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[Sto] [(i)]           20 Dec          Register 5=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Lx]                     0 Dec          Clear X re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cl] 5                  20 Dec          Reg 5=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bove example, the  Indirect Index Register [(i)] wa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ore a number indirectly.  The memory register   accessed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d by the contents  of  the  [I]  register.  Memorie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recalled indirectly using  the operation [Rcl] [(i)]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hanged  with  the  X  register  indirectly  using  the  [x(i)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9  Modes of Operation and Word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6C operates in 2 modes, integer and floating point.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 is  active  when  any  of  the  following radix  con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keys are pressed: [HEX], [DEC], [OCT], [BI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keys allow numbers in integer mode to be displayed  in he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, octal  and binary respectively.  In addition, numb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 mode may be  interpreted  as  unsigned  values, or as 1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ment or 2's complement numbers using word sizes  from  2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0  1's Complement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1's complement  arithmetic,  press  [1's]. All numb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 entered while in integer  mode  will be interpre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's complement numbers.  Pressing  the  [ChS]  function  ke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1's complement of a number 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  2's Complement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[2's] will activate 2's  complement  arithmetic  whe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 mode.  All operations subsequently performed will be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2's complement arithmetic.  2's  complement  mode 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mode when XACT-16C is first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  Unsigned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 [Unsgn]  will  activate  unsigned  arithmetic  when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 mode.   All  arithmetic  operations  will  be interpr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unsigned math.   When  the [ChS] key is pressed, the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no  meaning.   However, the  2's complement of the numb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along with the Overflow flag, shown as  the  letter 'G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ight of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3  Word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ecimal mode, XACT-16C can operate using any word size  from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64  bits.   To set the word size, enter a number from 2 to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press [Wsize].  Notice that if you're  using  a  small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,  say 4 bits, you won't be able to enter the number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or larger than +3 (if  you're  in  2's  complement mod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you won't be able  to increase the word size to say 16 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first resetting the word size to 64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set the word size to  64  bits,  press 0 [Wsize]. 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   you  to then set a word size of  say  16  bits  if,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 you  were   previously using a 4 bit word size and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n't enter the number 16 to set a 16 bit wor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 word  size  will affect numbers held  in  the  XACT-16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ec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[Wsize]                               16 bit word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2's] [Hex]                              2's compl, h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E20 [ENTER]              4E20 H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[Wsize]                   20 Hex       8 bits word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when the  display  was  set  to  8 bits, the numb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was truncated to 8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4  "SHOW"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6C will display a  number  in a different radix for about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,  then revert  back  to  the  current radix, whene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how]  function  key,  immediately  above  that  radix  key,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.   For instance, say you have  pressed  [Bin]  to 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as your default radix.  You may view a  number temporar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hex by pressing the [Show] key immediately above the [Hex]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ress the left shift key, then press the letter 'e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5  Display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decimal  mode,  XACT-16C  can  show  up  to  8 digits on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.  Since XACT-16C is capable of word sizes up to  64 bi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some cases, not all the digits can be shown on the display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im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Hex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[Wsize]                               16 bit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B2 [Bin]            &lt;- 10110010 Bin     More digits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Wndo] 1                111 -&gt;   Bin     Leftmost 8 b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Wndo] 0             &lt;- 10110010 Bin     Rese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7B2 Hex (11110110010 Bin) cannot be displayed within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s.  Only the lower order 8 bits are displayed.  The [Wndo]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sequence sets the display window to the next higher   order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s, bits 7 through 15.  Likewise, [Wndo]  2  would  be 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bits 8 through 23 and  so  on.   In  the current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7B2 is an 11 bit number. Setting [Wndo] 2 would show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 may  also  be "scrolled" one digit at a time.  To sc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window  one  digit  to the right press [&gt;&gt;].  To scro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 to the left, press [&lt;&lt;]. Window scrolling is reset 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0 whenever an  operation key affecting the valu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6 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6C  incorporates 6 built in "flags" which  may  be  set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ed  under either program control, or as  the  result  of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, or both.  The flags  are  numbered 0 through 5. 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ctive in integ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3  flags,  0  through  2, are used in programming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lags can be  set,  cleared,  and  tested within a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flags  are  discussed  in  detail  in  the  section 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3 is used to control the display of leading zeros in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When  set,  a  number  in  the display will be padd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ding zeros (leading zeros will not be displayed when the [Dec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x is used).  To set flag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Hex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[Wsize]                               16 bit word, h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A [ENTER]                3A 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F] 3                  003A Hex         Set flag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F] 3                    3A Hex         Clear flag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4 is  also  known as the Carry (C) flag.  It is set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of an  algebraic  or bit manipulation function generat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y.    When  performing a subtraction, a  carry  is  gene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there is a borrow in the most significant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Hex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[Wsize] [2's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80 [ENTER]              FF80 Hex       (-128 Decim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  [ + ]                  80 Hex C     Carry gene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[ + ]                     81 Hex       No ca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5 is  also  known as the Overflow (G) flag.  It is set by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metic operation which  would  result in a value which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hown with the current word size and/or complement mode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5 is set, the letter 'G' appears in the  display, indic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verflow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ec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[Wsize] [2's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767 [ENTER]             32767 D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384 [ + ]              -16385 Dec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bove example, the result created an overflow and  the 'G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(overflow) wa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7 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[Stat] function key temporarily  alters 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how the  current  complement  mode,  word  size  and  flags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3. When [Stat] is pressed, the display appears simil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-16-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above indicates 2's  complement mode, 16 bit word siz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lags 3,2,1,0 are all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number, shown before the dash, indicates the compl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 It is either 0, 1, or 2, for unsigned, 1's complement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's   complement respectively.  The  next  number  indicat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word  size in bits.  It may range from 1 to 64. 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digits indicate  the status of flags 3,2,1,0 in that order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f 1 indicates  the flag is set, 0 indicates it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Arithmetic, Bit Manipulation, and Logica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Addition and Sub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6C can perform the operations of  addition  and subtr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decimal,  hex,  binary,  and  octal radix types as wel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ating point mode.  For example, to add the  numbers  3c0  he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126 octal, and  then  subtract  35 decimal, (assuming STATUS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6-000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Hex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C0 [ENTER]               3C0 H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Oct]                    1700 O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6 [ + ]                2026 O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ec]                    1046 D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 [ - ]                 1011 D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sult  is  1011 (decimal).  The carry flag will be se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ddition  of  2  numbers  generates  a carry out of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cant bit, or when the subtraction of 2 numbers generat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row from the most significant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Multiplication and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ication and division operations can  be  performed  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 radix.    Results of these operations may set or 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 4 (carry) and flag 5 (overflow) just  as  in  additio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raction (except that multiplication does not affect  flag 4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division operation, only the integer portion  of  the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turned, the decimal point part is truncated.  Flag 4 (carr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 set  if the result  of  the  division  has  a  non-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ec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[ENTER]                12 Dec         12 in X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[ * ]                   48 Dec         Multiply 12 *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[ / ]                    9 Dec C       C Indicates rema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 Remainder after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pute the remainder after division, (also known  as  the m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), use the [RMD] function key.  The [RMD] key  will y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of the Y register mod the X register  with the sig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set  to  be the same as the sign of X.  In the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, assume STATUS= 2-16-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ec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2 [ENTER]                52 Dec         52 in Y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[RMD]                    3 Dec         Rema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  Square R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[sqrtx]  function  can be used in either decimal or flo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mode.  In  decimal  mode, the fractional part of the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runcated just as it is in division.  Likewise, flag 4 (carr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et if the fractional part of  the  square  root  is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.  Assuming STATUS=  2-16-00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ec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 [sqrtx]                5 Dec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rry flag indicates that a fractional par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5  Absolut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will take the absolute  value  of a number in the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 when the [Abs] key is pressed.  In unsigned  mode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has no effect.  Otherwise, a negative  number  will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1's or 2's complement of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6  Logica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[AND]  function  logically  and's together the cor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s in the X and Y registers  and  forms  the  result  in  the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  A particular bit of the result is set to 1 only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 bits  in  both the X and Y registers was set to 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 (assume  STATUS= 2-16-000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Bi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10 [ENTER]              1010 B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[AND]                    10 Bin       Result of "a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OR] function forms a result by or'ing together cor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s in the  X  and Y registers.  A bit in the result will b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 1 if a corresponding bit in either the X or the Y  regis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t  to 1.  In the example below, assume STATUS= 2-16-00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Bi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1 [ENTER]              1001 B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[OR]                   1011 Bin       Result of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[XOR] (Exclusive OR) function, a bit in  the  resul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1 if either a corresponding bit in the X register or the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,  but  not  both, is set to 1.  In  the  example  bel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STATUS= 2-16-00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Bi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1 [ENTER]              1001 B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[XOR]                  1010 Bin       Result of X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Not] function complements all the bits of the value in the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    This  is equivalent to forming the 1's complem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umber.  In the example below, assume  STATUS= 2-16-00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Hex] 9                   9 H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Not]                  FFF6 Hex          Result of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7  Bi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ecific bit can be set (1) or cleared (0) within a number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 bit, the [SB] function key is used.   The  [CB] fun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clear a bit.  A bit can also be tested   to  see  if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or cleared  with  the    [B?]  function.  (See the sec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for more information  on testing bits).  When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learing a bit, the number in which the bit is to be set,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 the Y register and the bit number in the  X  register. 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mple below, assume STATUS= 2-16-00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Bi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0 [ENTER]             100000 Bin     100000 in Y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[SB]                    10100 Bin     Set bi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lear a bit in a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Hex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FF [ENTER]              FFFF Hex       FFFF in Y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[CB]                    FFEF Hex       Clear bit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8  Summing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bits in a word  can  be  found  by  using  the [#B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 This function takes a number in the  X  register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number of '1' bits, also in the X  register. 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below, assume STATUS= 2-16-00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Bin] 1101                1101 B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#B]                        11 B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EC]                        3 Dec       3 bits wer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9  M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sk functions form a mask of '1' bits in the X register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'1' bits is set to the value in  the  X register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ask  function key was pressed.  A mask can be made as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 current word size.  The [MaskR] function  right justif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sk and the [MaskL] function left justifies the  mask.  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mple below, assume STATUS= 2-16-00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Bi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 [MaskR]               1111 Bin       Mask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Hex]                        F H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[MaskL]                 C000 Hex       Mask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0  Left Ju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d in  the  X  register  can be left-justified using the [LJ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.   This  operation returns the left justified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Y register.  The X register  contains  the  number  of '0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s preceding the first '1' bit in the number before  being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ified.  In the example below, assume STATUS= 2-08-00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Bi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1 [LJ]                  101 Bin        5 leading ze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|]                 11100000 Bin        Roll Down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lling down the stack shows the left justifie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Shifting and Rotating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 Shif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6C can  perform shift operations on numbers when in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Shifts  can  be  either  logical or arithmetic.  A log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simply shifts bits left or right, bringing in  a  zero 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the end.  An arithmetic shift is  similar  except  that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rves the sign bit  when  shifting.  Both types of shift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into the carry, causing flag 4 (C)  to  be  set  or clea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ly.  In the examples below, assume STATUS=  2-08-00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Bi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1 [SL]                 10010 Bin      Logical shift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000000 [SL]          10000000 Bin      Logical shift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L]                          0 Bin C    Shift into car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00000 [ASR]        11000000 Bin      Brings in sign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 Rotat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ate  functions  are  like shift functions except  that  a 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ed out of  one end of a word is brought back in at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  As in shifting, rotations can be either left or right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RL] or the [RR] functions.  Assume STATUS= 2-08-00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0010 [RL]             101 Bin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ations may also be made "through the carry".   The  [RRC]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RLC] functions respectively shift  the low order or the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bit into the carry.  The carry flag (flag 4) will be se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t rotating into the carry was a '1'.  The previous st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rry flag will be brought back around at the othe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[RRC]                   0 Bin C        Rotates to car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RC]              10000000 Bin          Carry ro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ate operations may also rotate more than 1 bit at a  tim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[RRn]  [RLn]  [RRCn]  and  [RLCn] functions.  Each of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use the value in the  X register as a count of how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to rotate the value in the Y register.    Assuming  STATUS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08-00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 [ENTER]              1000 B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 [RLn]             10000000 Bin       Rotate 4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Floating Poin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  Converting to Floating Poin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 integer  mode, XACT-16C also operates in flo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mode.    In  this  mode,  XACT-16C  acts much like a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dependent"  calculator.    Many  functions  operate  in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ating  point mode or integer mode,  for  example  the  [sqrtx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 However, unlike integer  mode, this function 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ncate a result to an integer result, it will  return  a 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up to 9 significant digits beyond 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vert XACT-16C to floating poin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loat] 2                 0.00           2 dec pt dig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ress any number (using  the  numeric keypad) from 0 to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pressing the  [Float]  key.    The  number  you  pres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 the  number  of  digits  past the decimal point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 [sqrtx]                5.10           2 dec pt dig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loat] 5                 5.09902        5 dec pt dig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 that  when  using  2  digits  beyond  the decimal  poi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6C will "round" the next digit into the number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  Floating Point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s in floating point mode work in the same  way  a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  mode.  However, there are a  number  of  function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 only in  integer  mode  and  some  that  operate  on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ating  point  mode.    Generally  speaking,  all  of  the 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pulation,  radix  conversion,  and  logical function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floating poi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iprocal function [1/x] and the exponent function [EEx]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vailable in floating point mode.  To  illustrate  them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loat] 4                                4 dec pt dig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[EEx] 3                12.  +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hS]                     12.  -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                    0.0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001 [ - ]                 0.0110        Subtr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1/x]                     90.9091        Recipr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3  Returning to Intege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integer  mode,  press  any  of the following: [Hex]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ec],  [Oct]  or [Bin].  You may  notice  that  the  same 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in the display as  before you converted to floating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In  fact,  all  the  memory  registers,  stack,  etc.,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Programming XACT-16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  Introduction to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6C may  be  programmed  to  "memorize"  keystrokes 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 of executing a program.  Programs may use  construc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  programming languages such as branching,  loop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nput and output,  etc.  The basics of  programming XACT-16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e entering, editing,  debugging and finally  execut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  Entering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gin entering a new  program  into  XACT-16C,  the calcul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placed in  program  mode  by  pressing the [P/R]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 When in program mode,  subsequent  keystrokes  are 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calculator's internal memory. The [P/R] key togg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program and run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/R]                     000-           Program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/R]                     (as before)    Ru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 shows 000-.  This represents the current program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the program you are  entering.   Line 000 is specia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  it  always represents the beginning  of  program 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enter  a simpl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/R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rgm]                   000-            Clear pg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Lbl] [ A ]              001- 43 22 A    Start pg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Hex]                    002-    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               003-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                  004-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               005-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+ ]                    006-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TN]                    007-   43 21    Last pgm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/R]                                    Ru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simply adds the numbers 3 and 4 then finishes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keystroke, [P/R] puts XACT-16C in program mode.  The [Prgm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clears any  programs  previously in memory. Skipping 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Lbl] instruction for the  moment,  the  [Hex]  key is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ine in  the  program.    In the  display, 002- indic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line  2  (there  are  a  maximum  of  203  program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).  Just  to  the  right  of  the program line is a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represents  which  key was pressed. The first digi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ndicates the row and the second indicates  the  colum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key is positioned on the XACT-16C screen.  If you th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ll the keystrokes on the calculator face as being in  a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4 rows and 10 columns, the [Hex] function key is  loca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2nd row and  3rd  column, thus the program line displays 002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    Back  to the first line of the program,  it  contain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s [Lbl] [  A ] to refer to that line as a label. 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ed in XACT-16C in much the same way as they are in assem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or Basic programming.  Labels can be  locations 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y  the  start  of  a  program,  the  location  of  a  go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,  or  the  location  to  call in a  subroutine  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 must  begin  with a label to identify where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.  The program line  for our label reads 001-  43 22 A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se, since the [Lbl] key requires a prefix, the posi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efix  key  is the first value shown to the  right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ine number.  The number 43 indicates row  4,  column  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the position of the [ g ] (or right shift) prefix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ast value displayed on program line 2  is  the  value  'A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it is not referred  to by a  location  in the "tabl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XACT-16C function keys, but rather   by  it's  numeric 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   All the numbers 0 through 9 and A through  F are 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ir numeric values when in programm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e use of the  [RTN]  function  key  at  the  end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  This  key  must  always  be  the  last entered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end the program.    In  the  very  last  line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 you will notice the [P/R] key.  It is used to exi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mode so that we can 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we have our program contained in memory,  we  can  run  i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GSB] [ A ]               7 Hex         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GSB] (goto subroutine) function key is used to begi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at the  first  instruction in the program follow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,   in this case the label was A.  The [GSB] instruction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 be  used  within  a  program,  to  perform   a  call  to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3  Labels in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16 labels  available  in programming, 0-9 and A-F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 example used a label to identify  the  beginning 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 In general, a label is always  necessary  to  beg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  Labels  are also used  as  targets  of  [GTO]  (got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and [GSB] (goto  subroutine)  instructions.  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also  be  used to separate  programs  from  one  another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6C's program  memory; as a way of keeping multiple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emory at one time (although this is  generally  not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programs can be loaded as disk 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  Using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gram can call a subroutine from within the program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GSB] instruction is used within  the program.  For instanc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  [GSB]  5  will  transfer  control  to   the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  immediately    following  the  instruction  [Lbl]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elsewhere within the program.  Control will trans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bel that identifies the subroutine. Subroutines can "nest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one subroutine may call another which may call   anoth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o on.  The maximum level of subroutine nesting is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5  Returning from a Program or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instruction in a program  must  always be a [RTN]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the program to reset it's  program  line number  to 000 (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 the beginning) and stop executing. The [RTN] instr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also the last instruction in a subroutine.    In  this  c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the  execution  of  the  [RTN]  instruction,   control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 back to the  instruction    following  the sub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6  Entering Data and the Run/Sto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 generally  2 ways to get data into a  program. 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st  is  to  use  the  [Sto]  instruction  to store  data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s prior to running  the  program.    Then the program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[Rcl] instructions  to  fetch the data from the regis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method is required when there is more data to be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available storage registers.    It  involves using the [R/S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un/stop) function key.  When  this  key  is  encountered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execution, the program  stops.    At  this point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new  data  and then press the [R/S] key.  The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runn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xample,  let's  write  a  program which will  accept 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, one at a  time,  and "exclusive or" each number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3A9 Hex.  The program will  display  the  exclusive  or'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after each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/R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rgm]                                   Clear program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Lbl] 1               001-  43  22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Hex]                 002-       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       003-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     004-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WSIZE]               005-     42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     006-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               007-       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Lbl] 2               008-  43  22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/S]                 009-       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               010-       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            011-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                012-       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                  013-   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x&lt;&gt;y]                014-        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XOR]                 015-     42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GTO] 2               016-     22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TN]                 017-     43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/R]                                    Return to RU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ecute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Gsb] 1                   0            Wait for inpu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[R/S]                 3A8 Hex        Result of 3a9 xo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[R/S]                 3A6 Hex        Result of 3a9 xor F H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[R/S]                389 Hex        Result of 3a9 xor 20 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7  Branching Using the Index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revious example, we used a [Gto] instruction to branc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bel, in this  case,  label 2.  As previously mentioned,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16 available labels, 0-9 and A-F.  You can also use the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[I] to indirectly branch  to a label, or indirectly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broutine.  If the [I] register contains a number represe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bel, the instructions [GTO] [I] and [GSB] [I] will in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 to a label or indirectly call a 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8  Program Loops Using the Index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6C   contains  2  instructions  that  first  increment 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ement  the  index  register and skip the next program lin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dex  register  is  zero.    These  instructions are  [Isz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rement  and  skip  if zero), and [Dsz] (decrement and skip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).  They can be used to control  loops  where  the 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to execute the  loop  is  contained  in the index regis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xample,   a  program  fragment  may  look  similar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[STO] [ I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LBL] [ B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structions within lo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SZ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GTO] [ B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T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ase, the instruction within the loop  between  the [Lbl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B] program line and the [Gto] [B] program line will  be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times.  After the 5th  time,  the index register will contain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[Gto]  [B]    instruction  will be skipped.  Instea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tn] instruction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9  Program Loops and Branches Using the X and Y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6C can also  make  "conditional  tests"  based  upon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 in  the X and Y registers.    There  are  8 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conditions in all.   These  functions  each  exec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instruction in the  program  if  the  condition is tru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 over it  if  the  condition  is false.  The instruc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x&lt;=y]   true if x less than or equal to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x&lt;0]    true if x less than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x&gt;y]    true if x greater than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x&gt;0]    true if x greater than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x&lt;&gt;y]   true if x not equal to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x&lt;&gt;0]   true if x not equal to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x=y]    true if y equal to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x=0]    true if x equal to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0  Branching Using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F?] (text flag) function can be used to branch based 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of the flags.  There are a total of  6  flags in XACT-16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ied    as  flags  0-5.    The  first  3  flags  (0-2)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able general purpose   flags.   Flag 3 is used to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ding  zeros. Flag 4 is the Carry  (C) flag, and Flag 5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flow (G) flag.  Any of the  flags  may    be  used  in bra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s.  The  example  below   illustrates   a   program  frag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zing flags te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ogram instruc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Lbl]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F]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Gto] [ B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rogram instruc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Lbl]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F]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Gto] [ B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ogram instruc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Lbl] [ B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?] 0          (test to see if flag 0 is s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Gto] [ C ]     (transfer control to label C if flag 0 s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Gto] [ D ]     (transfer control to label D if flag 0 cle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program executes at label 3, flag 0 is set and contro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 to label B.  At this point,  since  flag  0  was s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will  transfer  to  label  C.  Likewise, if the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s at label 4, flag 0    is cleared, and thus, when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transferred  to  label B, the flag test will fail. 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the [Gto] [ D ] instruction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1  Branching On Bit Set/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can branch on the status of a specific bit set  or 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[B?] function.  This function operates similar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?]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2  The Single-Step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SSt] (single-step) instruction can be used in eithe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or run mode.    In program mode, pressing [SSt] will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program  line  number  in  a  program.  In run mod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St] function can be used to execute a  program  one  step 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This is useful for program debugging.   The  [BSt]  (bac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) instruction works like  the  [SSt]  instruction  i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except that it displays  the previous program line numb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gram.  The [Bst] instruction does not operate in ru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3  Moving to a Program 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move to a specific line number in either program  mod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mode.  Press [Gto] [ . ] nnn  where nnn is a  3  digi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 0  and 203.  In run  mode,  pressing  [R/S]  will 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at that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  Error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 error  is  encountered  during  operation,  XACT-16C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the  word  "Error" in the calculator's display,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1 digit  error code.  These error codes are def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0  -  Invalid math operation.  This  error  is  encou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an  operation  attempted division by 0 or square  root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1 - Invalid identifier.  A flag, window,  or  program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was out of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2  -  Invalid  Bit  Number.  This happens when  op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to set bits, mask bits, or rotate  multiple  bits gre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current wor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3 -  Invalid  Register.    An  attempt was made to acces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or line number that is out of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4 - Invalid label or line number.  An  attempt  was ma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a label or line number that is out of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5  -  Invalid subroutine nesting.  A subroutine was n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4 levels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