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E.CMD - Archive Front End, a FREE(!) OS/2 2.x REXX and V-REX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s a visual front end for the handling of ZIP and 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Notes on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Caut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reate or selectively upda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iew selecte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rint selected files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irus scan an archiv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archive member files selectively or in entir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Drag 'n Drop or double-click of archive file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tects ZIPs or LZHs within an archive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ly un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XX support is installed.  See the OS/2 document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"Selective Install" if you need to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BM's Free(!) VREXX package is installed.  You can find th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's NSC Bulletin Board and many Electronic BBSes whic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Shareware and Freewar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You have OS/2 native programs that support archiv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rchving in the .ZIP and .LZH files.  The default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re the Free(!) Public Domain utilities ZIP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. 1.9) and UNZIP (currently ver. 5.0) for OS/2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urrently ver. 2.2)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haven't deleted E.EXE, the native OS/2 System Edit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by default with OS/2 in the \OS2 directory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E as a file viewer.  It works well for that purpose.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have a virus scanner installed.  This program uses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2SCAN.EXE, a Shareware utility, as the default. 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omething else, it must support command line switch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hings to SCAN's.  Especially important, are the 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a report to a file and to set an return code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ing whether it detected a problem or completely ok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looks for rc 1 for any kind of problem, and 0 if all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"Workdrive" (see Vars.txt) should be HPFS if EA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 AFE.CMD to a pathed directory.  If you'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cluded icon, you can copy it to the same directo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reate a program object for AFE.CMD, and set i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ized and hide for minimized behavior.  Set associ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.LZH and *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just variables in the AFE.CMD file for your ZIP, UNZIP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ZH, SCAN programs, and drives and directories wher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tored, worked on, unarchived, etc..  See the VARS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xplanation of what these variables represent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m.  These variables can be found on lines 8 thru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FE.CMD and only should be changed in this on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(Optional) Set the font in "E" to SYSTEM VIO.  This makes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in text files easier because of its even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he program object along the bottom of my Desktop since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day.  I use a Shareware File/directory manager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 'n drop from its file list which makes it super easy to sta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y highlighting the file name and dragging it to 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.  Plus, if I want to start the program from its first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n archive, I don't have to dig into a folder to sta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Notes on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not going to get a detailed description here,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rl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simple ways to start the program.  You can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its program object, drag a ZIP or LZH file to 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, or double-click on a ZIP or LZ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se the first, your menu will give you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of activity.  If you chose one of the two latt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ented with a secondary menu with the name of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ich you started the program.  From this secondary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button (or ESC) will take you back to the primar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 cancel (or ESC) will take you back to a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There are two exceptions of note.  If you cance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level menu you will terminate the program (duh!)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is less obvious.  If you are creating an archiv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to select specific files to include, "Cancel" will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selection process (after you have selected and "okay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esired file).  The program will then take the desired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ing files to include in an archive, mak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light AND "Okay" each file you want!  As mentioned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ncel" from this dialog will not add any more files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it is highlighted.  Actually, there is a remm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itlebar of the file selection dialog. If you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any files, you'll be returned to the top 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of VREXX prevent highlighting multipl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virus infected file is detected, the program will aler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ises, the \$temp directory will be purged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, and the scan report lo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alog box may be moved around the screen by dragging it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bar.  While you are viewing a file in E, you can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o do anything else, including viewing 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rchive.  You will just start another copy of E.  F3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Caut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xtracts, files in the UNARCdir of the same name as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ed,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limitations of VREXX (can't have multiple copies running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ry to drag mutliple files to the program icon, only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d, other copies if the program will bomb quiet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name of the one that succeeded will appea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program doesn't Do (besides the obvio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Handle self 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 existing archives to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 more than one copy of itself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 creation of path information in newly crea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with some ambition, some knowledge of REXX,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start from here and add on your ow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what you think is a bug please contact me via email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nt many hours building and reworking this program,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 any feedback, positive/negative.  There are several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o me.  If you have internet access, se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mweine@pb1.pacbe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ILINK, send a message (in the OS/2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Howie Wein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og onto a few BBSes on an everyday basis.  You can lea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ie Weiner" on ATT-PAC Auntie BBS in Dublin, Ca., (510)829-60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-D-M Auntie BBS in Concord, Ca., (510)682-1371, or Semperviren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BBS in Pittsburg, Ca., (510)432-75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NYTHING ELSE THAT'S FREE, AFE.CMD IS PROVIDED AS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NO WARRANTY OF ANY KIND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THE AUTHOR BE LIABLE FOR ANY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do anything you want with this program.  If you pas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one else or a BBS, please include all files, including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make your own modifications to the program (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), PULLEEZE remove my name 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OS/2in'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.M. We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