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. 2.00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VIEW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ritten as a personal quick and cheap utility to choose which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 wanted to view.  This version replaces ver. 1.00 which only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 and was a 16 bit application compiled with Microsoft( Yukk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.0.  This version is a 32 bit app compiled with C++ for OS/2 by Bor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gin to say how pleasing it is to use a real compil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VIEW uses the VIEW.EXE program which comes with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ely gives a list box for all the .INF files that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BOOK.  Double click on your choice and it will run VIEW.EXE an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F file you chose.  After your .INF files loads in BKVIEW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default directory is \OS2\BOOK, but if you want t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put all your .INF files then BKVIEW will accept any 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line parameter or in the OPTIONAL PARAMETERS box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f you put it on the desktop.   In fact, you can specify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s that BKVIEW will search for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put all your .INF files in D:\OS2\INFFILES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EW at the command line : BKVIEW D:\OS2\INFFILES or put D:\OS2\INF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S box in the settings menu if you plac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could be : BKVIEW D:\OS2\BOOK D:\BCOS2\BIN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VIEW would look in all three paths for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VIEW comes "as is" with no charges or guarantees.  If it is of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enjoy it!  Any comments can be sent to my address below or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to GROBINSON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Mumford Dr.   A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