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a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beta is prelim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help files not ye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not yet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bug reports and suggestion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(ile) M(anager) copyright (c) 1993 by M. K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 can be considered something of a "super Drives object" to repl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your WPS Drives objects and directory folders (although F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program, not a WPS object or folder).  FM display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ives and allows maintaining your files and directori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programs by selecting them or their datafiles and vie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ting datafiles.  Drag and drop and context menu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as well as more traditional pulldown menus and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archive into a scratch directory.  Copy FM.EX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ed in your Path (see SET PATH= in your CONFIG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start it from anywhere. Copy BAREBONE.DLL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your Libpath (see LIBPATH= in your CONFIG.SYS file).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.HLP into a directory listed in your Help path (see SET HELP=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).  If you want to be able to view the contents of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RCHIVER.BB2 to a directory in your Dpath (see SET DPATH=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).  By default FM places FM.INI in the first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; if you'd like it somewhere else, se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OF_PATH to point to the directory in which you want FM.INI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't install a new copy of FM over an old copy i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s running because OS/2 won't le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copy the FM.INI file somewhere in your Path so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associations and commands defined (more on those later). 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some temporary files and directories off of the defaul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ight want to set its Working directory in a program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mporary directory ,and enter the director(y)(ies)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indows for in the FM program object's Parameter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 are optional.  If there are any, FM open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listed drives and directorie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              Starts one window in the root of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 D:\FILES     Starts one window in D: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 D:\ E:\ F:\  Starts three windows in the roots of drives D:, E: and 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 can, of course, be started from a program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M main window (you can have more than one; see Misc-&gt;Toggles-&gt;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Starting FM) presents you with a split view; on the lef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 showing all the available drives and subdirectorie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is container showing the contents of a single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imagine that these windows are similar to a "multiple dr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nd a directory folder that are linked together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directory in the tree causes the directory view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directory rather than opening another folder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open a new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select" I mean double-clicking a file (or arrowing the dotte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it and pressing [Enter], but use the mouse, it's fa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you select a subdirectory in the directory vie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hanges to that subdirectory.  If you select a fil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is different.  First, FM checks to see if you've associ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ile mask with a program and executes that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.  If it's not associated, FM checks to see if the fil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nd views it as one if so.  If it's not an archive, FM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e file itself is executable and, if so, runs it.  If it'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M views the file using an internal viewer (or one you'v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sc-&gt;Program 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files between directories by dragging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view to a directory in the tree (or wherever).  You c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WPS drives or folder objects, too, or to another FM window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nstead of move, hold down the CTRL key while dragging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drag and drop works pretty much as it does from a WP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rag files to some of the Toolbox buttons (the Toolbo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window that contains icon buttons for common tasks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-&gt;Toolbox), and their action will be performed on the fi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you can drag a file to the trashcan and it'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rop a file onto another file you'll get a dialog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rom a list of options (concatenate the dragged file(s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, compare the files, etc.).  All in all, you'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-and-drop can be used to perform most common file management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n a full details view, there's only one spot that's "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" just above the first record.  For convenience, you may als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wo text lines above the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drag and drop is not the only method of getting thing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M, nor are moving and copying the only actions availab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second button on your mouse inside the tre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to get a context menu of options to select from (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s important, just as it is with WPS objects!)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menus, or use accelerator keys (they're listed in the menu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unctions).  A Toolbox is also optionally available,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the obvious (drag and drop, menus) you can do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You can rename files by holding down the ALT key and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names in the window as well as by the method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 like in the WPS).  If you select Move or Copy from a menu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elerator, you'll be presented with a dialog that lets you "walk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rive and directory where you want the files placed. 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ot buttons can be used to quickly move the directory vie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r root directories.  When you move around your drives,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s where you've been so you can get back easi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-&gt;Pick Directo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you can get the applicable portions of the Files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y some specific additional items, by clicking button 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bject in a contain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mmands under the Files menu are extremely obvious, bu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be&amp;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shadows of selected files and directories on the desktop.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directory is selected, creates only one lone shado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n the desktop.  If several are selected, creates a fol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m on the desktop, then places the shadow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up the object's Settings Notebook.  Use this sparingly; about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re consumed (EAs, etc.) to "turn the file into an object"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read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up the Command Edit dialog and lets you select a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ox (you could even add one on the fly), then executes t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archive containing the selected files.  If a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all the files in the directory go in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from selected archives.  FM ignores any selected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he selected files into the Collector and brings up th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not alread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o clip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selected files into the clipboard, one filenam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ext is in the clipboard, if any, is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menu contains several ways to select 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.  You should be able to quickly select a subset of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tainer using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you can also get the Views menu as a popup by clicking butt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vacant area of one of the container box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menu lets you customize the appearance of the tree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Icon:  this view contains both text (directory name) and ic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rive/directory.  Tree text:  contains only text.  No Tre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e lines that connect the subdirectories in an expanded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  Collapse all:  collapse all drives and subdirectories. 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  expand all drives and subdirectories (except floppies, so 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you to insert a disk if they're emp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menu lets you customize the appearance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.  Icon:  the ubiquitous icon view has text under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 Name:  similar to the icon view, but text is beside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:  only text (the filename) appears.  Details:  arguab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view; contains full information on the files an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directory you're viewing.  Details setup:  this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toggle the detail view's titles and icon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upperc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s file and directory names to be uppercased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lowerc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s file and directory names to be lowercased in the displ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aves a bit on the horizontal room required b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menu lets you toggle mini-icons and whether or not FM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s for files and directories when loading o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up the standard font dialog to let you pick a new fo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ma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enter, or pick from a list, a new filemask to filte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o you in the directory container.  This can be a powerful t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detailed help available online in the filemask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menu presents you with a number of ways to sort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menu lets you rescan part or all of the main window. 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s the current directory.  Drive:  rescans the sub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highlighted drive.  Tree:  rescans the entire tre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.  All main windows:  like selecting Tree for all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ector is a temporary place to hold files that you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later.  No physical (disk) storage is used; th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olds the filenames until you're ready to do something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rag files and directories to the Collector from a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r from a Grep window.  Be careful where you drop the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files already in the Collector are "targets."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on a directory, the files are moved or copied to the director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llector.  If you drop on a file, you get the usu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 (Seek and scan fil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p window can be used to find files with a certa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and/or that contain a certain text string.  Grep ca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re than one drive, directory and mask.  This is useful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finding all .INF files and then using Shadow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folder containing shadows of all the found files.  You c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Grep window, but not to the Grep window (makes sen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box is a separate window that contains icons that you ca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commands to the main file window.  The icon butt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 are graphical "mnemonics" for some menu command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helpful to novice users.  You can make the title ba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by clicking mouse button 2 (usually the right button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mice) in the client area of the window.  When the title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, the buttons are described on it as you pass the mous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Proc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renegade process that won't die, try Misc-&gt;Kill Proc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You'll get a list of running processes; pick one and click 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n't always work, but usually will.  Be careful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FM.  It won't show in the list, but a parent process (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.EXE shell that started FM) may.  It won't be fatal if you do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OS/2 undelete command activated in CONFIG.S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 you can use Misc-&gt;Undelete Files as a front 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 command.  You'll be presented with a list of fil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deleted on the current drive; pick one or more and click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Cm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a one-shot batch file?  Click Misc-&gt;Instant Cmd File and typ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LE, then click Okay.  Click Help if know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is important; it'll tell you what it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et the name of a default viewer and a default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where appropriate instead of the internal viewer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ecommended you do so as the internals are rather limit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ssign a program to be run when you request to compare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one file onto another; if you link-drag,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, otherwise you get a dialog where you can choose Com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COM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ve got your windows looking just the way you want them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It'll save window positions and other miscellaneous defaul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be there the next time you run F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uble-click a file in a container FM first check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associated a matching file mask with a program.  If so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tarted with the datafile as its argument.  The 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lets you enter, delete and change these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 keeps track of where you've been for quick recall via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menu option pops up.  If you pick a directory from the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uble click it, or highlight and click Okay) it become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or a new window is started depending on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Window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oggles you can set or unset (set toggles have check mar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F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ot of windows open it can take a while to close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  You can select this to completely shutdown FM (you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lose from the Window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view for a container to maintain is the Tex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in windows, you can tell FM not to load the icons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speeding up disk scanning (they're normally loade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n't displaying them, in case you turn them on later).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f FM doesn't load the icons and you turn the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a directory to switch to from the tree or the Pic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is faster than "walking"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ll the main windows you'll need from the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bject, when you know ahead of time, avoids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to start them manually, and so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a command from the pulldown menu is faster than picking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dialog which you get when you use the context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mmands that can act on all selected files with one inv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program is faster than commands that requi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sessions for each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attern matching in the Grep window is slower th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earching, and no text to search for (just filemask matc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ster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F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 is shareware; you can try it before you buy it, and decide not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it doesn't meet your needs.  If you continue to use it beyond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) days, though, you must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FM, register AV (if you've already registered AV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registering FM -- check the about box, you alread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).  $35.00 in US funds ($75.00 for a commercial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both programs. 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K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 Mer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veport, LA  USA  71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$5.00 US for disk shipment outside the US.  You can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ogram (about 12K) online @ (318)222-3455 or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Fidonet#1:380/16.0; set it up with me fir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