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H/2 V2.22 release notes, Wed  03-03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command has been added.  It is an alias for the 'X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ac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ny filenames without wildcards were specified,  lh would gobb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,  and abort with an error message "too many open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caused the M)ove command to fail to eras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listed on the command line (files that are ope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/2 V2.2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problem with decompressing old style -lh1- archive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ccurred in the 32 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/2 V2.2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H2.INF for full documentation.  This is a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".  You view it using VIEW.EX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L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old versions,  select either LH16.EXE (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S/2) or LH32.EXE (for OS/2 2.0 os/2 only)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.EXE.  This will allow any batch files or programs, tha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this one, 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E.CMD file assumes that SE.EXE is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change it if you store SE.EXE somewhere els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store your utilities (such as LH.EXE, S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CMD) in your D:\UTILITY directory.  You may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CM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"%1"=="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D:\UTILITY\se.exe+%1.lzh /b %1.exe &amp;&amp; echo %1.EXE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Usage: MSE [lzh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       Do NOT speficy .lzh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xtraction module (SE.EXE) is a 16 bit OS/2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OS/2 users will be able to extract any SE-lzh's you cre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