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GCOM Communications Program for OS/2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Version 2.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C)Copyright Gilmore Systems - 1989,1993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ll Rights Reserved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ce: (805) 379-3210  FAX: (805) 379-1341  BBS: (805) 379-345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Gilmore System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679 Switzar La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ousand Oaks, California 91360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U.S.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ogram by Chuck Gilmore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is a companion communications program to Magnum BBS software for OS/2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Gilmore Systems. The purpose of MAGCOM is to provide EVERYONE with 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S/2 communications program at no charge. This is our way of asking you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der our commercial product, MAGNUM BBS for OS/2, for your OS/2 hos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ecommunications needs. MAGNUM BBS, is perhaps one of the most powerful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packages available on ANY platform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Magnum BBS software for OS/2 is a commercial package, MAGCOM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unications software for OS/2 is not. This particular version of MAGCO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no-frills, but solid comm program for OS/2 which supports most of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handling features that other packages leave out such as CTS flow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(hardware handshake), DTE speeds higher than DCE, Support for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directed serial ports on LAN's, Zmodem, Ymodem-G, Auto-Zmodem detect,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modem crash recovery, etc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though a fullscreen text application, you may also run it as a window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application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is free, as long as the copyright information remains intact,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s are not altered or reverse engineered, and this unaltered docume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mpanies the package. The programs comprising MAGCOM are: MAGCOM.EXE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LFILE.EXE and DLFILE.EXE - 3 programs in all. ULFILE.EXE and DLFILE.EX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called by MAGCOM.EXE when you choose to upload or download files,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aning they don't use any memory unless file transfers are in progress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frees up memory upon completion of file transfers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is very easy to use. Basically, all you need to do is place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.EXE, ULFILE.EXE and DLFILE.EXE in the same directory, make that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the current directory, then run MAGCOM.EXE - you'll find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verything you need to know by hitting your F1 key for help. You can als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ally place the file MAGCOM.ICO in that directory if you wish to hav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ustom icon for MAGCOM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is complementary. We sell multi-node OS/2 BBS software, our special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all we ask in return for your use of MAGCOM communications software, 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call our BBS to see the power of Magnum BBS software for OS/2, o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 voice (or write or Fax) to request information on Magnum BBS software,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at you consider Magnum BBS as your choice of BBS software when you'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y to purchase an OS/2 BB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BM is a trademark of International Business Machines, Inc.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yes is a trademark of Hayes Microcomputer Products, Inc.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Robotics is a trademark of US Robotics Corporat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ltiTech is a trademark of MultiTech Corpor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crosoft is a trademark of Microsoft Corpor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gnum BBS is a trademark of Gilmore System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S/2 is a trademard of IBM and Microsoft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Page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's Initialization File (MAGCOM.DAT) - 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reads your initialization file to send your modem the prope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lization parameters. This file is MAGCOM.DAT and will be created if it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not exist. To alter this file, simply load it into your text editor a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e the necessary changes. Note that when MAGCOM creates this file, i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sumes a 2400-baud modem. You'll need to change the baudrate and any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ther parameters with your text editor accordingly. Baudrates are also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justable for each of the 200 phone numbers you can store in MAGCOM's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aling directory (MAGCOM.PHO). If you wish to create the MAGCOM.DAT fi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self or modify the existing MAGCOM.DAT file, you'll need to supply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Keywords and Parameter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:    MultiTech 224Eh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:     9600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1:    AT Z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2:    AT $BA0 $SB960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3:    AT E1 V1 S0=0 M1 &amp;E1 &amp;E4 &amp;E1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:   COM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ITY:   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ITS: 8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OPBITS: 1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MODE: 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SFLOW:  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DEM: keyword will accept up to an 80-character text line (including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ODEM: keyword) describing your modem as in the example above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AUD: keyword is the baudrate at which your modem will be initialized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. For modems that accept a higher DTE (computer to modem) speed than DC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modem to modem) speed, you'll want to set this value at the highest DTE i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handle. In the above example, the MultiTech 224Eh modem is a 2400 bau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but can accomodate a DTE speed of 9600. Another example is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Robotics dual standard modem which is a 14400 baud modem but can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omodate a DTE speed of 19200 (38400 if used with a coprocessor card such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rtic or Digiboard in conjunction with the proper drivers).  With OS/2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ersion 2.1 &amp; above, you may also use DTE speeds of up to 57600 baud if you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supports it.  OS/2 1.x only supports speeds of up to 19200 baud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IT1:, INIT2: and INIT3: parameters are modem startup strings which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accomodate a text line (including the keyword) of up to 80 character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probably won't need to use all three fields but just in case you do,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y are available. Note that some modems such as the Multitech 224Eh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accept initialization strings of up to 40 characters each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ESET: keyword holds your modem's reset string (usually AT Z) which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p to 80 characters in length (including the keyword)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EVICE: keyword defines the serial device that you wish MAGCOM to us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t starts up. The parameter is usually COM1 or COM2, however, it can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pt any valid serial device name (ie: AUX0, AUX1, COM8, \\SRVR\SERIAL1,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tc)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 Communications Program for OS/2                               Page  1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COM's Initialization File (MAGCOM.DAT) - 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ARITY: keyword can accept one of five possible parameters: N (none), 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ven), O (odd), M (mark), or S (space). Usually, this setting is N (none)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ATABITS: keyword can accept one of four single digit numeric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s (5, 6, 7 or 8). Usually this is 7 or 8. Most BBS's and dialup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s are 8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TOPBITS: keyword can accept one of four possible parameters (0, 1, 1.5,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2). Usually, 1 is the normal valu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OPENMODE: keyword accepts a parameter of N (nonshared) or S (shared)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usual value for a multitasking operating system such as OS/2 is N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nshared). If you choose S (shared), you run the risk of another progra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ing the comport at the same time MAGCOM is and loss of data into 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of the comport, along with other unpredictable results can occur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TSFLOW: keyword accepts a parameter of Y (yes) or N (no). The usu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ter here is Y (yes) which indicates that hardwrare flow control is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used. If you specify N (no), unpredictable results can occur when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Xmodem-1K, Ymodem, Ymodem-G or Zmodem to upload files with. If you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y Y (yes), make sure your modem initialization string(s) (INITx: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ain your modem's command to tell it to use CTS flow control.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supports several special keystrokes which tell MAGCOM to do someth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al. These special keystrokes can be an AltKey combination (example: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lt;Alt-X&gt; means to hold down your Alt key and press X). &lt;PgUp&gt; means to pres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key on your keyboard labeled PgUp, and &lt;PgDn&gt; means to press the key o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keyboard labeled PgDn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ever you press one of these special keystrokes, your screen will usually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, and you'll be presented with a prompt or menu.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A&gt; ASCII send/capture or Cancel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your &lt;Alt-A&gt; key, you will get a prompt asking you if you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 to [S]end a file to the remote computer via ASCII transfer, [R]eceive 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rom the remote computer via ASCII transfer, or [C]ancel a currently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unning ASCII Receiv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choosing [R]eceive, you will be prompted for a filename. From this poin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(or until you choose &lt;Alt-A&gt; again with the [C]ancel option), everyth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you receive from the remote BBS or type to the remote BBS will b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ptured to the filename you supply. You can review this file anytime lat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 with your text editor, or print it on the printer. If you specify PRN a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lename, everything will be routed to your printer instead of to a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NOTE: Binary file transfers (see &lt;PgUp&gt; and &lt;PgDn&gt;) will be exclud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 being captured to the capture fi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choosing [S]end, you can send any ASCII text file up to a remote BBS. An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of where this would come in handy might be if you were to enter a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with your text editor, and upload this message in response to (Enter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message) on a remoter BBS. It would be like typing a message while onlin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remote system, but instead of typing, it sends the characters in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instead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D&gt; Dial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ialing directory is brought to your screen when you press the &lt;Alt-D&gt;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. The dialing directory is self-explanatory. Basically, the dialing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can hold up to 200 entries. Each entry consists of 7 fields: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 Number: this is a 3-digit number ranging from 001 to 200. You needn'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ly leading zeros to supply an entry number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scription of Host System: This field holds up to 35 characters describing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ost system you'll be calling for this entry. The first entry in MAGCOM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lready been completed for you with the description and phone number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ilmore System's Magnum BBS system (node 1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telephone number: This field holds up to 25 characters describing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m telephone number of the host system. Acceptable characters here are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ru 9, A thru Z, and the following characters (without the quotes): ",-*#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re the comma character (,) represents a 2-second delay to most modems.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yphen character (-) is merely for readibility and is ignored. Th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terisk (*) and pound (#) characters have special meanings to cert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lphone systems. The letters of the alphabet (A thru Z) will be translate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appropriate digits by MAGCOM, therefore, telephone numbers such a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-404-HI-MODEM are possibl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field is the Parity field (see PARITY: keyword in the previou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for a description). Whatever is supplied here will overrid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ITY: supplied in the initialization file when you choose to dial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, and will remain in effect until it is overriden by a differen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n another entry you choose to dial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field is the Databits field (see DATABITS: keyword in the previo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for a description). Whatever is supplied here will overrid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ITS: supplied in the initialization file when you choose to dial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, and will remain in effect until it is overriden by a differen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n another entry you choose to dial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next field is the Stopbits field (see STOPBITS: keyword in the previo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for a description). Whatever is supplied here will overrid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OPBITS: supplied in the initialization file when you choose to dial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, and will remain in effect until it is overriden by a differen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n another entry you choose to dial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ast field is the BaudRate field (see BAUDRATE: keyword in the previous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pter for a description). Whatever is supplied here will override th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UDRATE: supplied in the initialization file when you choose to dial thi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ry, and will remain in effect until it is overriden by a different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meter in another entry you choose to dial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E&gt; Echo On/Off (full duplex/half dupl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your &lt;Alt-E&gt; key combination, you will toggle echo to/from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/off. Usually, BBS's will echo back every character you type - in this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e, echo should be OFF. If you can't see what you're typing, MAGCOM will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ho what you're typing to the screen when you toggle echo back ON. If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seeing double characters of each key you type, you should toggle ech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. Each time you press &lt;Alt-E&gt; it toggles (reverses) the current state of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cho. In other words, if local echo is ON, pressing &lt;Alt-E&gt; turns 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F. Likewise, if local echo if OFF, pressing &lt;Alt-E&gt; turns it ON.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H&gt; Ha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assionally, you'll need to manually disconnect your modem from a hos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stem. For instance, if you're online to a remote system and can't figu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 how to disconnect from it, or the remote system seems to be "locked up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on't disconnect you), you can disconnect manually by pressing &lt;Alt-H&gt;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ill close the modem port and reopen it. If your modem does not respon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is, you will either have to look in your modem's user manual to se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you can add to the initialization strings to get it to respond, or you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have to manually turn your modem off. Usually, &amp;C1&amp;D2 parameters nee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e included in one of your initialization string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O&gt; Shell to OS/2 Command Interpreter (CMD.EX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OS/2 is a multi-tasking operating system, getting to the OS/2 comm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erpreter (CMD.EXE) command line can be accomplished by simply switching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n OS/2 command window or OS/2 full-screen from the task list.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wever, we've received many requests for the ability to get to the command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directly via an Alt-Key combination from within MagCom.  Hence, the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troduction of the &lt;Alt-O&gt; function.  I assume this is for those of you who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sh to use external file xfer protocols not directly supported by MagCo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this is the case, MagCom's MAGCOM.DAT file should contain S (shared) a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arameter to the OPENMODE keywor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P&gt; Set Lines/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can take advantage of your display's capability of displaying up to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 lines per screen page. Simply press &lt;Alt-P&gt; to choose a new setting.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If your display is capable of displaying, say, 25, 28, 43 or 50 lin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screen, then entering any value in response to this prompt will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ult in the nearest capability that your monitor offers. For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f you enter 68 lines/screen, MAGCOM will change this to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0 lines/screen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Q&gt; and &lt;Alt-S&gt; (XON and XOFF)  [Resume and Paus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can send XON (resume transmit) and XOFF (halt transmit) to whatev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you're connected to. Simply put, XOFF tells the host (BBS) to hal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mission until you instruct it to resume with an XON instruction.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&lt;Alt-S&gt; key combination will send an XOFF instruction to the host,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e &lt;Alt-Q&gt; key combination will send an XON instruction.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Sending an &lt;Alt-S&gt; (XOFF) to the host will stop the host from furth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ansmission of text, however, the modem on the host may continue to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 characters to you until its buffer is cleared!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XON and XOFF are reserved for ASCII (text) mode. Your mod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be configured to treat XON/XOFF characters as data (ignore the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wise binary file transfers will fail!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 Page  2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R&gt; Review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stores all incoming/outgoing characters (except for binary fil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s) in a circular buffer of about 16K. By pressing &lt;Alt-R&gt;, you ca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view what's in the buffer, clear the buffer, or write the contents of th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ffer to a disk file. When you press &lt;Alt-R&gt;, you will be looking at th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p of the buffer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lt-X&gt; Exit MAG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pressing your &lt;Alt-X&gt; key, MAGCOM prompts you as to wheter you want to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it the program or not. If you type Y (yes), MAGOM will end, otherwise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type N (no), MAGCOM will return to normal opera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Up&gt; Transmit Binary File to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your &lt;PgUp&gt; key, MAGCOM will prompt you first for an uploa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 to use for sending a file to the remote system, then for the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name you wish to send. Usually, you'll first tell the remote system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file you'll be sending and the protocol you'll be using to send it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. You must choose the same protocol with MAGCOM but the filenam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necessarily have to match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upply a blank for either prompt, MAGCOM will return back to terminal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rmal) operation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upply a protocol and filename, MAGCOM will call the ULFILE.EX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(expected to be in the same directory as MAGCOM.EXE) to transfer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with. You'll see the copyright information and the file will be sent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file is finished being sent, MAGCOM will return to normal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eration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bort the xfer by pressing &lt;Ctrl-X&gt; many times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AGCOM                                                        Page  2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gDn&gt; Receive Binary File from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 press your &lt;PgDn&gt; key, MAGCOM will prompt you for a download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tocol to use for receiving one or more files from the remote system. If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hoose a Single-File protocol (Xmodem, Xmodem-CRC, Xmodem-1K), MAGCOM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prompt you for a filename to store the received file in. If you choos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batch protocol (Ymodem, Ymodem-G, Zmodem), MAGCOM will immediately begi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ransfer, and the names of the files you'll be receiving will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ally be sent to you by the host system. Whatever protocol you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ose to receive files with, it must match the same protocol that you'v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osen for the host (remote) system to us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if you're connected to a host system which sends the auto-zmodem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quence, MAGCOM will recognize this and begin the transfer for you... you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edn't bother pressing your &lt;PgDn&gt; key. Magnum BBS host systems will send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auto-zmodem sequenc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supply a blank at any prompt, MAGCOM will return back to terminal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normal) operation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COM begins the transfer by calling the DLFILE.EXE program (expected to b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same directory as MAGCOM.EXE) to trasnfer the file with. You'll se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pyright information and the file(s) will be received. When the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ransfer completes, MAGCOM will return to normal operation.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abort the xfer by pressing &lt;Ctrl-X&gt; many times.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If you've downloaded a file with Zmodem and you get disconnected in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iddle of a transfer, or the transfer aborts for any reason, you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call the remote system again and start the same Zmodem transfe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, but choose the [R]ecoverZmodem option instead of [Z]modem -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cause the transfer to resume from where it left off.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host sends an 'auto-zmodem' sequence, MAGCOM will recognize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nd handle it for you (you needn't bother pressing &lt;PgDn&gt;).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gnum BBS systems send the 'auto-zmodem' sequence.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nline with a "Magnum BBS" System                              Page  2-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you're online with a "Magnum BBS" System, MAGCOM will let you use th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llowing keys when using the ANSI message editor or NotePad facility of th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gnum BBS: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, Down, Right, Left ARROW keys... Moves cursor accordingly.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............................ Move to beginning of current line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d&gt; ............................. Move to end of current line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Ins&gt; ............................. Insert a space at cursor position.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Del&gt; ............................. Delete character at cursor posi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PgUp&gt; ....................... Move up (back) one screen.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PgDn&gt; ....................... Move down (forward) one screen.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that the &lt;PgUp&gt; and &lt;PgDn&gt; keys by themselves are reserved for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itiating a binary file transfer and are therefore not used in the ANSI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editor. Use &lt;Ctrl-PgUp&gt; and &lt;Ctrl-PgDn&gt; instead.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                                                          Page  2-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nk you for using MAGCOM communications software for OS/2. Your feedback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out this program is welcome.  Simply dial our BBS with it and leave us a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(or [C]omment to Sysop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ons for OS/2 - (C)Copyright 1989,1993 Gilmore System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COM Communic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