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dedicated to my son Dylan who just turned 2 today (5/2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f it wasn't for him I don't know how I would have made 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here it is, the long awaited OS/2 version of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ts not done yet, but I had a rough year and will comple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nished items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ki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up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Please.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)Implement Sysop lookup (either fidouser.lst or sysop.ndx or both not sure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)With modifyer for send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)Dom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s no warranty of any kind, none nada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docs, just type please&lt;ret&gt; that's all there is right now, my doc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rough year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l, a donation would be greatly appreci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give me a little initative to finish the loose end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, a full PM version that is still in the early planning s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donation is $10, but even a postcard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De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41/42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ford CT 064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