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PMBBS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ll folks this is my first PM program so don't expect to much hahahah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d sent out an evaluation copy of this program to a friend (hi Don) and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my Docs leaved alot to the imagination (it had no docs hahahaha).. S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ill be an improvment even though I know NOONE reads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 this is a simple bbs listing program. It lets you stor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BS NAME - 2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BS TELEPHONE# - 1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URS OF OPERATION - 1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AUD RATE - 1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FTWARE - 1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PASSOWRD/ID - 20 characters (Don's suggestion :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HOTKEYS for quick keyboar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- li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 - search on phone #             &lt; please note these MUST be in lower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 - search 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 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search on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- add to bbs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 - update bbs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print to lpt1               &lt;-- these are in LIMITED TESTING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print to lpt2               &lt;-- Use at own risk :)))))))))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q - qu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l - brings up lis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u brings up updat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p - brings up print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q - brings up qui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I think everything else is self explanata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send me mail (love letters only please )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Cheryl Buzz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322/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C-TRADER BBS: 508-840-8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thank you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