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ORMAT Version 1.1 (c) Bernd Wetze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 is a little utility for OS/2 to format an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QFRORMAT &lt;driv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'A:' or 'B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?      Show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Create a non-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F     Do not format disk (can be used only with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Y      Force quick format (no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/B creates a disk, which boots the compu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disk, even if such a disk is inserted 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can specify /NF to make the diskette 'non-bootable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mat this disk (all data on the disk will still ex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s of QFORMAT.EXE (for using in batch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Cancel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= Error while format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