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sentation Manager Robo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3 by Kent Lun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version of the classic UN*X game "robots"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Presentation Manager.  The main idea is that you are 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obots, and the object to is make them crash into each oth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miley against the Evil Killer Robots.  Smiley is hope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ed, but with your intellect, you might be able to sa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for you and Smiley, the robots have the stupid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into each other in their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make a move, the robots move a space closer to Sm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that you have available to you are a Sonic Screw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orter Device.  The Sonic Screwdriver obliterates all th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to Smiley, but can only be used once per level.  The Tel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an be used to get Smiley out of a tight spot, bu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you run the risk of teleporting next to a robot (which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oom for Smil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mouse button moves Smiley in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(a question mark means that Smiley can't mo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.  Available moves are shown by the green diamon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  Clicking directly over Smiley takes a turn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ve (letting the robots catch up).  The menu bar provides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porter and the Sonic Screwdriver.  The "Wait" button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 takes turns until there is a robot breath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'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 as follows : 10 points for every robot tha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other robot or into a robot heap, and 1 point for ever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d with the Sonic Screwdriver.  Bonuses are awarded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nic Screwdriver on a particular level (50 points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eleports (1 point per visible rob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postcardware.  That's kind of lik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e and copy this program, and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, send me a postcard.  That's all : US$0.19.  I woul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picture postcards or funny postcard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eedback will encourage future gam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 Lundberg, PO Box 1074, Boston, MA 02117-107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distributed WITHOUT ANY WARRAN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out even the implied warranty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Colin Jensen for his amazing GCC/2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rian Warkentine for his inspirational X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ersions of robots around, and all the authors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 This version was written entirely from scratch,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