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/Check an OS/2 Presentation Manager Swap Fil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Conlin Technologies  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/Check is a program which displays the current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R.DAT and the remaining space available on your SWA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using the WorkPlac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/Check is a 32-bit multi-thread application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S/2 Version 2.0 with the service pack or OS/2 2.1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ested it with 2.0/SP and 2.1 beta but it should work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general availability.) REXX must be installed as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n OS/2 REXX and Watcom VX-Rexx.  It also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 runtime library "VROBJ.DLL" which is included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SWAP/Check be started from a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folder or on the desktop.  To set this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file VROBJ.DLL to a directory specified by your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a 'Program' object template from the OS/2 Templates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sired targe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n the new object, click mouse button 2, select the [-&gt;]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', then select 'Settings'.  This should ope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n the 'Program' page enter the path and file name of SWAPCHC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for 'Working Directory', the directory in which you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ization file SWAPCHCK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On the 'General' page, change the title to whatever you wish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Check), and un-check the 'Template'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lose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Open the file SWAPCHCK.INI in the OS/2 System Editor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"swapfile" to reflect the location of your SWAPP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line "update" to reflect the number of 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.  This value must be two characters long. (e.g. 05, 10 ,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is file and exit the Syste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licking on the SWAP/Check icon will start SWAP/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L. Conlin       Conli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