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(Clock.Exe - v 0.91 (TLCCLK01.ZIP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isplays the time (12 hour am - pm) and date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members where you place it on the desktop and re-appears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you execute it.  It also accepts and remembers fonts you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nt palette and drop on it's window.  It will re-size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new font.  The window, by default, will refresh itsel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 and will float to the top of all other windows, but will no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cus from any other window.  So, you can see it, but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you wish.  The timer routine is run from a separ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akes absolutely no resources, except during refresh,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hoo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e file (oh, you already did that or you wouldn't be read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with an OS/2 program, or you'll lose the icon) Clock.Exe and Cloc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irectory you choose.  They don't care, as long as they a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[  Start /f {d:\path\}Clock.Exe  ]  at any command line,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rogram object to start the program.  The '{}' indicate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are optional depending on where you put the program, wha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 and what the current drive and directory are when you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ck will first appear in the bottom left corner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it anywhere you choose.  It will remember where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create a file named 'CLOCKTC.INI'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ecuted it from.  That's where it stores all the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If you erase this file, the program will start over anew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for context sensitive help.  It will explain all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them.  A hint:  double-click the clock window and a dialog box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ware.  It is 32-bit, thus requires OS/2 2.0+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CASE:PM and the IBM C Set/2 compiler and Toolset.  Please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along to your friends, if you like it.  If you like it, o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drop me a note at one of the following addresses to let me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mail.  Who knows, if you have a suggestion, I may even change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                Tom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03 Pear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stwood, KY  4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ink OS/2 conference:      Tom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  tom.carr@tfd.copl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