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FITS : FITS viewer for OS/2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: Version 0.3, release 2, August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0.3, R2) IS FREEWARE, YOU CAN GIVE IT TO OTHER PERS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.  YOU MUST GIVE IT IN THE SAME FORM, I.E. WITH THE SAME FILE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T. USE IT AT YOUR OWN RISKS.  THE AUTHO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AGES OR MISINTERPRETATIONS OF THE DATA HANDL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FITS is a FITS viewer for the OS/2 PM.  "FITS" stands for "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ransport System", a standard in use for many years by professon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ITS, in the current version, can display images of any format, 8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pixel, integers or floating points.  The colour palette (LookUp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asily modified to help the user to get the maximum of the image.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incip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t version, new image can only be got via menu (FILE/N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release, we project to make the applicatio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rguments on command line and use pipes to communicat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will then be used as a "client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palette, or lookup table, contains 64 colours.  They ar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linear equation.  So, the user can modify the contra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ness of the palette to customize the display as s/he wants.  Nega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o as well. In all cases, data are processed to be spread ov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range of the 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 has pixels with values from 100 to 300, so the dynamic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  The intercept of the image is then Ii=100 and the slope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= (number of colour) / (dynamic range) = 64/200 = 0.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each a pixel is drawn, its colour is Cp=(Vp - Ii) * Si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e have Vp=150, Cp = (150 -100) * 0.32 = 16.  Pixels with Vp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Cp=0 and Vp=300, Cp=63 (not 64!) where Cp is the colour index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n th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PALETTE allows the user to modify the contrast and the brigh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up table.  This way, a given pixel will always have the sam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ut the corresponding colour value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menu allows the user to do negativ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option on the menu allows the user to zoom in or zoom ou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zooming modify the scaling factor by a factor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list of know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There is an error in the palette manager (I have nothing to do with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window that modify the palette over the image,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restored once the window has moved.  To correct that, use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t seems to be fixed on OS/2 2.1 GA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Because it use palette manager, this application cannot be used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 It only works under version 2.1 beta and 2.1 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When zooming, it is not possible to see a hidden part of the im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x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ments since la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A bitmap is now used insteed of direct drawing to the screen. 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Zooming in and ou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Now, the data are displayed in the right sense, up is up and dow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Before, a direct memory acces in the program caused a protectio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it to the system.  Now i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aiting for your reports!  You can join me via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cham@phy.ulav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FIDONet forum "astronomy ech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,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 Beau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