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S-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AD CAREFULLY BEFORE USING XLIST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(tm) is NOT "Public Domain" and it is NOT "Freeware".  Xlist is</w:t>
      </w:r>
    </w:p>
    <w:p>
      <w:pPr>
        <w:pStyle w:val="PreformattedText"/>
        <w:bidi w:val="0"/>
        <w:jc w:val="left"/>
        <w:rPr/>
      </w:pPr>
      <w:r>
        <w:rPr/>
        <w:t>a copyrighted software product developed and owned by Gary W. Wood.</w:t>
      </w:r>
    </w:p>
    <w:p>
      <w:pPr>
        <w:pStyle w:val="PreformattedText"/>
        <w:bidi w:val="0"/>
        <w:jc w:val="left"/>
        <w:rPr/>
      </w:pPr>
      <w:r>
        <w:rPr/>
        <w:t>Xlist is distributed under the shareware concept.  You are free to</w:t>
      </w:r>
    </w:p>
    <w:p>
      <w:pPr>
        <w:pStyle w:val="PreformattedText"/>
        <w:bidi w:val="0"/>
        <w:jc w:val="left"/>
        <w:rPr/>
      </w:pPr>
      <w:r>
        <w:rPr/>
        <w:t>copy and use the software for personal use and shareware</w:t>
      </w:r>
    </w:p>
    <w:p>
      <w:pPr>
        <w:pStyle w:val="PreformattedText"/>
        <w:bidi w:val="0"/>
        <w:jc w:val="left"/>
        <w:rPr/>
      </w:pPr>
      <w:r>
        <w:rPr/>
        <w:t>distribution in its original, unmodified form provided no fee</w:t>
      </w:r>
    </w:p>
    <w:p>
      <w:pPr>
        <w:pStyle w:val="PreformattedText"/>
        <w:bidi w:val="0"/>
        <w:jc w:val="left"/>
        <w:rPr/>
      </w:pPr>
      <w:r>
        <w:rPr/>
        <w:t>beyond reasonable media and/or shipping charge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oftware for personal use, your required to</w:t>
      </w:r>
    </w:p>
    <w:p>
      <w:pPr>
        <w:pStyle w:val="PreformattedText"/>
        <w:bidi w:val="0"/>
        <w:jc w:val="left"/>
        <w:rPr/>
      </w:pPr>
      <w:r>
        <w:rPr/>
        <w:t>license the software after a 21 day evaluation period for $25 and</w:t>
      </w:r>
    </w:p>
    <w:p>
      <w:pPr>
        <w:pStyle w:val="PreformattedText"/>
        <w:bidi w:val="0"/>
        <w:jc w:val="left"/>
        <w:rPr/>
      </w:pPr>
      <w:r>
        <w:rPr/>
        <w:t>become a Xlist supporter.  Xlist supporters will receive the next</w:t>
      </w:r>
    </w:p>
    <w:p>
      <w:pPr>
        <w:pStyle w:val="PreformattedText"/>
        <w:bidi w:val="0"/>
        <w:jc w:val="left"/>
        <w:rPr/>
      </w:pPr>
      <w:r>
        <w:rPr/>
        <w:t>major release free of charge and be keep informed of major</w:t>
      </w:r>
    </w:p>
    <w:p>
      <w:pPr>
        <w:pStyle w:val="PreformattedText"/>
        <w:bidi w:val="0"/>
        <w:jc w:val="left"/>
        <w:rPr/>
      </w:pPr>
      <w:r>
        <w:rPr/>
        <w:t>developments for one (1) year.  A license is required for use of</w:t>
      </w:r>
    </w:p>
    <w:p>
      <w:pPr>
        <w:pStyle w:val="PreformattedText"/>
        <w:bidi w:val="0"/>
        <w:jc w:val="left"/>
        <w:rPr/>
      </w:pPr>
      <w:r>
        <w:rPr/>
        <w:t>Xlist by corporations and institutions, and for its commercial</w:t>
      </w:r>
    </w:p>
    <w:p>
      <w:pPr>
        <w:pStyle w:val="PreformattedText"/>
        <w:bidi w:val="0"/>
        <w:jc w:val="left"/>
        <w:rPr/>
      </w:pPr>
      <w:r>
        <w:rPr/>
        <w:t>distribution.  You may obtain a license for the use of Xlist by</w:t>
      </w:r>
    </w:p>
    <w:p>
      <w:pPr>
        <w:pStyle w:val="PreformattedText"/>
        <w:bidi w:val="0"/>
        <w:jc w:val="left"/>
        <w:rPr/>
      </w:pPr>
      <w:r>
        <w:rPr/>
        <w:t>writing to me.  The license is for perpetual, non-exclusive use of</w:t>
      </w:r>
    </w:p>
    <w:p>
      <w:pPr>
        <w:pStyle w:val="PreformattedText"/>
        <w:bidi w:val="0"/>
        <w:jc w:val="left"/>
        <w:rPr/>
      </w:pPr>
      <w:r>
        <w:rPr/>
        <w:t>any version.  Purchase orders and invoicing are acceptable.  If you</w:t>
      </w:r>
    </w:p>
    <w:p>
      <w:pPr>
        <w:pStyle w:val="PreformattedText"/>
        <w:bidi w:val="0"/>
        <w:jc w:val="left"/>
        <w:rPr/>
      </w:pPr>
      <w:r>
        <w:rPr/>
        <w:t>have special requirements, such as licensing for an unlimited</w:t>
      </w:r>
    </w:p>
    <w:p>
      <w:pPr>
        <w:pStyle w:val="PreformattedText"/>
        <w:bidi w:val="0"/>
        <w:jc w:val="left"/>
        <w:rPr/>
      </w:pPr>
      <w:r>
        <w:rPr/>
        <w:t>number of copies, local area networks, site licenses, or</w:t>
      </w:r>
    </w:p>
    <w:p>
      <w:pPr>
        <w:pStyle w:val="PreformattedText"/>
        <w:bidi w:val="0"/>
        <w:jc w:val="left"/>
        <w:rPr/>
      </w:pP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customization of messages and documentation,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fee may be required depending on the ext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permission to include with your company's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</w:t>
      </w:r>
    </w:p>
    <w:p>
      <w:pPr>
        <w:pStyle w:val="PreformattedText"/>
        <w:bidi w:val="0"/>
        <w:jc w:val="left"/>
        <w:rPr/>
      </w:pPr>
      <w:r>
        <w:rPr/>
        <w:t>the program that you will use.  If you wish to distribute Xlist</w:t>
      </w:r>
    </w:p>
    <w:p>
      <w:pPr>
        <w:pStyle w:val="PreformattedText"/>
        <w:bidi w:val="0"/>
        <w:jc w:val="left"/>
        <w:rPr/>
      </w:pPr>
      <w:r>
        <w:rPr/>
        <w:t>with your own programs or hardware, write for a "Marketing</w:t>
      </w:r>
    </w:p>
    <w:p>
      <w:pPr>
        <w:pStyle w:val="PreformattedText"/>
        <w:bidi w:val="0"/>
        <w:jc w:val="left"/>
        <w:rPr/>
      </w:pPr>
      <w:r>
        <w:rPr/>
        <w:t>License".  To use the discount schedule below, estimate the total</w:t>
      </w:r>
    </w:p>
    <w:p>
      <w:pPr>
        <w:pStyle w:val="PreformattedText"/>
        <w:bidi w:val="0"/>
        <w:jc w:val="left"/>
        <w:rPr/>
      </w:pPr>
      <w:r>
        <w:rPr/>
        <w:t>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 9 computers ..... at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computers ..... at $16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computers ..... at $13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computers ..... at $1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omputers .. $10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</w:t>
      </w:r>
    </w:p>
    <w:p>
      <w:pPr>
        <w:pStyle w:val="PreformattedText"/>
        <w:bidi w:val="0"/>
        <w:jc w:val="left"/>
        <w:rPr/>
      </w:pPr>
      <w:r>
        <w:rPr/>
        <w:t>to 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>Maintenance is free.  Upgrades will be made available upon request.</w:t>
      </w:r>
    </w:p>
    <w:p>
      <w:pPr>
        <w:pStyle w:val="PreformattedText"/>
        <w:bidi w:val="0"/>
        <w:jc w:val="left"/>
        <w:rPr/>
      </w:pPr>
      <w:r>
        <w:rPr/>
        <w:t>Technical support is available via mail, or through the Compuserve</w:t>
      </w:r>
    </w:p>
    <w:p>
      <w:pPr>
        <w:pStyle w:val="PreformattedText"/>
        <w:bidi w:val="0"/>
        <w:jc w:val="left"/>
        <w:rPr/>
      </w:pPr>
      <w:r>
        <w:rPr/>
        <w:t>bulletin board systems (76156,317), at no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5-1992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Xlist after the 21 day evaluation period a license fee</w:t>
      </w:r>
    </w:p>
    <w:p>
      <w:pPr>
        <w:pStyle w:val="PreformattedText"/>
        <w:bidi w:val="0"/>
        <w:jc w:val="left"/>
        <w:rPr/>
      </w:pPr>
      <w:r>
        <w:rPr/>
        <w:t>of $25 will register you to receive a current version of Xlist.</w:t>
      </w:r>
    </w:p>
    <w:p>
      <w:pPr>
        <w:pStyle w:val="PreformattedText"/>
        <w:bidi w:val="0"/>
        <w:jc w:val="left"/>
        <w:rPr/>
      </w:pPr>
      <w:r>
        <w:rPr/>
        <w:t>Please state the current version of Xlist that you have.  Send</w:t>
      </w:r>
    </w:p>
    <w:p>
      <w:pPr>
        <w:pStyle w:val="PreformattedText"/>
        <w:bidi w:val="0"/>
        <w:jc w:val="left"/>
        <w:rPr/>
      </w:pPr>
      <w:r>
        <w:rPr/>
        <w:t>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y W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01 Lakeview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  No</w:t>
      </w:r>
    </w:p>
    <w:p>
      <w:pPr>
        <w:pStyle w:val="PreformattedText"/>
        <w:bidi w:val="0"/>
        <w:jc w:val="left"/>
        <w:rPr/>
      </w:pPr>
      <w:r>
        <w:rPr/>
        <w:t>part of this publication may be reproduced, stored in a retrieval</w:t>
      </w:r>
    </w:p>
    <w:p>
      <w:pPr>
        <w:pStyle w:val="PreformattedText"/>
        <w:bidi w:val="0"/>
        <w:jc w:val="left"/>
        <w:rPr/>
      </w:pPr>
      <w:r>
        <w:rPr/>
        <w:t>system, or transmitted in any form or by any means, electronic,</w:t>
      </w:r>
    </w:p>
    <w:p>
      <w:pPr>
        <w:pStyle w:val="PreformattedText"/>
        <w:bidi w:val="0"/>
        <w:jc w:val="left"/>
        <w:rPr/>
      </w:pPr>
      <w:r>
        <w:rPr/>
        <w:t>mechanical, photocopying, recording, or otherwise without the prior</w:t>
      </w:r>
    </w:p>
    <w:p>
      <w:pPr>
        <w:pStyle w:val="PreformattedText"/>
        <w:bidi w:val="0"/>
        <w:jc w:val="left"/>
        <w:rPr/>
      </w:pPr>
      <w:r>
        <w:rPr/>
        <w:t>written permission from Gary W. Wood, 5401 Lakeview Road, North</w:t>
      </w:r>
    </w:p>
    <w:p>
      <w:pPr>
        <w:pStyle w:val="PreformattedText"/>
        <w:bidi w:val="0"/>
        <w:jc w:val="left"/>
        <w:rPr/>
      </w:pPr>
      <w:r>
        <w:rPr/>
        <w:t>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</w:t>
      </w:r>
    </w:p>
    <w:p>
      <w:pPr>
        <w:pStyle w:val="PreformattedText"/>
        <w:bidi w:val="0"/>
        <w:jc w:val="left"/>
        <w:rPr/>
      </w:pPr>
      <w:r>
        <w:rPr/>
        <w:t>and the associated program.  Insofar as specific mention of program</w:t>
      </w:r>
    </w:p>
    <w:p>
      <w:pPr>
        <w:pStyle w:val="PreformattedText"/>
        <w:bidi w:val="0"/>
        <w:jc w:val="left"/>
        <w:rPr/>
      </w:pPr>
      <w:r>
        <w:rPr/>
        <w:t>features, the author believes the information to be true.  No</w:t>
      </w:r>
    </w:p>
    <w:p>
      <w:pPr>
        <w:pStyle w:val="PreformattedText"/>
        <w:bidi w:val="0"/>
        <w:jc w:val="left"/>
        <w:rPr/>
      </w:pPr>
      <w:r>
        <w:rPr/>
        <w:t>warranty is made regarding the suitability of the program to be</w:t>
      </w:r>
    </w:p>
    <w:p>
      <w:pPr>
        <w:pStyle w:val="PreformattedText"/>
        <w:bidi w:val="0"/>
        <w:jc w:val="left"/>
        <w:rPr/>
      </w:pPr>
      <w:r>
        <w:rPr/>
        <w:t>compatible with your computer.  Incidental and consequential</w:t>
      </w:r>
    </w:p>
    <w:p>
      <w:pPr>
        <w:pStyle w:val="PreformattedText"/>
        <w:bidi w:val="0"/>
        <w:jc w:val="left"/>
        <w:rPr/>
      </w:pPr>
      <w:r>
        <w:rPr/>
        <w:t>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</w:t>
      </w:r>
    </w:p>
    <w:p>
      <w:pPr>
        <w:pStyle w:val="PreformattedText"/>
        <w:bidi w:val="0"/>
        <w:jc w:val="left"/>
        <w:rPr/>
      </w:pPr>
      <w:r>
        <w:rPr/>
        <w:t>and hereby excluded both for the property and, to the extent not</w:t>
      </w:r>
    </w:p>
    <w:p>
      <w:pPr>
        <w:pStyle w:val="PreformattedText"/>
        <w:bidi w:val="0"/>
        <w:jc w:val="left"/>
        <w:rPr/>
      </w:pPr>
      <w:r>
        <w:rPr/>
        <w:t>unconscionable, for personal injury damage. (Some states or</w:t>
      </w:r>
    </w:p>
    <w:p>
      <w:pPr>
        <w:pStyle w:val="PreformattedText"/>
        <w:bidi w:val="0"/>
        <w:jc w:val="left"/>
        <w:rPr/>
      </w:pPr>
      <w:r>
        <w:rPr/>
        <w:t>jurisdictions do not allow the exclusion or limitation of</w:t>
      </w:r>
    </w:p>
    <w:p>
      <w:pPr>
        <w:pStyle w:val="PreformattedText"/>
        <w:bidi w:val="0"/>
        <w:jc w:val="left"/>
        <w:rPr/>
      </w:pP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>exclusion may not apply to you.)  Gary W. Wood also reserves the</w:t>
      </w:r>
    </w:p>
    <w:p>
      <w:pPr>
        <w:pStyle w:val="PreformattedText"/>
        <w:bidi w:val="0"/>
        <w:jc w:val="left"/>
        <w:rPr/>
      </w:pPr>
      <w:r>
        <w:rPr/>
        <w:t>right to make amendments to the contents of this document from time</w:t>
      </w:r>
    </w:p>
    <w:p>
      <w:pPr>
        <w:pStyle w:val="PreformattedText"/>
        <w:bidi w:val="0"/>
        <w:jc w:val="left"/>
        <w:rPr/>
      </w:pPr>
      <w:r>
        <w:rPr/>
        <w:t>to time, to reflect changes made to the specification of the Xlist</w:t>
      </w:r>
    </w:p>
    <w:p>
      <w:pPr>
        <w:pStyle w:val="PreformattedText"/>
        <w:bidi w:val="0"/>
        <w:jc w:val="left"/>
        <w:rPr/>
      </w:pPr>
      <w:r>
        <w:rPr/>
        <w:t>system or for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a Trademark of Gary W. Wood.  IBM, IBM-PC, PC-XT, PC-AT,</w:t>
      </w:r>
    </w:p>
    <w:p>
      <w:pPr>
        <w:pStyle w:val="PreformattedText"/>
        <w:bidi w:val="0"/>
        <w:jc w:val="left"/>
        <w:rPr/>
      </w:pPr>
      <w:r>
        <w:rPr/>
        <w:t>PS/2, DOS, OS/2, VM/CMS, FLIST, and PC-DOS are Trademarks of</w:t>
      </w:r>
    </w:p>
    <w:p>
      <w:pPr>
        <w:pStyle w:val="PreformattedText"/>
        <w:bidi w:val="0"/>
        <w:jc w:val="left"/>
        <w:rPr/>
      </w:pPr>
      <w:r>
        <w:rPr/>
        <w:t>International Business Machines Corp. MS-DOS is a Trademark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Introduction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Getting Started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Invoking the Xlist Command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Using the Keyboard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Increasing background performance (OS/2)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Mouse Support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Tagging Files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Use of the Xlist.CNF File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Maintaining the Xlist.PRO Profile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Command Line Commands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DISK MANAGEMENT USING</w:t>
      </w:r>
    </w:p>
    <w:p>
      <w:pPr>
        <w:pStyle w:val="PreformattedText"/>
        <w:bidi w:val="0"/>
        <w:jc w:val="left"/>
        <w:rPr/>
      </w:pPr>
      <w:r>
        <w:rPr/>
        <w:t>Xlist -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ew to PC-DOS, you have realized tha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PC-DOS are designed to be short and swee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designed as a tool to effectively provid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iendly way to view files contained in sub-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execute programs and PC-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written in 1985 modelled after IBM's VM/CMS m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anager called FLIST.  FLIST is a full-scree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uns under CMS that allows professional programmer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370 architecture VM machines to view a structured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iles and launch applications and commands by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command next to the correspon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provides a greatly enhanced version of FLIST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ful platform for executing MS-DOS commands,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and launching applications.  Much tim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ake sure Xlist respects the current video m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es to provide a natural feel that is easy t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&amp; SOFTWARE DO I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Xlist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BM-PC with hard disk, PC-AT, PS/2, or a very clos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/graphics adapter, monochrome adapter, EGA,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RAM memory for best results.  The program requir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13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1+ or OS/2 1.2+  (Note: OS/2 1.0 version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EMS, XMS, EXTended or DOS 5.0 high memory when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Xlist to operate on your system i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  You should start by copying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nd putting the original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copy the files on the diskette or unarch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to a directory on your hard disk search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.  The PC-DOS "PATH" command specifies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rder for commands and/or batch files that are n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performance of Xlist when utilizing the capab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Xlist to a temporary file, set the follow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*OVERLAY option in Chapter 7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MP=D:\         &lt;--- Point to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VOKING THE X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no parameters are mandatory, but under some con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specify them to limit or expand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ist [[d:][path][filename[.ext]] /L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[d:][path][filename[.ext]] to specify the fil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will be initially be displayed by the X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L] is used to tell Xlist to display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A] will instruct Xlist to display every fil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*] is used to provide override "Xlist.PRO" profil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loading the directory from the default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the root 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*.*  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performance options for Xlist OS/2 to wait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before going into i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KEYWAIT=10      /*SLEEP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Xlist and redefine hotkey to press alt &amp; right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nd disable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/*hotkey=alt=rightshift       /*mouse=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list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uses the keyboard for communicating instruction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Xlist.  The keyboard is used to enter commands,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, and to invoke user-defined function key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keystroke commands used by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command keys by using the "Alt-k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       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Position the cursor to the fir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Position the cursor to the last character or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      Erase data in the command line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d-of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     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             Change screen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e             EGA/VGA video mode toggle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            Toggle to set Xlist to flush un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 when an error or CNTL-BREA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k             Change keyboard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       Toggle between displaying filesize in K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in total number of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            Tag multip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x             Exclude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Exit X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Pass control to Xlist to process the command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      Goto top of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      Goto bottom of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ter        Process on the command next to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Scroll up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Scroll down on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Shift       Popup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           Tag single entry toggle. (Key above TAB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"1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CREASING BACKGROU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Xlist for OS/2 in the foreground and hav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running in the background, OS/2 schedu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 give the majority of the processing pow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application.  This can sometimes cause a dra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 in background processing performance.  Xlist of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s this possible decrease in performance by providing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options that let you enhance you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peed.  These profile commands are: *KEYWA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s there sometimes a decrease in background performan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for OS/2 must continuously check for mouse move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hift status.  This is necessary for Xlist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unction key definitions and to sense mouse mov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Xlist is always trying to gather this informat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ever really "idle" even when i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ERFORMANCE OPTION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the *KEYWAIT and *SLEEP options, Xlist fo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s as explained in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unning Xlist in the foreground, anoth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, and you're using the default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KEYWAIT (5 seconds) and *SLEEP (1000 milliseconds)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Xlist, if you do not make an entry for 15 seconds,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come idle for 1/10 of a seconds (100 millisecond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t is idle, the background applica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processing power resulting in an improve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At the end of the idle time Xlist checks f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If none is found, Xlist goes back into idle mo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1/10 of a second.  Xlist continues the idle/check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t detects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es Xlist idle time affect you?  When Xlist is id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you input is delayed by the number of milli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This means that your first couple of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ppear on the screen for a fraction of a seco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after you begin typing, Xlist comes out of the i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normal typing speed is re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HE MOUSE INTERFACE WITH X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use a mouse device when available.  The mo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of scrolling the screen, executing function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between directories, tagging &amp; untagging entri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up a series of menus.  A mouse will have anywhe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o 3 buttons.  For the purpose of this discussion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buttons the left, center and righ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: You may scroll the display by position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to the top or bottom right most position and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right or left button.  The left button will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screen while the right button will scroll continu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: Position the mouse pointer over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n the last row of the display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: Position the mouse pointer on the first r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right button to move from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ies parent.  Position the mouse pointe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 on the main screen area and double cli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 to move to the correspon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: Position the mouse pointer to the first entry to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center button or both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 an drag the mouse pointer to ta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  Use the right button to untag already 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: Position the mouse pointer to the first row and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Xlist you normally view the directory struct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 series of MS-DOS commands against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.  This is normally executed by posi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ed line with the cursor keys 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nd entering a MS-DOS command besid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erform the same command to a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should navigate from page to page and tag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execute the same command using the desig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ag" key or using the alt-t command to globally ta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essing the &lt;ENTER&gt; key, Xlist will proces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first command located adjace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.  Subsequent tagged entries will ha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ed against that entry as if you had ente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ver and over adjacent to each tagged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VL 1 - C:\                   (   8K) 158,447  PAGE 1 OF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                  &lt;DIR&gt;     12-17-91   7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HERE         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                           &lt;DIR&gt;     12-17-91   6:49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  EXE  erase               19152 05-07-90   9:18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 EXE                      23936 06-22-90  11:47a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 BAT  copy / a:            1048 12-22-91   3:58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 SYS                        417 12-22-91   8:1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DDRVR SYS                       1170 03-02-90  12:0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BAK  /a-r~erase          50688 12-23-91   8:21p .R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TCCACHE EXE                       3344 04-11-91  12:02p A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2LDR   MSG                       7928 10-09-91   2:20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         cd              &lt;DIR&gt;     12-17-91   7:21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 CMD                         76 12-22-91   4:32p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  DAT                      50688 12-23-91   8:21p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specified above we have tagged entries from ANIMAT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KTCCACHE.EXE using the "tag" key causing Xlist to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lines.  Then, we positioned the cursor to "ANIMATE.EXE" and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ase", skipped to "AUTOEXEC.BAT" and entered "copy / a:", skipp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AGE.BAK", entered "/a-r~erase" and changed directory to C:\S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s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the MS-DOS "erase" command following by "ANIMATE.E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ing the file to be deleted by MS-DOS...because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agged, Xlist will erase "ASTEROID.EXE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/ a:" causing Xlist to execute "copy AUTOEXEC.BAT a:"...then "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a:"...then "copy DASDDRVR.SYS a:"...the command is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a-r~erase" causing Xlist to remove the read-only fil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"IMAGE.BAK"...then will erase the last tagg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TCCACHE.EXE"...then will change directory to C:\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e that the "~" character is used for logical command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ck commands and the "/a-r" is an internal Xlist command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file attributes.  You will see discussions of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within the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HE Xlist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CONFIGURA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CNF' file contains the initial keyboard and color setting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modify these using the "Alt-c" for color changes and the "Alt-k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hanges.  If by some chance this file is corrupted,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Xlist will recreate it to it's default values.  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ed by Xlist and cannot be edited by a text editor.  If you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or color settings, Xlist will recreate the file if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file.  It will be recreate in the current drive/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.EXE is located in the directory or in the first path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AINING THE Xlist.PRO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PRO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Xlist.PRO' file is used to communicate a multitude of parame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hat allow it to be tailored to your individual needs.  Use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uch as BRIEF, KEDIT, or EDLIN to modify the profil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following parameter descriptions.  There is no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profile will suit your needs and you should modify at lea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and *EXECU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file is found by Xlist by first checking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, then by following the paths set by the MS-DOS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ll Xlist options are identified by preceding keyword tha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terisk "*".  When the first character is not an asteris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description of the parameters specified in the Xlist.PRO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parameters are designated by separation using the "|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hat need a numeric value specified use "n" to design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lue.  The default value is the first parameter specifi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ist.PRO PRO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 OFF | ON |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ALLATTR is used in conjunction with changing the attributes of a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 using the /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       Only files under the specific 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  All files under the sub-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    Will not function o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FSIZE    32767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*BUFSIZE command to assign the size reserved for "Xlist"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"COPY" Input / Output buffer.  The buffer is allocated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PY" command is used.  The size may be decreased down to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By decreasing the buffer size, performance of the "CO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im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ATTR    n+r+d+a | n+r+h+s+v+d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DIRATTR command is used to define what attribute is used to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irectory.  This is used to setup a mask used dur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y to select what entries are included when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 on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 byte is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rm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ad-onl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idd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              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rchiv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olume is not available on OS/2 operating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ISABLE  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intercept some MS-DOS commands,  this gives greater contr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hen monitoring the directory and keeps MS-DOS from writing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's screen.  The MS-DOS "Copy" &amp; "Rename" command executed by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ully compatible with MS-DOS's "Copy" &amp; "Rename" in that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allow wild cards in the source parameter.  Also, note that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up to a 32K buffer, this will increase the size of Xlist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won't be given back.  If you wish to use wild cards, either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or use the "DOS" command to use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DISABLE command is used to disable MS-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Xlist will intercept.  The following commands can b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E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H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M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DISAB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 your advantage not to disable the above commands unles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 to perform to your expectations.  By allowing Xlist to intercep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it is better able to keep the command line up to date as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d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NTRIES    5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NTRIES command is used to provide a method for the user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uch memory is used by Xlist to hold directory entry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irectory is held in memory by Xlist to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entries Xlist can load is 5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here are more entries than set by the *ENTRIES comma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entri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ECUTE          [pattern] [commands......]</w:t>
      </w:r>
    </w:p>
    <w:p>
      <w:pPr>
        <w:pStyle w:val="PreformattedText"/>
        <w:bidi w:val="0"/>
        <w:jc w:val="left"/>
        <w:rPr/>
      </w:pPr>
      <w:r>
        <w:rPr/>
        <w:t>*EXECUTE-ARC      [pattern] [commands......]</w:t>
      </w:r>
    </w:p>
    <w:p>
      <w:pPr>
        <w:pStyle w:val="PreformattedText"/>
        <w:bidi w:val="0"/>
        <w:jc w:val="left"/>
        <w:rPr/>
      </w:pPr>
      <w:r>
        <w:rPr/>
        <w:t>*EXECUTE-LZH      [pattern] [commands......]</w:t>
      </w:r>
    </w:p>
    <w:p>
      <w:pPr>
        <w:pStyle w:val="PreformattedText"/>
        <w:bidi w:val="0"/>
        <w:jc w:val="left"/>
        <w:rPr/>
      </w:pPr>
      <w:r>
        <w:rPr/>
        <w:t>*EXECUTE-ZIP      [pattern] [commands......]</w:t>
      </w:r>
    </w:p>
    <w:p>
      <w:pPr>
        <w:pStyle w:val="PreformattedText"/>
        <w:bidi w:val="0"/>
        <w:jc w:val="left"/>
        <w:rPr/>
      </w:pPr>
      <w:r>
        <w:rPr/>
        <w:t>*EXECUTE-ZOO      [pattern] [commands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EXECUTE command is used to associate a series of command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hen the ENTER key is pressed.  This can be used to invo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r, editor, Lotus 1-2-3, DBASEIII, or any othe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up multiple *EXECUTE commands within the Xlist.PRO pro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scanned sequential each time the ENTER key is pressed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commands should be entered if the pattern matche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a program called "LIST" invoked whenever the ENTER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for all files that start with either an A, B, or C an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[ABC]*.DO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Wordperfect word processor when ENTER key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 all files having the .WP5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XECUTE *.WP5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OTKEY     RIGHTSHIFT  |  LEFTSHIFT  |  ALT  |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HOTKEY command is used to redefine the menu keyboard ho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used to bring up the menus.  The default is by press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at the same time.  You must specify two of the four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default is pressing both the shift key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combination as the IRMA's 3270 emulator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in tha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alt &amp; control combination to envok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HOTKEY     ALT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KEYWAIT    5 |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KEYWAIT command is used to tell Xlist for OS/2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before going into idle mode.  Where nn is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etween 1 and 99) to wait.  The default is 5.  (See *SLEEP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NEEND    ~ |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INEEND command is used to define the logical line end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multiple commands on the same line for execu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haracter is the '~'.  This character may be put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r used within the *PFKEYS or *EXECUTE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OGO 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LOGO command is used to disable the presentation of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screen.  This presentation delays Xlist execution fo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USE   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MOUSE command is used to disable the interface to the mouse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keep Xlist from continuously checking f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s.  Initialization of the Microsoft PS/2 mouse causes a not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 delay.  This is normal for Microsoft's PS/2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VERLAY    OFF | ON  [SWAP_ANY  |  SWAP_EMS  |  SWAP_XMS  |  SWAP_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OVERLAY command is used to maximiz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ands invoked from within Xlist.  Xlist reduces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Xlist while another command is executed by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he program to EMS, XMS, EXT, DOS 5 high memory or a disk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aunching a application.  This will effectively reduc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of Xlist down to only 288 bytes.  The featu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d on and off by using the "/s" option on the command line. 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shouldn't use the SWAP_ANY and SWAP_EXT option and sh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WAP_EMS and SWAP_X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_ANY - Will try all the methods starting with the SWAP_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This will cause a failure under OS/2 and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) 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_EXT - Will swap to non-XMS extended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_XMS - Will swap to XMS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_EMS - Will swap to EMS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_DISK - Will swap to a disk file pointed to by the TMP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Xlist uses the SPAWNO routines by Ralf Brown to minimize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OVERLAY is not available on OS/2 operating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THSZ     2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ATHSZ command is used to define the amount of memory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DOS paths that have been previously been displayed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session.  This memory is automatically manag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/B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          Xnn (btd) function</w:t>
      </w:r>
    </w:p>
    <w:p>
      <w:pPr>
        <w:pStyle w:val="PreformattedText"/>
        <w:bidi w:val="0"/>
        <w:jc w:val="left"/>
        <w:rPr/>
      </w:pPr>
      <w:r>
        <w:rPr/>
        <w:t>*PFKEYS-ARC       Xnn (btd) function</w:t>
      </w:r>
    </w:p>
    <w:p>
      <w:pPr>
        <w:pStyle w:val="PreformattedText"/>
        <w:bidi w:val="0"/>
        <w:jc w:val="left"/>
        <w:rPr/>
      </w:pPr>
      <w:r>
        <w:rPr/>
        <w:t>*PFKEYS-LZH       Xnn (btd) function</w:t>
      </w:r>
    </w:p>
    <w:p>
      <w:pPr>
        <w:pStyle w:val="PreformattedText"/>
        <w:bidi w:val="0"/>
        <w:jc w:val="left"/>
        <w:rPr/>
      </w:pPr>
      <w:r>
        <w:rPr/>
        <w:t>*PFKEYS-ZIP       Xnn (btd) function</w:t>
      </w:r>
    </w:p>
    <w:p>
      <w:pPr>
        <w:pStyle w:val="PreformattedText"/>
        <w:bidi w:val="0"/>
        <w:jc w:val="left"/>
        <w:rPr/>
      </w:pPr>
      <w:r>
        <w:rPr/>
        <w:t>*PFKEYS-ZOO      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 order to execute commands using the function keys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ntering the command.  The function may be more than 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parated by the logical line end character (See *LINEEND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 When viewing a ARC, LZH, ZOO or ZIP directory structur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ing the /EXP, /ZIP, /LZH, /ZOO or /ARC commands, Xlist has the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another set of function key definitions.  These are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g "-ZIP", "-LZH", "ZOO" or "-ARC" upon the *PFKEY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= Shift key indic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= unshif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= right or left shif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= CTRL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= AL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= Function key number (1 through 1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= Abbreviation for display (optiona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= Text inserted into X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1) to compile a program using the Lattice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1 (lcs) lc -ms /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2) to link-edit a program and cancel execution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2 (lnk) link @xlistlk.lnk /o/c~/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execute F1 &amp; F2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 3 (all) /F1~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unction key (F3) to un-zip active file using PKUNZI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 specified by the TMP environment variable; execu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lled "LIST" passing the name of the file as the first parame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un-zipped file after executio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ZIP 3 (LIS) /cPKUNZIP -o $A %TMP% $F~LIST %TMP%$~ERASE %TMP%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last example with LHA for a LZH archive entry with the TMP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set to "D:" for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FKEYS-LZH 3 (LIS) /c%TMPDRV%~LHA -o $A %TMP% $F~LIST %TMP%$~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MP%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REF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PFREF command is used to tell Xlist to refresh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rom the Xlist.PRO profile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t senses that a drive or sub-directory change has occur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s made in the current directory for the Xlist.PRO pro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refresh the function key definitions between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ETRACE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RETRACE is used for IBM Personal Computers with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/Graphics Monitor Adapters (CGA).  They require special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"snow" from appearing on the screen when a program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screen buffer.  The required programming will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screen updating and is not necessary for many othe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RETRAC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*RETRACE OFF on an IBM PC with an IBM color adapter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now" on the screen in som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LEEP      1000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ntrols idle mode.  It tells Xlist for OS/2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to remain idle before checking for user input (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use movement).  Where nnnnn is the number of milliseconds (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and 32000) to remain idle.  Any input cancels idle mode (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LEEP milliseconds expire).  The default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ORT       [A | S | B | N | D | E | T]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parameter *SORT will cause Xlist to sort the directory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  This will allow you to specify the order the ent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by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by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by blocksize (same as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b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by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by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by type (same as E, except sub-directories go to the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descending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OPVIEW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OPVIEW command is used to disable the access of the TOPVIEW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ddress.  Some video adapters have conflicts with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ccess the TOPVIEW video buffer.  Setting this to the OFF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for faster scre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    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 command when set to "ON" will automatically load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during startup of the Xlist program.  This will cause the start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to take a litt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DATE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DATE command is used to determine if the Xlist_x.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timestamp is to be used.  Xlist will create the file when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e file is used when changing back to the dri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ime.  You can instruct Xlist to use the file even if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execution of Xlist by setting this option to the OFF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execute faster, but, the directory tree may not reflec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or show non-existent directories from previous exec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Xlist.  You should reload the directory tree using the /RTRE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SCAN   OFF |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TREESCAN command when set to "ON" will automatically pre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GAMODE    "Menu Title", "Font 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*VGAMODE command is used in conjunction with EGA/VG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that allows you to specify an optional character display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FONT) to be loaded inplace of the resident fonts.  *VGAMOD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wo pieces of information separated by a comma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contains the heading contained in the menu within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specified FONT.  The heading must b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double quotes, have two leading spaces and not exceed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length.  The second parameter contains the MS-DOS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NT.  This file is composed of 256 entrys between 8 to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width.  These are the bitmaps for each possibl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imal 0 thru decimal 256.  You can create your own fonts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editors that create normal MS-DOS character definition tab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256 entr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*VGAMODE command isn't provided, Xlist will allow you to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5 line and 43 line modes using the alt-e keyst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font files are provided with Xlist which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".F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ill present the directory vertically down the screen with a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ext to each entry, this is the "COMMAND LINE".  The user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keys to navigate up and down the directory enter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depressed, Xlist will process the comma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-to-bottom.  All commands entered are first examined by Xlist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mmands used by Xlist.  These commands are from logical lin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special commands used to sort the directory in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Then Xlist will pass the commands to MS-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a 80-column display, there are 33 character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to Xlist on the command line at any one time.  But, by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up to 63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mmand is entered Xlist will append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command unless told otherwise by the /o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Do not rename or erase files from a BAT file or with a "ERASE *.*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ituations cannot be detected by Xlist and may result in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ilenames or Xlist termination.  If you do the abov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"/RD" command, the directory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      - SUBSTITUTE FILE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series of characters using the '$' as a prefix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mbed parameters into the command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     --&gt;  Will pass on one 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      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      --&gt;  Will pass on one $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      --&gt;  Substitute DOS pathname without trailing 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     --&gt;  Substitute DOS filename without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      --&gt;  Substitute DOS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     --&gt;  Substitute DOS pathname, filename &amp;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      --&gt;  Substitute DOS drive letter without trailing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 - CHANGE TH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modify the file attributes.  The attribute may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read-only, hidden, made a system file, or have the archiv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placed on a sub-directory, Xlist will change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he files within the directory. (See *ALLATTR profil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is:  /A[+/-][attrib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+/-] the plus(+) is used to denote adding the attribut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(-) is used to remov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ttribute] is the one-character representation of the attribut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r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- Archive            R  - Read-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- Hidden file        S  - Syste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-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D     -  APPEND TO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AD command is used to append to the internal directory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load additional entries from other drives o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appen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ata from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=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RC    - EXPAND AN "ARC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AR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D     - GO BACK TO PRI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proceed back to previous sub-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a sub-directory or drive change is made by entering the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s, Xlist will save the current directory in the path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by the *PATHSZ profile command.  By entering /B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navigate back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  - CLEAR SCREEN BEFORE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C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  The video mode and charac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(font) is reset to MS-DOS's normal settings.  When a function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to invoke a program it is sometimes more appealing to have X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screen before invoking the program using the "/C"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uses Xlist to clear and re-display the entire Xlist scre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s passed back from the program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AN    - CANCEL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stay in the current directory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video mode and character definition table (font) back to M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    - CLEAR COMMAND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clear the Xlist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- INVOKE SECONDARY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command to pass control to the secondary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  This command will load a copy of DOS and pass control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main in DOS until you return to Xlist by entering the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execute any commands while in the secondar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at will make them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PF   - DISPLAY 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/DSPF function to display the function key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    - END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exit Xlist and return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t was initially envoked.  This is the well-behaved ending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E    - EXECUTE SPECIFI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E command is designed to be used in conjunction with the *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le command to specify the ".EXE", ".COM" and ".BAT" to be laun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ER key is pressed next to the applicatio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.  This method presents a user-friendly window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dditional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XP    - EXPAND AN "ARC", "LZH", "ZIP" or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read the directory contained within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file.  It will then display it using the Xlist directory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Be aware that the /UD &amp; /A sub-commands will be de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display the normal directory either press the ESC key or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use the /ZIP command to expand a ZIP file or /ARC to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RC file or /LZH for LHA files.  The /EXP command determines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ZIP, LZH or ARC file from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[x]nn  - EXECUT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 to invoke function keys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matter of fact, when a function key is depressed Xlist will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ommand line the above command.  The [x] position can eith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, 'A' for Alt, 'S' for shift or 'C' for ctrl followed by th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rom 1 throug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F4 function key you would enter "/F4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voke the alternate F4 function key you would enter "/FA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    - FIND FILES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IND command will search the current drive locating all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election criteria specified with the /FIND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are displayed as if the files are all contained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 To re-display the normal directory either press the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r enter the 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batch files that start with either a "A" or "B".  The right an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is used to specify optional characters in a specified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name.  The normal "*" and "?" wildcard character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[AB]*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files with the extension of W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ND=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ZH    - EXPAND AN "LZH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LZ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- 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MOVE command to move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same drive.  This program uses a feature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unction that will logically move a file from on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.  This command will also change the name of the fil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   - OMIT THE FILENAME &amp; EXTENSION FR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O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keep Xlist from appending the file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the end of the command entered on the command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ful when entering DOS commands from the command line, si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 the filename shouldn't 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- PAUSE AFTER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P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P command is used to cause Xlist to pause after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ntered on the command line.  This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/C command to allow the screen to be viewed before Xlis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nd refreshes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D     - RELOAD THE Xlist DIRECTORY AND RESE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D command is used to reload the Xlist internal directory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fresh the current directory when modules are added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lean-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time a optional parameter can be entered resetting the mask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entrie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list to only loa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irectory with the defaul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ET  - RESET TO CURRENT DRIVE &amp;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tack a series of commands that take you to another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When returning to Xlist from executing all commands, Xlis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 the drive or directory change and reload the directory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you what Xlist to execute in this fashion.  But, in special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would like to stay in the current drive and directory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is as the last command to reset to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is provided extracting an entry from a LZH archiv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drive and directory, view the file and delete the file.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set command Xlist would sense the drive/directory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from the temporar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:~LHA e $A $F~LIST $~ERASE $~/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above would switch to the E: drive, extract the current 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the E: drive, view the entry with the LIST program, eras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previous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F     - RE-FRESH THE Xli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F command is used to refresh the Xlist function defini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when the "Xlist.PRO" file is changed and you wan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   - TOGGLE *OVERLAY OPTION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S command is used when launching a application to toggle the use of</w:t>
      </w:r>
    </w:p>
    <w:p>
      <w:pPr>
        <w:pStyle w:val="PreformattedText"/>
        <w:bidi w:val="0"/>
        <w:jc w:val="left"/>
        <w:rPr/>
      </w:pPr>
      <w:r>
        <w:rPr/>
        <w:t>the *OVERLAY profile command on or off.  If the *OVERLAY profile command</w:t>
      </w:r>
    </w:p>
    <w:p>
      <w:pPr>
        <w:pStyle w:val="PreformattedText"/>
        <w:bidi w:val="0"/>
        <w:jc w:val="left"/>
        <w:rPr/>
      </w:pPr>
      <w:r>
        <w:rPr/>
        <w:t>is disabled, the use of /S will temporarily enable the option for this</w:t>
      </w:r>
    </w:p>
    <w:p>
      <w:pPr>
        <w:pStyle w:val="PreformattedText"/>
        <w:bidi w:val="0"/>
        <w:jc w:val="left"/>
        <w:rPr/>
      </w:pPr>
      <w:r>
        <w:rPr/>
        <w:t>execution of on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[-]  - SOR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methods maybe used to sor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A   Sort by file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   Sort by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B   Sort by file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N   Sort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D   Sort by file maintenanc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   Sort by extension, directories 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maybe optionally followed by a "-" to denote a reverse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    - SE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the user with a method of defining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F1-F12 interactively while Xlist is currently execut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llows the same rules under which the *PFKEYS pro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 = Shift key indic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    = unshif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    = right or left shif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= CTRL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    = ALT de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         = Function key number (1 through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d         = Abbreviation for displa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  = Tex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  - START AN OS/2 SESSION (OS/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allow you to start a new session using th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sStartSession OS/2 function.  The command will search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ull full qualified name is not provided.  If a ICON is lo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th as the program with the extension of .ICO, it will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N.  The syntax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ART [-TIT:title] [-NOC] [-BG] [-FS | -PM | -WIN] [-I] [-MIN | -MAX] {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} [program 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    Specify the title to assign to the session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Presentation Manager menu and sess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C        Specify not to close the window when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G         Start the progra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S         Start the program as a full screen session. (NOTWINDOWCOMP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M         Start the program as a PM session. (WINDOWA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IN        Start the program as PM compatible. (WINDOWCOMPA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          Pass current environment settings to the star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IN        Set window state a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AX        Set window state as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MD        Invoke the program session using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K          Invoke the program session using CMD.EXE with the /k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keeps the session wh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EE   - Xlist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load a graphic directory tree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the directory tree, you can navigate 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ies, create directories, and dele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a directory tree use the /R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D     - UPDATE DIRECTORY ENTRY WITH CURRENT DATE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is used to modify a directory entries date and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s entered with no operands the correspond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date is set to the currently se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UD command can optionally be followed be either a date or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cognize by Xlist by the dash for date and the colon fo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parator characters are specified by MS-DOS using the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current date &amp; time:          /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ate to July 2, 1985:                 /UD=07-2-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ime to 12:00 noon:                   /UD=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      - VERIFY ON ERASE or VERBOSE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V is found in the command line it is extracted from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before the entered command is passed to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command in conjunction with the ERASE command will prom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erase the file or not.  With the COPY command, Xlist will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IP    - EXPAND AN "ZIP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OO    - EXPAND AN "ZOO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unction as the /EXP command for archive files with the ".ZO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See the /EXP command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nn    - DISPLAY DIRECTORY STARTING WITH nn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nn command is used to make Xlist display th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 the nth directory entry.  You can use the +- sig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an offset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0         Position to the 80th entry in the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+1         Position to nex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1         Position to previous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999        If the number is greater than the number of entries, X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osition to the last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        Position to the 1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- REDISPLAY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? command will cause Xlist to display the last command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      - REPEAT THE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= command will cause Xlist to execute the last command ente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entry adjacent to the command line where the =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