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er is a very simple program intended to do but one thing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ax to a fax machine/board WITHOUT CAS or any other interfac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just how many or what fax/modem boards it will work wit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most Class 1 boards using Rockwell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axer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R   4   T1-817-283-5871   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METHOD T Touchtone or P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Destination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^Filename to Fax (ASCII or T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rror checking and probably a few bugs. But then it is fre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lose to help solicit business for my Voice/Fax/Modem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/Fax/Modem software. If you need more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Software           Voice : (817) 267-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926                           Fax : (817) 283-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ord, TX 76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imple Simon Softwar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OB 926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edford Texas 76095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817) 267-6773 Voic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817) 283-5871 Fax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871) 283-5980 Demo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1000 Voice/Fax/Modems for sale. $79.95 eac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WINDOWS or DOS. 9600/4800 Fax, 4800 Modem, and 1 Voi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d with Fax and Voice Software. All for $7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oftw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oice Programmers API, both C and Pascal Versions available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x Programmers API, both C and Pascal Versions            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oOnCall:                                                     $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Fax On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Voi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Audi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Elder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Repair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Less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etwork Faxer:                                                  $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limi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Works with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Window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Multi-Fax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ax Broadcast System                                            $2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ead xBase &amp; Foxbase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One or all o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Voice and Fax needs in one neat bundl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imon sez Call (817) 267-6773 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