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 Compilers 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and Credits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QWIK Screen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s available today for Borland Pascal 7.0 (TP7) for DOS and DPMI. 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vice and professional programmers will appreciate these simple and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hat gives you absolute control over your CRT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including the new PS/2 systems and Her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50+% faster than TP7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9k bytes of code if all 43 routin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n enhancement unit providing capabilities not offered i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that came with TP7.  In contrast to the CRT unit which does window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, QWIK knows how to write directly to the screen in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e screen coordinates for any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QWIK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you the basic principles of direct screen writing and powerful ti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QWIK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TP7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QWIK without risk!  If you find that QWIK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, then you are expected to register.  You will find a reasonable 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sing schedule found in LICENSE.ZIP to meet private or commercial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egistering, be sure to specify the version for Turbo Pascal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TP7 version of QWIK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.  You will also run your first program with QWIK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71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tpp:  Compiled unit of assembly for TP7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tpu:  Compiled unit of assembly for TP7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71  .pas:  Source code for QWIK71.TPU.  (ASM source c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doc:  This document - a user's guide to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Demo.pas:  A demonstration program showing the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of all procedures and is written primari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Ref .doc:  QWIK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initest.pas:  A program that verifies the equipment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ench  .pas:  A timing program that shows "screens/second"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s    .pas:  Supplementary unit for number to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24 .pas:  High precision unit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zip:  ZIP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an overview of the speed and features of QWIK, let's run 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QWIK71.TPU to QWIK.TPU for TP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Make, compile and run QWIKDEMO.PAS to get a feel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Press return when the screen prompts you to continu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 press any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Before running QINITEST.PAS, read the source cod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13,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71.TPU to QWIK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You can then see the text "QWIK writing is easy!" star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5, column 1.  On color monitors, the text is a yellow foregroun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QWIK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eight convenient background color constants to use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's 16 foreground colors.  The same names are used, but the "BG"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QWIK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Qwrite state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able Code - As an added benefit, QWIK was designed with human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and was made so that it is very easy to read the code you cre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row, column, and attribute parameters first and the string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e that the two Qwrite statements were easily aligned.  WYSIWY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ining - Notice that we had to calculate the string length of "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" before we could locate the string " is easy".  Let's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was really easy!  How did QwriteEos know where to write?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keeps track of an End-Of-String (EOS) marker so th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"Eos" procedure like QwriteEos will chain the next strin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- no rows or columns to calculate!  And you can chain as man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ttribute - But suppose we did not want to change the attribu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lready on the screen and don't even know what it is.  How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LightGray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SameAttr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SameAttr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constant SameAttr (which is negative) tells QWIK to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ext on the screen without changing the attribute.  The resul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show the text with LightGray on Black attribute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constant works on all QWIK utilities.  When assigned to a variab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can even be switch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ing - Rather than having the text left justified, let's c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80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place the text on row 5 centered between columns 1 and 80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erfect for an 80 column text mode.  But what if other text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are used?  How can we ensure that it is always centered?  On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CRTcols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CRTcols always has the value of the column width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being used.  How does it know?  QWIK is initialized at startup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edure called Qinit.  It detects a host of information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ideo configuration, everything from the type of video card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o the shape of the cursor being used.  You can see a li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basic idea of what QWIK can do, let's make a brie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utilities in QWIK.TPU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init       - Initializing procedure executed by QWIK.TPU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s the global variables for the QWIK procedur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should be executed again after a change from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 quick direct screen writing procedures, all work with o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     - For any type string or character (ch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     - For any type string or char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V     - Like Qwrite but vertical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VC    - Like QwriteC but vertical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Sub   - For any type variable, arrays or substr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SubC  - For any type variable;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quick direct screen filling procedures in Rows-by-Cols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fill       - Repetitive filling with the same character; with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C      - Same as Qfill, but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       - Repetitive filling with an attribut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attrC      - Same as Qattr, but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 - Restores a Rows-by-Cols block to any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een storing procedures for copying blocks betwe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ScrToVscr  - Copies a Rows-by-Cols block from QWIK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VscrToScr  - Restores a Rows-by-Cols block from a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QWI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screen reading functions for reading data from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Str    - Reads a string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Char   - Read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Attr   - Reads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olling procedures work on any video page an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 without flicker or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Up   - Scroll affected rows-by-cols blo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Down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Page  - Sets the page on which the QWIK procedur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ing.  You don't have to write ju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cursor procedures and functions which work on any vide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y now 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toRC      - Move cursor to absolute row and column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relative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C      - Returns absolute cursor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 quick EOS (End-Of-String) marker procedures and functions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its position and/or the cursor.  The marker can be moved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 and virtual screens, while the cursor movement is only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ing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Eos     - Moves cursor to EOS marker (like TP wri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R        - Returns absolute row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C        - Returns absolute col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osToRCrel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Cursor - Matches EOS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Ln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osLn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ursor routines alter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   - Get current cursor mode from low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Cursor   - Sets new cursor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Cursor   - Modifies cursor mode to on, off or erratic blin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curren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quick EOS writing procedures that chain write at the EOS mark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   - like Q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V   - like Qwrite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Sub - like QwriteS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Eos     - like Q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Eos     - like Q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odel identificat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ubModelID - Optional procedure to find IBM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to set screen pointers to Multi-tasking video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ultiTask - Alters QWIK to write to the multi-task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tring functions that convert integers and reals to string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ementary STRS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RFD - converts Real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utility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Procedure - TP7 handily converts numbers into strings with the S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s - Instead, QWIK and the supplementary STRS unit let you 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ive functions in the STRS unit and they can be use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RFD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ngInt, but any scalar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eld width that is right justifi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Number of decimals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tr procedure from TP7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with an InLine code trick, functions were crea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recopy the string for the greatest speed.  The code usea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Routines - If you have ever struggled with controlling the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, your life is about to be made easier.  With just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, SetCursor, GetCursor, and ModCursor, you can consistentl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control the cursor mode (shape and visibility) on any 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Standard Modes - To make it even easier, four standard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are initialized at startup to fit the exact requirem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- The half block shape usually used for inse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's it!  There's nothing else to figure out - even if you ar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like 43-row mode on an EGA card.  When ending your program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Cursor - Many programs need to hide the cursor altogether.  Thi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use ModCursor instead of SetCursor?  ModCursor leaves the shap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alone, and only alters bits 13 and 14 of the cursor mode to tur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or off.  In fact there are three constants that are useful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($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($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($6000) - To create erratic blinking on MDA/CGA.  (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imagination, you can also mix and match the consta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by logically summing them.  Let's say we want to change the sh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 or 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the next time ModCursor(CursorOn) is used, the cursor will be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As a suggestion for terminating your program, be sure to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n your exit procedure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ursor - This function simply returns the current cursor mod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ree routines that complement the CRT unit - GotoRC, Wher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C.  They correspond with the familiar GotoXY, WhereX, and Wher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are some important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are absolute to the screen and are not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urb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suffixes "R" and "C" mean row and column, so the parameter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 are reversed from GotoX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will also work on any video page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the only way to move the cursor.  The EOS marker is also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isible Alternate Cursor - From the examples in the Simple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ic, we found that we could easily chain two strings together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arker.  In fact, this marker is so versatile, the EOS marker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made interchangeable with the cursor, but much faster. 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Track - Any time a QWIK writing procedure is used, the EOS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pdated.  It is actually saved as the global variable QEosOf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ly, the value is the offset from the screen base and is a 0-b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procedure wa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6,5,Yellow,'Important Dat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OS would be at row 6, column 19, right after the word "Data"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need to calculate this value, but simply saves i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, so it is very efficient.  From the overview, you are already a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our routines that will start writing at this marker - QwriteEo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riteEosA, QfillEos, and QattrEos.  But what about changing th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Marker - QWIK has four routines that will manually move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ic procedure EosToRC moves the EOS marker exactly like GotoRC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ursor.  But there are also several ways to move the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    ( 1, 1,Yellow+BlueBG,'First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Ln;                                           { Jump to (2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Second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 3, 1);                              { Jump to (3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Third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 1,-4);                              { Jump to (4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succ(EosR),8);                       { Jump to (5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program.  You should see "Row" and "etc." all al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column.  So, you can see that there are several simple ways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and the Cursor - You can also interface the EOS marker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1,1,Yellow,'Test Lin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'Test 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QWIK is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Control - With the CRT unit, you can only control the ful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with WriteLn.  But with the two QWIK routines, Qscroll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scrollDown, you can define any area to be scro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Up ( 2, 2,CRTrows-2,CRTcols-2,My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scrolls a portion of the screen starting at (2,2) leav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character border.  In a 25x80 text mode, it clears row 24 from column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Performance - With QscrollDown and QscrollUp (called Qscroll*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vity), your programs can overcome the BIOS problems on many mach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parent to you, these procedures work on all cards and machines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cker or snow and operate at three sp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detects the CPU ID and video card to select the fastest algorith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peeds use 16-bit transfers rather than 8-bit.  So, you can be ass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These routines do not move the cursor.  However, EO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ing to the first column of the blank line and GotoEos will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EosLn - This procedure is another alternative to full screen scroll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the same function as EosLn, but will additionally scroll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if the EOS marker is past the last row.  Then it simply calls Qscroll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ttribute of the cleared row is the global variable ScrollAttr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t this prior to using QEos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e basic tools to create and remove pop-up windows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indow,MyUnderlay: array[1..250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Fill the screen with a hatch character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fill ( 1, 1,CRTrows,CRTcols,LightGray+BlackBG,#176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Create a pop-up window.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      ( 5,12,10,25,Black+LightGray,' ');  { Clear the are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9,12,36,SameAttr,'Pop-Up Window');     { Label window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Window);             { Save a copy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5,12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Move window some where else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8,25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Window);             { Move window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Remove window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code.  You will see a 10 row by 25 colum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at (5,12) which is row 5, column 12 .  After one second,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to (8,25).  Then after another second, it is removed from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 a lot of 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-by-Cols - QstoreToScr and QstoreToMem are screen saving and resto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that conveniently work in row-by-column blocks.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modate any column mode, so there is no need to be concerne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Requirements - Notice that QstoreToMem wrote the data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MyWindow.  It is important that the memory allocated t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s correct to prevent it from overwriting any other variab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size chosen was a 250 word array which is a perfect fit sinc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is needed for each character and attribute on the screen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Underlay: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MyUnderlay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toreToMem ( 5,12,10,25,MyUnderlay^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 (MyUnderlay,5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powerful virtual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lready built into QWIK.  You will also find out easy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multiple video pages and how to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- Just what is a virtual screen?  It is a screen mai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RAM of any dimensions that can be reproduced on the CRT in full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Variable row-by-colum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Record - QWIK uses seven variables to define any screen.  At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QWIK initializes them to the 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ize 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 /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data access even easier, all these variables are contain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QScrRec of VScrRecType.  In addition, QScrPtr is absolute to QScrOf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ScrSeg.  This gives QWIK a true far pointer, so screen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memory and not 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Virtual Screens - In three easy steps, you can easily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record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ows := 80;            { Let's choose 80 row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ls := 100;           { Let's choose 100 colum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ize := Vrows * Vcols shl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now := false;         { Can always be fa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osOfs := 0;           { Be safe and start at the b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 (VScrPtr,Vsize); { Allocate heap sp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rec  := QScrRec;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VScrRec;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                     {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CRTrec;          { Restore CRT specs when done!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when you use any QWIK routine, they can be directed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- writing, reading, scrolling, wrapping, and everything you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.  Qsnow can always be false when writing to virtual screens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Control - One thing not available to virtual screens is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, because the cursor location is reserved by DOS for just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That means there is no cursor available for virtual screen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we get around this?  The EOS marker comes to the rescue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ing a Peek - At some time, we will need to take a look at all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virtual screen by copying it to the CRT.  Two inter-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do this by blocks at high speed - QScrToVscr and QVscrToSc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re the parameters of QVscrToSc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scrToScr (Row,Col,Rows,Cols,Vrow,Vcol,Vwidth,VSc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QstoreToScr, Row, Col, Rows, and Cols describe the posi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n the screen (Scr).  This screen is specified by QScrRec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RT.  VScrPtr points to the virtual screen (Vscr).  Now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size block on Vscr?  It's at Vrow and Vcol.  But the Vsc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different column width than CRTcols.  So you specify tha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idth.  Only the Scr side checks for possible snow.  These procedur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fast making virtual screens very practical.  See QScrToVsc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rtual Screens - By changing QScrRec, you can even copy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page Cards - TP7 procedures such as Write, Window, and GotoX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just page 0, but many video cards have more than one pag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 CGA or better, you already have memory on your card for 4 to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Since the BIOS recognizes them as well, QWIK gives you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Control - QwritePage and QviewPage give you the power to use QWI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video pages and display which ever you choose.  On a multiple-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ard like CGA, you can 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rite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all QWIK routines be directed to your selected video page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could be viewing another page.  To view a page, you can in 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s About Pages - Here are some tips to keep in mind when using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highest valid video page is detected by Qinit and sav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     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BIOS reserves a separate cursor location for each of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re is only one possible cursor mode which is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      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sor location routines operate on the page be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found with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rent video page set by QwritePage is sav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Be sure to end your programs with "QviewPage (0)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Unit - If you intend to use the CRT unit with QWIK, it is best to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T unit first in the "USES" list.  When the CRT run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code, it checks for the video mode to see if it i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 (0..3,7).  If so, it remains in that mode.  If not, it i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or extended column mode and is forced back into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ext mode as set by the equipment flag at $40:$10.  By h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unit first, you can be assured of a valid text mode when Qin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ext Modes - Your application may require a change in video 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ifferent row or column modes.  If so, after the mode is changed,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gain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- Be advised that a change of text modes with the CRT un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 TextAttr.  It is set to what ever attribute i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Modes - If you need to alternate with a graphics mode, Qini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eed to be run provided you return back to the same text mode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 you may want to save the screen with QstoreToMem before switc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Monitors - The technique to change monitors is to simply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mode.  This means Qinit should be run again.  Be sure to tog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deo mode bits in the equipment list byte at $40:$10 s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- When QWIK is initialized, CursorInitial saves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for the current video mode.  Whenever Qinit is run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is also changed.  This may affect how you restor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ing.  If needed, the value should be saved before using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QWIK works very well with multi-tasking environment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Qview.  For examples on how to let QWIK work in DESQview specif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, see a file called DESQ70.ZIP or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MultiTask - A simple procedure has been included that gener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the presence of DESQview, TopView, TaskView, OmniView, MS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BM 3270 PC multi-tasking video buffers (MTVB).  If they are being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MultiTask will alter QScrPtr, Page0seg, and Qsnow correctly.  This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e task.  All of the *.PAS files included with the code show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MultiTask declaration is to be placed early in the program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successful in getting it to work as you would expect,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MultiTask - If SetMultiTask did indeed alter QScrPtr for the MTVB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s - Be sure to instruct the multi-tasking enviro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of video pages that are being used for your program.  Sinc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s cannot correctly use multiple pages with the MTVB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Qview 2.01, it has been disabled in the demos with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Routines and the BIOS - All cursor routines that change the m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use the BIOS.  This way multi-tasking environments can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QWIK - QWIK only uses video interrupt $10 for Qinit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o there no problem with DOS re-entry.  Please read about "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" on page 22 for more information on procedure GetSubModelI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N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Handlers - If you use interrupt calls (like a clock displa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your program that use QWIK routines, be sure to save and rest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QScrRec in the call so it won't return to the main progra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You should also be aware that main program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a virtual screen during the interrupt, so it is best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a copy of a QScrRec solely for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Procedure - Qinit initializes all the variables needed for the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And specifically checks for ALL IBM video equipmen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.  Qinit is initialized by the unit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H.  If the function is supported, it also returns $1A to AL. 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Display Device codes which have been assigned by IBM,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PS/2 equipment.  However, to be consistent, Qinit was reprogramm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 to the DCC for ALL equipment.  To see if a CGA is in use,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o see if ActiveDispDev=CgaColor.  Qinit only sets the paramet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al Monitors - Qinit detects dual monitors and saves both the ac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isplay device codes.  The alternate display device code 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purposes only.  If you change monitors in a running program, Q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again.  Qinit check for Hercules cards only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for Dual Monitors - Qinit makes an attempt to detect for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by several means.  If no alternate cards like EGA or VGA are fou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lternate 6845 video chip (CGA, MDA, or Hercules) is checked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is found, then further tests are made to find which card it could b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ip existence test is highly reliable.  If no alternate display de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DispDev=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ing Monitors - When switching between Mono and some other color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C hardware requires the INT $11 equipment flags to be altered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ing Crt.TextMode.  For sample code, see the PreTextMode procedu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INITEST.PAS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program has detected a PS/2 video card whether it is integr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l 30, a PS/2 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means that either MCGA or VGA is present, but not necessarily act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3270 - If Qinit detects 3270 PC equipment/software, this variab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true.  In addition, the ActiveDispDev is either MdaMono or CgaCol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re may or may not be graphics capability in either case; Qin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meant to detect graphics.  If Have3270 is true, then ActiveDispDev327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t to the proper code.  On the 3270 PC, dual monito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as they use the same physical buffer space.  In addition,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color monitor maybe used, there is only one video page un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pecial adapter.  However, Qinit will determine if more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page is available.  The 3270 PC also does not support 4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connected to the EGA, the alternate video system, and the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.  The byte is a copy of how the dip switches are set on the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on=0 and off=1.  The primary is the default.  When the ECD is se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x200, it is emulating the CD including the cursor mode.  Qinit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Information - The byte located at $0040:$0087 has hardware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onvertible (PCC) - Since the PCC also does not support the DCC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code is used.  If the 5140 LCD is used in mode 7, th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Device is set to MdaMono which is close enough.  This set up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$10 with AH=$15.  The result is saved in AltDispDevPCC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- Hercules cards are also detected.  If either the activ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CC is MdaMono, which is found by verifying a responsive 684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hip at the mono register port, then an attempt is made to fin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Hercules card is attached.  If no Hercules card is found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Model=NoHerc; it is then assumed that just an MDA card is attach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 test can take up to 1/3 of a second on slower computers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is only run once, even if Qinit is executed again.  The tes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cards are the ones recommended by Hercules Computer Technolog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so admits that sometimes the tests will fail during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Hercules clones may not be detected by these tests, but the D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Snow - QWIK is conservative with CGA cards and uses snow checking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d is detected.  However, it is not needed in 40 column modes 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Qinit was programmed to accommodate this.  For other hardwa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Qsnow to suit your needs, but CardSnow should be left unchang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what Qin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ith CGA - Zenith CGAs do not need wait-for-retrace.  If you woul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, you can execute the following procedure early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to be run after each Q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Zeni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rray8 = array[1..8] of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sRom: ^CharArray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sRom := Ptr(SegF000,$800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now and (ZdsRom^='ZDS CORP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now   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now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now - If you plan on using the standard CRT unit, plac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arly in your programs and after each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now := Qs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appears to be more extensive in it's testing for wait-for-retra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Write and WriteLn will work faster if DirectVideo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ical Timing - The timing on the IBM PC (Intel 8088 at 4.77MHz)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is critical for storing characters and attributes with 16-bit trans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CPU architecture and slow speed.  Although previous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the timing as tight as possible, there still remained a hint of s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lumn 1.  This is due to the problem that RAM runs a little slow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OS ROM.  This problem has now been solved with a minor code change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still run at the same speed, but there is absolutely no snow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not aware of any other routines that have done this as close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puters with slower access RAM chips may still show up some vari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D - The basic computer system identification (or model) for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can be found by directly accessing the byte in memor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F000:$FFFE.  To be compatible with DPMI, you should use the SegF000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egment instead of $F000.  It will work for both DOS and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odel ID - After production of the AT, models were also given Sub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s.  To get both the model and submodel ID, you must use interrupt $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H=$C0 which only works on some computers.  A few PC and XT cl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the AT&amp;T 6300 will actually crash when this interrupt is executed d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IOS bugs.  The manufacturers do have new BIOS chips to fix thi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o prevent this from happening, the procedure only lets SystemI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FC or less get the SubModelID.  In addition, it was made into a se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procedure called GetSubModelID and is no longer apart of Qinit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have to execute it yourself to get a result.  The rout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ptional and is not required by 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 Identification - A CPU detection routine has been included for Int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s.  It is useful for clones that do not recognize IBM's system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me.  The idea came from Juan Jimenez as it appeared in Jan/Feb '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Technix magazine.  The routine has been simplified for reduce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enables use of simple constant identifiers.  This routine is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scrol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Mono - You should be aware that another constant also named EGAMono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the DetectGraph procedure in the Graph unit, but fortunately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names - If you wish to be more explicit with procedur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names, you can always add the unit name as a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GotoRC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ls := Qwik.CRT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- To help you figure out how the all IBM video syste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, it is helpful to have a table of all the possible Alpha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/N or text) modes.  QWIK was not designed for the All Points Addres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A or graphics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7    80x25  B000:0  720x350 9x14  x                         x   x    x    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- Address of the first character on page 0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- The pixel resolution for the data area exclu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    - The pixel resolution for each character, horizontal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    -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- 0-based highest page number; e.g. 7 means there are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The 0 and 2 modes suppress color burst only on composite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PS/2 model 25 and 30 have an integrated MCGA.  The 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/286, model 50 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a superset of the VGA for APA, but there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in the A/N modes to the VGA when the adapter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xPage is reduced to 3 if EGA only has 64K graphic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The PCC can have either an alternate MDA or CGA.  The LCD (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40) can emulate either the MDA or CGA modes, but the MDA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video card differs in character cell size and cursor emul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video modes.  The following data will show you the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Word - The cursor mode is saved in low memory at $40:$60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ode change.  Using hex is the easiest way to analyze the wor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pe of the cursor is defined by horizontal scan lines in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where the top row is of any cel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 byte                  Lo by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#:   07 06 05 04 03 02 01 00   07 06 05 04 03 02 01 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:      $  $  *  *  *  *  *       @  @  +  +  +  +  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 - controls skew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ew - Bits 5 and 6 control the skew or shift to the right of the curs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cards.  Consistent results between video cards is not possible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est to leave these bits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Sizes - Because of different cells sized with different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and bottom scan lines are also different for each card.  See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$0B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$0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B0C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607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$0D0E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$0D0D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Emulation - Qinit sets the four standard cursor mode variable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 to be either MDA or CGA defaults.  Almost all emulation mode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handled by either of these two cell sizes.  Qinit handles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s.  If you want to handle your own exceptions, the following no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Blink - This mode is hardware specific.  It works on MDA and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/VGA Cursor Mode - On these two cards, you can both read and 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direct from the CRTC.  To be compatible with all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attempt to do this, but instead depends on the Vide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rea at $40:$60.  Qinit turns on the cursor emulation mode if PS/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Cursor Emulation - In 25-line mode on the EGA, cursor emulation wo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rly well.  In other line modes, the emulation falters.  So just lik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Qinit forces emulation to be turned on in 25-line mode and off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odes.  On the EGA, emulation is turned off by setting bit 0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Info to 1.  The standard QWIK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 Cursor Emulation - Use the CGA cursor cell size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ell is 8x16.  The BIOS multiplies the start and end rows by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adds one to the end row before writing to the hardware video 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ursor Emulation - Qinit turns the cursor emulation mode on so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have to worry about special fonts and cells sizes as it em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DA and CGA.  The video BIOS will adjust your cursor shape to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ell size.  For the algorithms specific to the VGA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BM BIOS Interface Technical Reference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Peculiarities - The 3270 PC cursor types are limited to only thr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underline cursor is not visible on a white backgrou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272 color display and it is advisable to use a block cursor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attribute.  Notice that half-block cursors are converted to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    $0D0D only.  CGA and MDA are emul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(off)  cursor start &gt; cursor end.  $2000 is pre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s - Once QWIK determines the cell size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ion mode, the four standard cursor modes, CursorIniti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nderline, CursorHalfBlock and Cursor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Initial - This is the cursor mode detected at startup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per default for MDA is automatically overridden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line.  Some early PCs have a BIOS bug that sets the MD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Underline - The lower scan line is set to: (BottomOfCell-1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scan line is set to: (Lower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HalfBlock - The top scan line is set to: (BottomOfCell+1)/2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appear a little fat for EGAs in 25-line mode, but i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Block - Produces a block cursor by setting the top scan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a QWIK procedure, only the corresponding object file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cedure will be linked and thereby optimizing the code.  Even i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used, QWIK is still quite small at a total of 2831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TRS unit is 240 bytes.  Starting with version 7.0, each indiv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al routine has been given a separate object file to keep the code as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fast is fast?  To have a basis for comparisi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creens/second" is used to get a feeling for speed.  To make one scree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repeated with a FOR loop to fill several 80x25 pag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d.  Qwrite- uses 80 character strings, and Qattr and Qfill use Rows:=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ls:=80.  Here are some samples from the systems that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.  16-bit video cards such as the one in the Compaq 386/20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 S C R E E N S / S E C O N D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Attr  EG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rite-     Yes   32.8   9.5    75.4   88.4  113.3  16.8   418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42.4   9.5    90.0  138.1  191.9  16.8   450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ill-      Yes   81.2  11.8   164.1  147.3  151.0  21.5   579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73.7   7.4   141.3  174.4  251.0  13.9   574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attr-      Yes   72.6   7.4   141.3  174.4  254.9  14.0   570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-     n/a   59.1   7.2   111.6  127.4  139.4  13.8   351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-    n/a   32.9   5.6    62.2   71.1   77.7  16.8   3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test QBENCH.PAS for virtual screens and find another signifi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in speed.  All routines will be at least 100 Scr/Sec, and 5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/Sec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interested in comparisons, QWIK is much faster than the TP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video routines by the following percent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CGA cards  All Other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125%       6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will compile only under all TP compilers from 7.0 up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and want to recompile QWIK, be sure to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directives at the top of the file by locating the "$"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line.  This a simple but important task.  The impor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in TP7 is the alignment directive $A-.  It must be turned off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Rec will not be addr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01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February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0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0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5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20-13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5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A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reveal greater gains when SmartDrive is not used, beca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Shareware produc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Turbo C and Borland Pascal.  Our pledge is to provide you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 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Here are the product versions and release dates for QWIK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.ZIP   QWIK71.ZIP  T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high spee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.ZIP   WNDW70.ZIP  T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ield entry with either fixed column or flexible colum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 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.ARC   PULL70.ARC  T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1.ARC  PUL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ASCAL for TP and GO BCPPDOS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-QWIK40 Versions - Here's a list of steps to help you upgra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42 from versions prior to QWIK40 on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Uses Qwik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the first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 a search and replace for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Repl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dd "CheckSnow:=Qsnow" early in the program and after each Qi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R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e REVISIONS for changes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01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QWIK30 to QWIK40 to work on Turbo Pascal 4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QwriteV and QwriteC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ereR and Whe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ercules and IBM 3270 PC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Page, CRTcols, CRTrows, CardSeg, Have327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ispDev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erc, HgcMono, HgcPlus, Herc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were changed on the following i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ngs passed to Qwrite* are of type String rather than Str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uld not be of any conseque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Change parameters are now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gaFontSize, CRTcolumns, CardSeg, Page0seg, Qseg, AltDispDevPCC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Length are n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a (05-0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More, QwriteMoreA, QfillMore, and Qatt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nextOfs for the Q*Mor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 video detection in Qinit for dual monitors, Hercules card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rdware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background color constants to use instead of an attrib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code size about 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critical timing problem on IBM PC with CGA - at l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now uses the global variable CRTcols and not the absolute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columns for 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b (06-18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GetSubModelID out of Qinit as an optional procedure due to BI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gs in PC/XT clones which would cause a lock up at initializ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GetSubModelID now avoids those machines and QWIK should now work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, the Q*More procedures were renamed to Q*E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type VScrRec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Off, CursorOn, Cursor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, QvideoMode, QScrPtr, QScrR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Initial, CursorUnderline, CursorHalfBlock, Cursor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 for clar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eg     -&gt; QScrS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ofs     -&gt; QScr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extOfs -&gt; QEosO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procedures and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ToVscr, QVscrToScr, QscrollUp, Qscroll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eadStr, QreadChar, QreadAt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, EosR, EosC, EosToRC, EosToRCrel, EosToCursor, EosL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amped the cursor procedures by del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Change, CursorOn, Curso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ing them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base is now a FAR pointer using QScrOfs and QScrSeg pie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o make QScrPtr to do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RC and WhereR/C now work on the "write" page instead of the vie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irstQinit a variable instead of constant so that it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ized at each startup when executing in TP environment. 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are then tested at each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vis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lementary STRS unit for str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, StrLF, StrR, StrRF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a (10-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C fixed.  (Did not exit properly when SameAttr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b (10-1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s StrLF, StrRF, and StrRFD incorrectly labled in STRS uni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W, StrRW, and StrRWD.  Document examples also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structions for TP5 usage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42B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SetMultiTask procedure to set variables for Multi-tasking vide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 null strings written to virtual buffers to leave QEosOf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5XA under TP 5.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5-05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each routine into an individual object file for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visions for DPMI in BP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FastComm for fast communications on CG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SubC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vertical writing routines QwriteV, QwriteVC and QwriteEos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detection for i486 cpu in GetCpu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QscrollBlank flag set to true to clear the last line of a scro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alse to leave it un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QreadStr a procedure instead of a function for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Qsnow in the varaiable list to allow QEosOfs, QScrSeg, and QScrOf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ord al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d QwriteA and QwriteEosA to QwriteSub and QwriteEos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GetCursor into an inline directive to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1 (05-27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ly aligned all code for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detection for Pentium c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heck for Hercules card prior to use for one tim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QwriteEosV to call correc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R E F E R E N C E S  A N D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/2 Systems - For more information on the new IBM PS/2 system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"Personal System/2 and Personal Computer BIOS Interface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" manual.  Other referenc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2, Displays and Adapters, publication 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4, Models 50, 60, 80, VGA, BIOS and Program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- For more information on the IBM 3270 PC, you can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 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lways, the above information is subject to change without notice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Guide - An excellent guide for IBM and Hercules video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mer's Guide to PC &amp; PS/2 Video Systems" by Richard Wilt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IBM is the trademark for International Business Machines Cor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assistance and original ideas from Brian Foley,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not have been written.  And the helpful feedback from users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ed more powerfu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: References and Credits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