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PCB 3.07   31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ver the following .EXE files to your ASPCB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C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ime installers please read the appropri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CB 3.06   25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ver the following .exe files to your aspcb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C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CB 3.05   11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is care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he ASPCB.TXT file has changed. If you are using any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default .txt file, make the following changes to your ASPC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(If using the default ASPCB.TXT file just copy it over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Scribe v3.05, Copyright 1993, Gary R. Smith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3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ASM.HLP, ASM.EXE, ASPCB.EXE files to your ASPC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w different SCRNx files to match up better to PCB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py them over your old ones or just leave the one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CB 3.04   03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pgrade to version 3.04, simply copy the ASPCB.EXE and ASM.EX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your current ASPCB directory. No other files were chang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CB 3.03   27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grade to version 3.03, simply copy the ASPCB.EXE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ASPCB directory. No other files were chang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CB 3.02   19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grade to version 3.02, simply copy the ASPCB.EXE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ASPCB directory. No other files were chang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CB 3.01   14 March 199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bound to happen! (Never release on the 13t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You MUST delete your old ASPCB.DBF AND ASPCB.NDX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ho already installed ASPCB, please comple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Move the TRASHCAN file to \ASPCB\HELP...The inst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takenly put the file in the home directory of AS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py ASM.EXE, ASPCB.EXE files over to your ASPC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elete the ASPCB.DBF &amp; ASPCB.ND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tart ASM and re-enter your Subscription data (User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f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l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made (At the requests of our users) a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base which means that your database from 3.00 is not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3.01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registration days from 3 characters to 4 to all f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9999 days in a registr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@ code support for the Comment fields (Both SYSOP and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ubbed out some memory routines that may have been caus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certain 386 machines. Increased loadtime of ASM by 45%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ed the problem of Install not correctly moving the TRASHCA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ed problem if user entered bad number then exit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a good credit card number, that user would not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ersonal information. Fixed! Thanks T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cribe 3.00+ is a TOTAL rewrite and utilizes Borland C++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 PCB C Toolkit. All communication setups that work with PC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Autoscribe 3.00+ with NO futher command line parameters. (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CBoard is running, Autoscribe will to without any modific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Scribe for PCB version 3.0 is NOT COMPATIBLE with any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AutoScribe for bbs's. Please Install ASPCB into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install program can create the directory an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subdirectorys that will be found are: 1) The direct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that ASPCB should be installed to, and 2) A sub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ff of the main A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PCB DIRECTORY             \ASPCB\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PCB.EXE            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M.EXE                     SCR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PCB.TXT                   SCR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PCB.DOC                   SCR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Z.BAT                     SCR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Y.BAT                     SCR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SX.BA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OIC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EIP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M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DIT.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owner of AutoScribe you can upgrade on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minal fee. Please read the register.doc for more details an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ofi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