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Quest v1.5  Shareware PCBoard 15.0 PPE Script to Message Ba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MsgQues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CBoard 15.0 PPE utility will take the answer file from a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 and insert it into your message base. It is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ar as who you want it addressed to,  whether you want it publ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, echoed or not echoed, the subject line, which message 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it into and even answer logging. MsgQuest can handle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questionnaires,  each one with different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Ques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MsgQuest is now finally simple!  MsgQuest co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on utility called MSGSTUFF.PPE, which I'll explain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install MsgQuest as a command in CMD.LST (preferably MSGQU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change your PCBTEXT prompt number 103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E:\PCB\MAIN\PCBTEXT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hatever path you would like to use. Next, you should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TEXT.103 to match your file path (a sample has been includ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below). Here's my PCBTEXT.103 file with an explanation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@INCONF@Questionnaire (@OPTEXT@) info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E:\PPE\MQ\MSGSTUFF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in PCBTEXT.103 replaces the prompt now mis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TEXT file.  The second, the one calling the MSGSTUFF.PPE,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e file MSGSTUFF.TXT (which contains the string MSG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ce the questionnaire is saved,  MSGSTUFF stuffs the MSGQUEST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keyboard buffer thus running MsgQuest immediately *after*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naire is saved. It is a patch at best, and may be confu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you not familiar with PCBoard or PPE's but due to the "tim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ow PCBoard processes scripts this is necessary. Otherwise Msg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ry to process the script answer file before it is actual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CBoard (figure that one out!). But it's working fine on my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Quest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 BBS Nam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0000 (or your registration Number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alidation Code (assigned Upon Registration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***********************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:\PPE\SCRIPT\PENAPP.AN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:\PPE\SCRIPT\PENAPP.LOG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N Applicatio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OP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GQUEST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************************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:\PPE\SCRIPT\INTELEC.AN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:\PPE\SCRIPT\INTELEC.LOG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lec Application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OP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GQUEST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script questionnaire that you want configured is to have 8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nfig file.  Replace the lines in the sample config fi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paths, file names  and options  for your particula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= Your Board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= Registration Number       | Both are assig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= Validation Code           | you register Msg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= Any string you want (like *****) to use as a script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= Message base number to insert this answer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= Path and Filename of answer file "as defined in PCB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 = Name of the "log file" you desire (blank if none) (See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 = Subject line for the message inserted from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 = Msg To (addressed to you or SYSOP or whatever name) (IN 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0 = Msg From (SYSOP or MSGQUEST) (IN CAPS) (And See History S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1 = Message security (either R for R/O or N for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2 = Echoed or not (1 for echoed or 0 for not echo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the lines for script 1 (lines 4-12) for script 2 (lines 13-2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3 (lines 22-30), script 4 (lines 31-39), script 5 (lines 40-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138 lines in the config file  for up to 15 scripts.  (15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egistered version only,  MsgQuest processes just one scri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registered version). If you only use this for 3 script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file should only be 30 lines long. Here is my two scrip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file but if you use it REMOVE the comments and comment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ec Online                 ; Your BBS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; 00000 or # assigned whe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Code                ; Validation Code  " 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         ; Script Separator (for ease in vie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                          ; Insert script 1 answers into conf #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PCB\PPE\PENAPP.ANS          ; Script answers (same as in your PCB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PCB\PPE\PENAPP.LOG          ; Your desired log file (See NO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Application                ; Subject line for this script fi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 WATKINS                  ; Who you want it addressed to (IN 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                      ; Who you want it addressed from (IN 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              ; R for R/O or N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  ; 1 for echoed or 0 for non-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PCB\PPE\INTELEC.ANS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PCB\PPE\INTELEC.LOG       ; Same as above but for script #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 Application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 WATKINS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                    ;             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ember to remove this stuff from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Quest will insert the script answer file  into the message b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 it to, then it deletes the script answer file so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-inserting the same answer file over and over again. That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trongly recommend that you use the logging option!!!  Also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rned about message security,  we urge you to use SYSOP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cure name" in the "Msg From" line(s) of the config file.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story sect. for detailed explanation of this added confi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Ques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 on 08-0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release and looking good right out of the g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 on 08-0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File Change! (A simple one but w/ verbose expla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d MSGQUEST.CNF to SAMPLE.CNF so those upgrading do no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s.     Al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1 line between lines 5/6 (or between 5th and 6th line of each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nstead of lines going from: (Msg To)        to        (Msg Secu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now go from:              (Msg To) to (Msg From) to (Msg Secu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words, we added a "Message From" entry right after the "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" entry in the config file. Now this is not just inserted as line 6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s the 6th line in each and every group of scripts in you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I hope this is clear, I'm not real great with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 verbose reasons why this was added to MsgQuest v1.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do not  want an entry on this line then it must be a "blank 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sgQuest spots a blank line then it's addressed from the "current 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n doing so there is a bit of a "security risk"  although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ly possible. If 2 users save scripts at the "exact same moment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theoretically possible for one users script to be "messaged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users script appended to it. We recommend the "Msg From"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(or SysOp's Name) or MSGQUEST or other unique name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MSGQUEST or whatever name you use is protected your securit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aintained. If you use MsgQuest for entry of credit card info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ngly recommend that you not echo it and use SYSOP (or any oth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feel is sec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 on 08-16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File Change! (Another simpl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4 lines at the top of the config file and 1 line betwee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cript sections". These first 4 additional lines at the top o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 1) Your BBS  2) Your Registration number (000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your validation code (given when registered)  4) an "any type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or to separate each script section in the config file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. Also place this string between each subsequent script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nfig file. See the docs for samples of this new format. Msg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w add a small tag to the messages to show a reg number or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. (Registration is only $10, a bargain for sharewa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3 on 08-16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ry folks, we changed the PCBTEXT entry from 103 to 396 (main prompt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questionnaires being saved before the "script saved" prompt (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those generated by PPE's and not "normal" PCB script answer file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#396 PCBTEXT entry this problem is eliminated and is seaml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cript answer file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4 on 09-0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 folks, we nailed a "solution" to having MsgQuest installed as a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 of the main board prompt (on slow machines this can be pesk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anion PPE utility handles this work for you now,  see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5 on 09-09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as part of the PCBoard PPE Powerp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Quest is not free,  versions prior to 1.3 are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30 days to evaluate it, then you must register or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MsgQuest at your own risk. I will not be responsible fo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r any damage that the use or misuse of MsgQuest may caus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thoroughly tested on my system and works flawlessly here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covering my assets. If you have any ideas &amp; suggestio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 on MsgQuest,  let me know in the Intelec Network's PPL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will remove the UNREGISTERED notice as well as enabl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*15* questionnaires! Please help suppor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grants you a license to use MsgQuest on the (1)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being registered to and licenses may not be transferred. 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only $10 U.S.  Send checks or money order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ff Watkins  at the address shown below.  If you are outside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only use Postal Money Orders in US $. Non-U.S. persona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accepted, please don't send cash!  If in the U.S.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number and best time to reach you  and I will call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number and validation code. If outside the U.S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call my BBS for this info.  There is no "online registration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, sorry.  Thanks for evaluating  MsgQuest!  Look for m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ine PCBoard PPE uti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heck out the Planet Earth Network! 21 conferences devo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s that matter most today!  Look for PEN-yymm.ZIP where y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year  and mm is the current month.  It is a great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works you may be carrying now! Interested in a networ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r in focus?  Check out Intelec Network, the best gener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anywhere! Look for IN-yymm.ZIP on a BBS near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liff W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.O. Box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aldwin, NY 1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ntelec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516)868-0662 D/S 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ublic from 09:30-22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