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-Menu v1.1 Freeware PCBoard v15.0 PPE Menu Displayer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PPE-Menu  is really very simple.  PPE-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replacement for the J command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        20         E:\PPE\PM\PM.PPE E:\PPE\PM\PM.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whatever you desire, since this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PE menu  and does not override your PPE utility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ample PM.DSP file is shown below  for added convenien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s defined (shown above) on the PM.PPE commandline. Nex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DM menu you need to add the command  as defined in the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is called UTILITY  (shown above), but you can call th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. Now you have menu for all your PCBoard PPE's similar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ORS have their own menu.  Users like nothing more than a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, organized and sharp look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ample PM.DS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Intelec Online    Utilities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MAND  - Description.........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BS      - BBS List Utility - View/Add/Search for BBS's in our li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VOTE     - Voting Utility - Respond to Polls and Review Poll Tota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LSEARCH - Transfer Search - Who has uploaded/downloaded what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ANK     - Time/Bytes Storage - Store those minutes for a rainy d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EARCH   - File Scanner - Enhancement to the Z)ippy file scans he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-Menu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on 09-0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nd looking good right out of the g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on 09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 part of the PCBoard PPE Power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ware (&amp; not even worth any donations, save it!) 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I will not be responsible for lost data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mage  the use of this program may cause.  I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on my system and works flawlessly here, but I am jus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's about it, if you use it, enjoy it! 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ggestions to improve on it,  let me know in Intelec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et enough suggestions for it I would be happy to mak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or improvements to PPE-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heck out my many other Freeware and Shareware PCBoard PPE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Air &amp; other fine BBS's. My PPE's are distributed as CW-xx-n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product and nn is the version (example; CW-PM-1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the Planet Earth Network! 21 conferences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that matter most today!  Look for PEN-yymm.ZIP where 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year  and mm is the current month.  It is a grea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s you may be carrying now! Interested in a ne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in focus?  Check out Intelec Network, the best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nywhere! Look for IN-yymm.ZIP on a BBS nea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516)868-0662 D/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blic from 09:30-22:30 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