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News v1.1   User-Entered News  PPE for PCBoard v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UserNews is very.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0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USERNEWS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/FileName  � -&gt; The Path/FileName to the bulletin/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 does more than most user-entered news utilities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dding to or V)iewing the list, it gives you the ability to 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Date OR Text entri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ew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9-0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9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art of the PCBoard PPE Powerp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(30) days to evaluate UserNews,  then register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UserNews at your own risk. I will not be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damage that the use or misuse of UserNews may cau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oroughly tested on my system and works flawlessly here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vering my assets. If you have any ideas &amp;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on UserNews,  let me know in the Intelec Network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 is not crippled in any way, all features are enabl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ully evaluate it. In the unregistered version, there's a "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elay" and an  UNREGISTERED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UserNews removes the 10 second delay and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replaces it with your personal registration number and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you a license to use UserNews on the (1)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registered to and licenses may no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$10 U.S.  Send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ccepted, please don't send cash!  If in the U.S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and best time to reach you  and I will call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validation code. If outside the U.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all my BBS for this info.  There is no "online registrati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.  Thanks for evaluating  UserNews!  Look fo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ne PCBoard PP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516) 868-0662 (D/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ublic from 09:30-22:30 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