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at v1.5 Shareware PCBoard 15.0 PPE New Caller Upgrade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WelcoMa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0 PPE utility  will search a list of predefine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a match is found it will upgrade them to the security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on.  Why? I was in a situation recently where I knew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cific users were going to be calling my board. I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register all of them since A) it would have been more tim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to write this utility and B) I wanted them to enter comple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address areas of the user records.  But... I also wan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only them) to be upgraded instantly  and I also wanted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 screen that told them  I was "putting out the welcome 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 and that they were instantly upgraded. Well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ll this. You select the usernames (up to 250) that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welcome mat for,  you select the security level 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upgraded to,  and you customize the display file that they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their upgrade. And... WelcoMat is intelligent, it can te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has been upgraded already and if so, it "cancels oper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is not shown the display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a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WelcoMat is fairly straight-forward. Hopeful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familiar with PPEs so I don't have to get overly verbo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I do it. My new caller logon script looks like this, ju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PPE\WELCOMAT\WELCOM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PPE\APPLY\I-APPL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PPE\UAI\ADDRE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st line is WelcoMat, the other 2 are other PPEs I use tha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city &amp; state and other settings info. This way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me  who is not in "the list"  then the other PPE's ask fo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 address and settings info anyway.  Anyway, there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you can do this. You can place the WELCOMAT.PPE in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grade name matches only when the bulletin is read. It'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CB's PPE feature makes it the most flexible BBS software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a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comat config file MUST be called WELCOMAT.CNF and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directory as WELCOMAT.PPE.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lec Onlin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00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lidation Code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\PPE\WM\WELCOMAT.L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\PPE\WM\WELCOMAT.DS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6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##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##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##... et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=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= 00000 (or your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= Validation code given up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= The listing of user names that you want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= Path/Filename of file you want displayed to upgrad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= The security level you want "name matches"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7 through 36 = conferences that you want "matches" Registe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at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n explanation of the sample list file included. Line 1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NAMES (one name per line) in the listing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 to function properly. Then the lines 2 through 251 (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that many users, bless your heart!) will b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will be upgraded by WelcoMat.  See my  "sample list" 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g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lanie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isa T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l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Ontk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anks for calling @FIRST@!      I'm really glad you decided to check in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&lt;SysOp Definable Text Goes Into This Display&g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Ma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on 08-0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 and looking good right out of the g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on 08-04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lines in the config file are for telling Welcome Mat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ferences (up to 10) that you want to register all  "matches"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atch is found (caller is in your upgrade list) then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and registered in the defined conferences.  Welcome M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et the R conference flag, not the X or S or any other fla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any conferences that you want to register thes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then leave these line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on 08-0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line 3 of the config file (New User Security Level)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PPEs that may be run might change security level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lcome Mat" program kicks in,  thus nobody would be upgra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. Removed it as it seemed redundant anyway. Sorry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 on 08-16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)earch command for text searches of conference names. Also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 registration number requirement but due to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 there is a config fi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 on 09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conference registration from  10 to 30  for thos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 conferenc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5 on 09-0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as part of the PCBoard PPE Powerpack! CW-PPP10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30 days to evaluate it, then you must register or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WelcoMat at your own risk. I will not be responsible f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r any damage that the use or misuse of WelcoMat may caus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horoughly tested on my system and works flawlessly here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overing my assets. If you have any ideas &amp; sugges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on WelcoMat,  let me know in the Intelec Network's PPL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grants you a license to use WelcoMat on the (1)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ing registered to and licenses may not be transferred.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only  $5 U.S.  Send checks or 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ff Watkins  at the address shown below.  If you are outsid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only use Postal Money Orders in US $. Non-U.S. 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accepted, please don't send cash!  If in the U.S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number and best time to reach you  and I will call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 and validation code. If outside the U.S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all my BBS for this info.  There is no "online registration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sorry.  Thanks for evaluating  WelcoMat!  Look for m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ne PCBoard PPE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eck out the Planet Earth Network! 21 conferences devo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 that matter most today!  Look for PEN-yymm.ZIP where 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year  and mm is the current month.  It is a great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s you may be carrying now! Interested in a networ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r in focus?  Check out Intelec Network, the best gener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nywhere! Look for IN-yymm.ZIP on a BBS nea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aldwin, NY 1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telec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516)868-0662 D/S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ublic 09:30-22:30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