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-Vote v1.0  Shareware Voting Booths PPE for PCBoard v1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stallation of Pro-Vote is fairly simple.  Pro-Vote should b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lled into your CMD.LST  as the command (usually VOTE) that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ssign to it. For more info on CMD.LST please see the PCBoard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iguration, questionnaire and display files  must be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directory as the PRO-VOTE.PPE. A sample configuration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ined below and must be called PRO-VOTE.C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-Vote Config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elec Online     � -&gt; Who registered to (a BBS name or SysOp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0000              � -&gt; Registration number  (00000 if 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#####              � -&gt; Validation code (assigned upon regi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:\PV\PRO-VOTE.DSP � -&gt; Full path/filename to menu of booth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-Vote Booth Config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ooth #1 it's called Q01.PV. for Booth #2 it's called Q02.PV and so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tart all info in column (1) of the config file. This file is 23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 To Ask             ; Line  1 - Question (up to 75 ch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                  ; Line  2 - Total Votes from this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                         ; Line  3 - Total number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gQuest                    ; Line  4 - Option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                  ; Line  5 - Number of votes option 1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Join                    ; Line  6 - Option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                  ; Line  7 - Number of votes option 2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Heard                    ; Line  8 -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                  ; Line  9 -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Zone                    ; Line 10 -  "   Options can be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                  ; Line 11 -  "   as 65 chars in lengt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at                    ; Line 12 -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                  ; Line 13 -  "   When starting a new b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-Vote                    ; Line 14 -  "   make line #2 a 0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                  ; Line 15 -  "   as lines 5, 7, 9, 11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Lim                    ; Line 16 -  "   and each subsequent odd-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                  ; Line 17 -  "   line that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n-App!                    ; Line 18 -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                  ; Line 19 -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; Line 20 -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                  ; Line 21 -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; Line 22 -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                  ; Line 23 -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th User Names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ooth #1 it's called Q01N.PV. for Booth #2 it's called Q02N.PV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-Vote appends the user's name to this file as soon as the user answ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Questionnaire/Poll so that they may not "re-answer" the sam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-Vote creates this file automatically for each Booth answered so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to worry about creating i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-Vot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0 on 09-01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 release and looking good right out of the g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-Vote is not freeware, it is shareware and time as gone int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30 days to evaluate it, then you must register or remo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use Pro-Vote at your own risk. I will not be responsible for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or any damage that the use or misuse of Pro-Vote may cause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thoroughly tested on my system and works flawlessly here bu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covering my assets. If you have any ideas &amp; suggestion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 on Pro-Vote,  let me know in the Intelec Network's PPL fo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does several things, it removes the slight delay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registered notice. It also gives you the ability to create *32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ting booths, as opposed to the *1* in the evaluation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grants you a license to use Pro-Vote on the (1) BB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being registered to and Pro-Vote licenses can't be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is only $10 U.S.  Send checks or money orders 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ff Watkins  at the address shown below.  If you are outside th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only use Postal Money Orders in US $. Non-U.S. personal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not be accepted, please don't send cash!  If in the U.S.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 number and best time to reach you  and I will call you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number and validation code. If outside the U.S.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call my BBS for this info.  There is no "online registration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ime, sorry.  Thanks for evaluating  Pro-Vote!  Look for my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fine PCBoard PPE utilit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Cliff W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P.O. Box 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Baldwin, NY 115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Intelec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(516) 868-0662 (D/S 16.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Public from 09:30-22:30 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