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at v1.4  Freeware PCBoard 15.0 PPE New Caller Upgrade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WelcoMa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0 PPE utility  will search a list of predefine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a match is found it will upgrade them to the security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on.  Why? I was in a situation recently where I knew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ecific users were going to be calling my board. I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register all of them since A) it would have been more time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k to write this utility and B) I wanted them to enter comple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address areas of the user records.  But... I also wan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only them) to be upgraded instantly  and I also wanted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 screen that told them  I was "putting out the welcome 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 and that they were instantly upgraded. Well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ll this. You select the usernames (up to 250) that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welcome mat for,  you select the security level 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upgraded to,  and you customize the display file that they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their upgrade. And... WelcoMat is intelligent, it can te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has been upgraded already and if so, it "cancels oper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is not shown the display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a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WelcoMat is fairly straight-forward. Hopeful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familiar with PPEs so I don't have to get overly verbo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I do it. My new caller logon script looks like this, ju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E:\PPE\WELCOMAT\WELCOM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E:\PPE\APPLY\I-APPL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E:\PPE\UAI\ADDRES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st line is WelcoMat, the other 2 are other PPEs I use tha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or city &amp; state and other settings info. This way,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me  who is not in "the list"  then the other PPE's ask for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l address and settings info anyway.  Anyway, there i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you can do this. You can place the WELCOMAT.PPE in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grade name matches only when the bulletin is read. It'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CB's PPE feature makes it the most flexible BBS software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a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lcomat config file MUST be called WELCOMAT.CNF and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directory as WELCOMAT.PPE. This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lec Onlin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00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alidation Code He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:\PPE\WM\WELCOMAT.L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:\PPE\WM\WELCOMAT.DS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6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##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##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##... et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=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= 00000 (or your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= Validation code given up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= The listing of user names that you want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= Path/Filename of file you want displayed to upgrad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= The security level you want "name matches"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7 through 36 = conferences that you want "matches" Registe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at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n explanation of the sample list file included. Line 1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NAMES (one name per line) in the listing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at to function properly. Then the lines 2 through 251 (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that many users, bless your heart!) will be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 will be upgraded by WelcoMat.  See my  "sample list" 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g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lanie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isa T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l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Ontk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anks for calling @FIRST@!      I'm really glad you decided to check in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&lt;SysOp Definable Text Goes Into This Display&gt;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Ma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on 08-0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lease and looking good right out of the g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on 08-04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lines in the config file are for telling Welcome Mat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ferences (up to 10) that you want to register all  "matches"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atch is found (caller is in your upgrade list) then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 and registered in the defined conferences.  Welcome M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et the R conference flag, not the X or S or any other fla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any conferences that you want to register thes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then leave these line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on 08-0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line 3 of the config file (New User Security Level)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PPEs that may be run might change security level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lcome Mat" program kicks in,  thus nobody would be upgra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. Removed it as it seemed redundant anyway. Sorry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 on 08-16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)earch command for text searches of conference names. Also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 registration number requirement.  Welcome Mat is still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can get your  registration number and validation code 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see docs.  Due to registration requirement there is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, see doc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 on 09-0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d conference registration from  10 to 30  for thos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 conferenc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reeware (always happy to see donations though &lt;g&gt;) s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own risk. I will not be responsible for lost data 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mage  the use of this program may cause.  It has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on my system and works flawlessly here, but I am just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assets.  Also, while this is freeware,  we'd like to know wh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at. It will say UNREGISTERED  until  you register Welco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by  dropping by Intelec Online between 09:30am &amp; 10:30pm (Eas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're a private host mail system from 10:30pm through 09:30a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mmand REG-WM and you'll get registration numbers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donations are graciously accepted and very appreciated!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like to keep WelcoMat free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that's about it, if you use it, enjoy it!  If you have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uggestions to improve on it,  let me know in Intelec's PPL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get enough suggestions on it  I would be happy to mak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or improvements to Welco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eck out the Planet Earth Network! 21 conferences devo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s that matter most today!  Look for PEN-yymm.ZIP where y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year  and mm is the current month.  It is a great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s you may be carrying now! Interested in a networ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r in focus?  Check out Intelec Network, the best gener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anywhere! Look for IN-yymm.ZIP on a BBS nea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aldwin, NY 1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telec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516)868-0662 D/S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ublic from 09:30-2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