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</w:t>
      </w:r>
      <w:r>
        <w:rPr/>
        <w:t>MA-GB Version 1.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Adds a Celerity-like Logoff Verific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Released to Public Domai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</w:t>
      </w:r>
      <w:r>
        <w:rPr/>
        <w:t>Courtesy of: Mooncrow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PE program is written for PCBoard v15.0.  MA-GB adds an ANSI log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ication screen that is similar to the Celerity BBS package.  The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is fully configurable via a simple config file that specifies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and the time delay you want (See the inclosed MA-GB.CNF fil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).  To install replace PCBTEXT Record #605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C:\PCB\PPE\MA-GB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he option of specifying a config file name on the command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this PPE, but due to the limited field length (40 character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TEXT Record #605, if you do not use a command line parameter, the P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look for a file, MA-GB.CNF, in the same directory as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of the config file is fairly simple. The first five lin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BOARD "@X" color codes that are used when displaying the logoff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five config l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olor of the box surrounding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olor of the title on the top line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Color of the text used in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Color of the "Y/N" part of the logoff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Color of the "shadow" for th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xth line is a number to set the number of SECONDS you wan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displayed before automatically answering it with a "Y" to lo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is routine uses the INKEY function to get the caller's input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 does NOT need to press the ENTER key when resonding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MA-GB.CN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X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X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X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X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X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-GB Version 1.0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-GB.PPS - ANSI logoff verification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:  To install this PPE on your system, you should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Run: MKPCBTXT PCB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Press F3 to jump to a specific record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Enter "605" and press "ENT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ype the new record: !C:\PCB\PPE\MA-GB.P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Press ESC to save your ch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Run PCB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Change CONFIGURATION, SYSTEM CONTROL, WARN AT LOGOFF to "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Save your changes and recycle the board to reload PCB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ETS TO: Skate Master (Thanks for the access.  You have a GREAT board!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Killer  (A good friend... and SysOp of TNT Enterpriz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ZOR 1911   (A fine bunch of people..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rry Steele (One of the best PPE authors I have seen!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r. Wyzard   (For his help &amp; mods to my PPE's... Good Wor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Mooncrow's Aeyrie � PCBOARD 15.0 � 1500 Megs � 4 Nodes � Relaxed Ratios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NODE#1: (206) PRI-VATE [14.4 HST]   NODE#2: (206) PRI-VATE [14.4 V32]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NODE#3: (206) PRI-VATE [14.4 V32]   NODE#4: (206) PRI-VATE [16.8 D/S]   �</w:t>
      </w:r>
    </w:p>
    <w:p>
      <w:pPr>
        <w:pStyle w:val="PreformattedText"/>
        <w:bidi w:val="0"/>
        <w:jc w:val="left"/>
        <w:rPr/>
      </w:pPr>
      <w:r>
        <w:rPr/>
        <w:t xml:space="preserve">  �       </w:t>
      </w:r>
      <w:r>
        <w:rPr/>
        <w:t>Running PCBOARD 15.0 beta � Specializing in APPS/UTILS/PPE'S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</w:t>
      </w:r>
      <w:r>
        <w:rPr/>
        <w:t>Always the latest PCBOARD PPE's and Utilities!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</w:t>
      </w:r>
      <w:r>
        <w:rPr/>
        <w:t>SysOp:  Mooncrow � Co-Sysop:  Disk Killer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</w:t>
      </w:r>
      <w:r>
        <w:rPr/>
        <w:t>ThunderNet � PhelonyNet � ToxicNet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</w:t>
      </w:r>
      <w:r>
        <w:rPr/>
        <w:t>No Locals � No Lamer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