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user verification PPE.  It is designed for system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level of security than is standard.  The system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wanted one person to assign account name and passwor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access the system, since a PIN would be selected by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d for access to the system.  Only the Sysop would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to access an account.  (And they would have gotten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they could h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demand a Personal Identification Number (PIN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if not already chosen.  If a PIN has been chosen, i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(4 digits) to be entered within 4 attempts.  All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e caller log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is unsuccessful within 4 attempts, (s)he will be disconn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will be logged, and a message will be left to "Sysop"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disconnection, and who wa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designed to be in a subdirectory called \PCB\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put in your LOGON screen.  If you are currently using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questionaire, it may be put at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aire.  If you are not currently using a LOGON script quest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install it by creating a file called LOGON in your \PCB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and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ive]\PCB\GEN\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CBSetup|File Locations|Logon/Logoff Scrip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OGON file, 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[Drive]\PCB\PIN\P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files associated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- A file which displays the function of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WARN - A file which explains the importance of keeping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- A file which explains why the caller was disconn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he fails to correctly enter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SG  - A file containing the text of the message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need to be modified to suit your system.  A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included the source code with this so you can modify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come up with something that seems obvious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please leave me a message on Salt Air explaining what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it, I'm curious to see how (if) it develops.  To be hone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use this really is.  But then again, I don't run a hig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