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V 2.0 ]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 �    � ������        ������ ������ ������ ����� ����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� �    � ������ ������ ������ ����   �    � �   � ��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 �    � �    �        � ��   �      ������ �   � �      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������ ������        �   �  ������ �    � ����� ������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UB-READER v2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Online Periodical Viewing 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(C) Digital Communications, 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-READ is a new concept in On-Line Magazine readers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PCBoard 15.0 Bulletin Board Systems.  It is 50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ADROOM (a fine program written by Michael Gibbs),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tup, a full config file is shown below, fully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s easy as possible, follow these 8 steps and you will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make a directory to hold your PUB-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MD F:\PCB\PPE\PUB-READ  (replace the F: with what 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o hold your PP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KUNZIP the PUBREAD2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PKUNZIP PUBREAD2.ZIP F:\PCB\PPE\PUB-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oad PCBSETUP and choose    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Then choose    B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Then hit F2 on the Name/Loc of Default CMD.LST File: F:\PCB\MAIN\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When in the File Locations menu, type an ALT I so that you ge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then you will want to fill this information in so that PUB-R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operate.  You will fill it in like so (changing any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to be for your own se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UB-READ            0     F:\PCB\PPE\PUB\PUB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getting PUB-READ ready to run on your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the configuration files that are included, a ful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 - File-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2 - F:\PCB\PPE\PUB\WELCOM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3 - F:\PCB\PPE\PUB\GOODBY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4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5 - Sunlight Through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6 - F:\PCB\PPE\PUB\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7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8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9 - Ruby's Pearls Paperless Elect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F:\PCB\PPE\PUB\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- Random Access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- F:\PCB\PPE\PUB\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 - The name of your BBS, it will be shown on the Publicatio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2 - The full path name and file name of the welcom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display as PUB-READ is opening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for 4 seconds.  Feel free to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file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3 - The full path name and file name of the goodby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display as PUB-READ is closing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for 4 seconds.  Feel free to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 file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4 - This is the total number of Publications (magazines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-line for your users.  In this example we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s (Computer Talk, Poetry In Motion &amp; Rubys Pear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up to 15 publications for each copy of PUB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running, with 99 articles pe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5 - This is the description of the publicatio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o your users on the publication choice screen, a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is the name of the publication and the volume &amp;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You can usually find these things in the DO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with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6 - This line in the config file is where I expect to lose 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ll path and name of the publication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What this is is for is to get the file MAG1, MAG2, 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A sample MAG 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PCB\PPE\PUB\RAH\RAH9307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PCB\PPE\PUB\RAH\RAH9309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a separate MAG? file for each Publica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(and accessible), these MAG? files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etail later in this document.  Just make sur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ublication title (I.E. Ruby's Pearls is on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 not the separate issues!) you have a corresponding M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7 - Keep this set to RESERVED as this is going to hold a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ersion (available shortly), which will allow automatic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ublication files. (DO NOT REMOVE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8 - Keep this set to RESERVED as this is going to hold a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ersion (available shortly), which will allow full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menu structures.  (DO NOT REMOVE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9 - This is repeated the same way as in line 05, for your nex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This is repeated the same way as in line 06, for your nex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- This is repeated the same way as in line 07, for your nex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- This is repeated the same way as in line 08, for your nex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until you reach the maximum number of public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- And so on...And so on...For all of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 the MAG? File setup.  Again we have a sample MAG?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F:\PCB\PPE\PUB\RAH\RAH9307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F:\PCB\PPE\PUB\RAH\RAH9309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How many actual magazines of a particular magazine group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or display.  In this case we have 2 magazin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Access Humor.  You can have as many as 15 issu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 Valid Numbers are in the range of 1-15.  Rememb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Publications (like Ruby's Pearls, Or Computer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actual issues, like Volume 7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reserved, please leave the word reserved i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suprises and I need to have this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This is the full path to the actual article files for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the path that you unzipped the magazine file in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ng you need to remember here is to have the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Same as 3, just repeat it for all of your magazin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add a new issue, change line 1 to reflec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second PPE file in the zip that PUB-READ comes in,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automatic flagging of the Publication that your user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 that is needed for this PPE, just make sure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PUB-READ.PPE file and you will no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-READ now does Lo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is now automatic, PUB-READ now generates a log show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your publication PPE, and who is flagging publications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a good indication of a publications popularity).  We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a small utility that will allow you the sysop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ports which list a publications popularity an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presentation of how the publications stack up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OG fi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WALKER Accessed PUB-READER on 09-06-93 at 14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WALKER Flagged CTM9207.ZIP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EEN KELLY Accessed PUB-READER on 09-06-93 at 14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EEN KELLY Flagged RAH9309R.ZIP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Link BBS  (212)-777-8282  (home of PUB-READ &amp; many other PP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ME network route to -&gt;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2 East 19th St. - Ste 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: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PUB-READ think about registering it, it is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ration form, and mail it i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, downloads and logging enabled. (and my 6 mon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can eat a decent m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