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News v0.97 (5/0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-761-4782   v.32bis/V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verview 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Details 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/Using ZipNews 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ZipNews 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a door for use on PCBoard, Wildcat!, and Waffle BBS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n a Waffle system  it is run as Waffle  "external comman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urpose  is fast  delivery of  Usenet news  articles for 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 It greatly simplifies the process of reading Usenet new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caller  to download new  postings in compressed 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offline.    Callers  may  download  their news in pla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compressed using an archiver of their choice.  But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is door is to provide news "packets" for offlin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use of the ZipNews Reader.  The ZipNews Reader is a 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door and usually  may be obtained from the sam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ipNews  door  allows  a  broad  selection of DOS-based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 compressing the news packet and it supports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 (use of Forsberg's DSZ file transfer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is  recommended).    The  selection of archiving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 is  determined  by  the  system  operator.  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specifications  are  also  established  by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using a configuration text file.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entering the  ZipNews Door are prompted  to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choices of archive utility and file transfer 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hoices are maintained  by the system and  may be chang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subsequent calls.  First-time users of the door o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dcat! systems are  prompted to choose an  Internet ID of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characters in length.  The door does not allow a caller to choo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ID  that is  already in  use by  another caller  to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On Waffle-only systems,  users are registered per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ir  first use  of the  ZipNews door  on PCBoard and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users are  prompted to download  a list of  newsgroup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irst  packet.   If the  caller is  using the  DOS-based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 newsgroup  selections  and  settings  of  last  articl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are established offline, and the results are upload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Callers to Waffle-only systems may also use this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-time  callers  are  not  automatically  prompted  to  do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is NOT using the ZipNews Reader, when accessing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-than-Waffle  systems (such  as PCBoard  or Wildcat! system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presently no provision  for selecting newsgroups.  Perhap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 sysop could help such  callers by modifying their JOIN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standard  text editor.   The reader is  required, when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ystems, for selecting newsgroups (unless the sysop is wi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d a hand).  On Waffle  BBS systems or on systems where  Waffl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door,  however,  callers  without  ZipNews readers,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affle commands to join the desir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 of a news packet is requested, the user is presente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isplay indicating the newsgroups being scanned,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 being  extracted,  and  other  progress informatio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the scan, the user  has the option of NOT accep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and returning to the Waffle system to alter groups JOINed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user affirms  that an  assembled packet  should be 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is  compressed  and  the  transfer  of  the  result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.  If the normal  process is interrupted before a 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, the "last article read"  pointers in the user's JOI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ored to their previous settings.  Otherwise, upon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these  pointers  are  appropriately  updated.  (Note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s  dependent  upon  the  archiver  and  protocol 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ppropriate "success/fail" DOS ERRORLEVELs.  Utilitie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KZIP and DSZ are known to work correctly in this reg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SHARE-compatible and can support multi-node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nfiguration file (ZN.CFG).  It can handle non-standard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cifications and speeds  to 57,600 bps.   FOSSIL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ed.   ZipNews disables FOSSIL supported  comm when run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systems,  FOSSIL support  is "reset"  per the  normal way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to  Waffle.     On  other   systems,  ZipNews  leav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et up  such that the  FOSSIL can resume  upo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exits back to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 is  being  distributed  as  a  fully  functional package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 in any way).  In its unregistered form, ZipNews DOE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,  and  in  the  files  produced,  notices  inform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nd users that it is an unregistered, evaluation cop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is  self-registering  in  that  when  a vali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input  these  notices  are  removed  and,  thereaf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's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ZipNews v0.97 package 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EXE    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CFG       - sample ZipNew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     - the Waffle external command file for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ORDER.FRM  - order form for registering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and features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.NEW    - major enhancements and bug fix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PCB  - sample ZipNews door batch file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(and Wildcat!) BBS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LBBS.GPS    - Sample newsgroup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 designed for  operation on  MS-DOS 3.O  and la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earlier DOS version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being released for  widespread use while in its  final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ges.  Operation of the door is very sound, but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quirements  of the  package that  are not  yet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h requirements  have been completed,  it is planned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door will remain a product in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has been tested  primarily in a DOS  5.0/DESQview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ystem  running 4 nodes  (PCBoard as the  primary BBS and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5  as  a  Door).    It  has  not been tested with oth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ttempts to suumarize the major steps in setting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 covers installation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e installation of  at least portions of the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 if you are not running the full Waffle BBS. 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 Waffle are  basically the  files necessary  to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transport mechanism and to establish the structure and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and mailboxes.  This document is not intended to serv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for Waffle documentation or as a guide in its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 it  to  say,  that  the  Waffle  docs and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 to  the  following  executables  are  needed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-Waffle BBS)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IC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XQ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AI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E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listed above are actually public domain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 remainder and  the needed  docs are  copyrighted by  Dark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, and require a registration fee of $30 payable to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ell.  The  complete Waffle package can  be obtained at most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or via anonymous FTP from major Internet archive sites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AF165.ZIP (the name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Waffle (or Waffle uucp operation)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ZN.EXE and the sample ZN.CFG in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waffle\bin will do quite nic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ustomize ZN.CFG as needed using an ASCII text editor. 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naming and specifying command lines for archiv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tranfer protocols you wish to make 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. For ZipNews as a Waffle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(or modify) the ZIPNEWS external command file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 your \waffle\external directory.  See the sampl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 included in this package -- filename is ZIP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or ZipNews as a door under PCBoard or Wildca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file ZIPNEWS.PCB as a guide, set up the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batch file for your system (possibly multiple fil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multi-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vide for setting the required DOS ENVIRONMENT variables. 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 is the DSZPOR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running a multi-node system, provide for uniquely name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one for each node) for temporary file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an environment variable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running a multi-node system, set the read-only (write pro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bit on ZN.EXE (avoids SHARE violation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ading during normal multi-nod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(ZN.EXE) should be placed in a directory contained in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.g., \waffle\bin).    Your ZipNews  configuration file (ZN.CF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n the same directory.  WARNING:  ZN.EXE lo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it resides, no matter how started, and you  MUST(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ZN.CFG located in that same directo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ZipNews as a Waffle external command, th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should be quite similar to that provided as part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should be  placed in your \waffle\external directory 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 v1.65  systems).    An  example  of this one-line fil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news /local /reset /command="d:\waffle\bin\zn 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nly command line parm required on startup is the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(caller's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ZipNews as  a door under PCBoard or Wildcat!: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oor batch  file contained in  ZIPNEWS.PCB should be 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in setting up the  necessary door batch file(s) on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ile shows how a multi-node system might be set up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door  batch  file  (through  use of PCBoard's do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t should be noted that  two methods of providing user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on PCBoard systems are  documented in ZIPNEWS.PCB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 the preferred  method and  the one  that MUST  be employ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or use with Wildcat! systems.  We'll get into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wo method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syntax for invoking the ZipNew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@UserListName | Username [local] [pcb | w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is the execut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ListName indicates a list is specified, and UserLis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ull pathname to the list of ZipNews door users (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ained by the door).  This option,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specification of UserName is the recommended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voking the door from PCBoard or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 is the Internet ID, or the Waffle "username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(for whom a directory of that name is maintain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taining personal configuration data)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method for invoking from Waffle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ust specify either the user list path prefixed by the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the username when invoking the do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may be specifed for sysop testing of the setup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go online to test.   (Note: new use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re not functioning well in local mode in v0.97 BE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ll other online door operations are pretty well emul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b" or "wc" must be specified as the 2nd or 3rd parm (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ther the "local" parm was given) if the door is NOT being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ternal command under Waffle.  (pcb for PCBoard; w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@c:\user\zn_users.lst local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the system operator invokes the door locall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s a PCBoard door, and points it to the list of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he door located in c:\user .   (By the way, tha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will be searched for a match against the call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rom PCBoard's drop file, PCBOARD.SYS.   If a ma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the caller's Internet-style login ID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a match is not found, the caller will be handl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-time ZipNews u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@c:\user\zn_users.lst 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first example, but here the door is invok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mode (comes up as a communications applica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the Wildcat! door drop file, USERINFO.DAT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caller name from line 1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johndo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lder form of invoking the door that was the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operations with PCBoard before v0.97 BETA. 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 for any PCBoard operators that might prefer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e unwilling to change their current setup. 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e caller to invoke the door by following the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mmand with his/her Internet-style login ID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johndoe    OR   door 1 john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will be said about this method next, but it is no lon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method for invoking Zip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sic understanding of the  door's command syntax out of 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turn to the door batch file (the sample being ZIPNEWS.PC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how the door is accessed.  The line invoking the door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method  of accessing  the door  from PCBoard  (and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Wildcat!) in  that the first parm  points a file that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users.  This file in d:\users\zn_users.lst per the examp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maintained by the  door.  If no  such list exists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first installed, it is created when the door handles it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When a caller uses  the ZipNews door for the first  ti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dds the caller's BBS name and requested Internet-style login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News users list is in standard ASCII text format.  A few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 lis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DOE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DOE mar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jkil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in all caps on each line are the full caller name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or drop file (PCBOARD.SYS, USERINFO.DAT, etc.). 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pace from  the full caller name,  and in all lower  case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-style ID which the caller chose during his/her first 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prior release of the ZipNews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oor under PCBoard, OR if you are adding ZipNew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CBoard  or Wildcat  door in  a system  that also 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Waffle as a door, there is an important task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in order to allow former users of the door (or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affle system) access  to this version of the  Zip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   You must  add your  current Waffle  door us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News users list manually with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  Beneath  the  "user"  directory  specifi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.CFG file (and the same  directory used by the Waffle 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 on your  system) individual callers' directori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to  contain  personal  setup and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ZipNews identifies  a new, first-time  user of the 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r name not  on the ZipNews  users list), the  doo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user" to specify their desired login ID.  TH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 PERMITTED TO  USE ANY  ID THAT  CORRESPONDS TO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LREAD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any users of a Waffle system already install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  (or  of  a  ZipNews  door  formerly  us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)  must  be  added  manually  to the new ZipNew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 Otherwise, they  will NOT  be granted  acces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of the door with their current or form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perating ZipNews as  a door under PCBoard, you may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ccess by your callers  in a different way.  This metho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for PCBoard systems,  and was used in earlier 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ipNews.   If you examine  the ZIPNEWS.PCB file  (sample do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d with this package,  you will see a door  invoca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commented out.  It makes use of the PCBoard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d PCBDOOR (and whose  value is denoted in the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%pcbdoor%).  This method requires your caller to invoke the do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 door command  with his/her  login ID,  thusly: 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doe ; OR door 1 johnndoe ; OR open 1 john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access is similar to that used for invoking from  Waff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used for PCBoard (with the "pcb" parm on the command lin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oes  not unconditionally  allow access  even if  it find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rresponding to the login ID.  It must also find a fi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named PCB.ID and that file must contain the call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contained  in  the  PCBoard  door  drop file, PCBOARD.SYS.  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doe logs in under this access method,  ZipNews would  verify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.ID  file in  the johndoe  user directory  contains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containing  "JOHN  DOE"  (assuming  this  caller  name  was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).  This form of addressing scheme works well,  and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 logins  just as effectively  as does the  ZipNew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thod (using  the @users.lst approach),  but it does  for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to always enter their ID  following the door command.  No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mless" perhaps as the newer  method, but just as effectiv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remains  available in  ZipNews to  accommodate those  who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 it up using earlier releases on their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ZipNews to your system, use a standard ASCII text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ZN.CFG provided.  The basic ZN.CFG format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Lines beginning with a space or a # symbol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12 configuration subject titles listed below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finished .CFG file and each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colon (:).  There MAY be intervening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lines may be in any order, but the sub-lines for arch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tocols must be grouped within their respective se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th the "prompt" lines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command lin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command lines for the protocols contain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osition which is not a part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"selection character", that by which a call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his/her protoco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ventions used in the ZN.CFG file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specify more than one top level news directory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dicate the  full pathname to  each (without a  trailing "\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a space separating each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sufficient RAM available  for use of  a RAMDISK, su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ed -- not only  for speed gains, but for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 and tear on your hard drive.   However, you may name a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 in the  "temporary" parameter  as your 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in which the extracted news articles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ssed for download.  If you are running a multi-nod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specify multiple temporary work directories (on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) using this parameter . Here's how to do i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t an ENVIRONMENT variable for each node.  In each nod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a new variable should be defined, NODE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e number of the node to each one as required.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NVIRONMENT controlling node 1, you would set NODE=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de 2, NODE=2 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 PCBoard systems you could use the standard PCBNODE vari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 Wildcat!, WCNODEID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pecify your "temporary" parameter such that i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with a % before and after it (just 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batch files).   So you might specify in your ZN.CF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:    g:\work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interpreted by ZipNews running on node 1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:\work1, on node 2 as g:\work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 will allow  you to  run any  number of  BBS nodes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ZN.COM and Z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 that Forsberg's ubiquitous  DSZ protocol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upport file transfers.  In fact, ZipNews has not been 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.  Normally protocol modules must have the comm 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unicated to them when invoked.  DSZ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, so this  spec is not necessary.   To specify the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or to  specify a non-standard  comm port, you  set the DSZ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(Set DSZPORT=1, for COM1:, for example. 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standard port at  hex address 3e8 and  using IRQ 5, it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DSZPORT=3e8,5.  See DSZ docs for further inf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If  you do not  SET DSZPORT=SomeCommPort, ZipNews 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message.   The DSZPORT setting  is required even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 to use a different protoco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uture release of ZipNews may allow specification of port a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ubstitutable parameters,  such as %1,  %2, etc.   If DSZ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release,  however,  capability  for handling substit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not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quired environment  variable for the  running of ZipNe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FFLE variable.   But you're all using  that already, right?  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at the WAFFLE variable be present, but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oes not actually access your STA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 multi-node system, there's one last step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liable operations.  Switch to the directory in which you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 and,  using  the  DOS  ATTRIB  command or other fil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/resetting utility, set the  READ ONLY attribute bit  ON (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).  This will  prevent SHARE violations during  program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/Using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much more to say re:  operations; ... the first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up ZipNews, it will be pretty obvious how it is used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inded of the local mode of operation.  You might start it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ldcat! syst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 @d:\waffle\user\zn_user.lst local 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ssumes you are PATHed to the directory in which you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and that  there is a  USERINFO.DAT (Wilcat! door  drop file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 you may operate the door pretty much as you would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nline.   There currently are  two areas of  exeception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download, a ZipNews  packet (not compressed) may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in the work directory (specified by "temporary" in the ZN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This should prove helpful in testing parts of your se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ea is the new user login process, the prompting for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 etc.    This  functional  area  of  the code not been fin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well in local mod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 advising your users in use of the ZipNews door and its output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' ASCII text  format can be  viewed quite conveniently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viewer such as Vern Buerg's LIST utility.  If, for example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quickly move from one  message to another, set LIST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Subject:".  LIST nicely highlights the found line. 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ccurrence with  LIST, hit the "A"  key.  To quickly  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the next newsgroup, use "* * &lt;" as the search argu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callers might be confused as to what first to d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packet received.  The source of confusion stems from the 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file extension of "ZNS" for the compressed new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ZIP or ARC, etc.  Most unarchiving utilities will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archive when supplied the  full filename and extension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has  a  ZipNews  packet  created  with PKZIP,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yourbbs.zns  (where "yourbbs" represents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or the "abbrev" parm in ZN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 Should you  decide to use  ZipNew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obliged  to register the product  for a fee of  $19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provided support via the BBS mention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ation OR via e-mail on the Internet.  You may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ZN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 that ZipNews  may be  distributed by 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rchive sites, or other information services even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fees  to  access  their  downloadable  files,  or  b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so long as the fee for the diskette on which this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s not more than $6.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ZipNews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ment of a registration fee of $19.9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registration and check have been received, you will be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ration  number  (via  U.S.  mail  OR Internet e-mail,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You may use this  number to convert to a registered 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which will  eliminate displays of  "unregistered", "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", etc., and it will insert  your name in displays and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aving duly register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 a  registered  copy,  invoke  ZipNews  with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f --REGISTER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-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prompted to  enter your  name and  your registration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ORTANT NOTE:   If  you are  running a  multi-node system 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e  suggestion of  setting the  file attribute  of ZN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,  you will  have to  set it  back to  normal before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in registration mode.  Once you have completed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you should set ZN.EXE back to READ ONLY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users of ZipNews primarily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ssage base of the Northern Lights BBS which can be 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umber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9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land, ME 04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may be  contacted at  the above  address, or  via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(jkilday@nlbbs.com),   or  at the Northern Lights BBS  (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Sysop")  at 207-761-4782.   The BBS operates  24 hours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Calls accepted at 14400 (v.32bis or VHST) or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