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Reminder v1.3   Copyright (c) 1992, 1993 Bruce Hal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REMIND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event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T REMINDER v1.3 replaces all versions of REMIND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REMIND10.ZIP, REMIND11.ZIP and REMIND12.ZIP if you 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y of the previous versions, replac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of the old Reminder files except for REMINDER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zip EVENTR13.ZIP into your Reminder directory.  When 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sks you if you wish to overwrite REMINDER.DA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'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ll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procedure saves the data file with your event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will not have to reenter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