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icon Valley PAF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F DOCUMENT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3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arol Harless, Alice Malqu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innick, and Ja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-1993 Silicon Valley PAF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electronic version is a text extract and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document.  The printed version has an additional Quick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, a Source Worksheet and the Supplement for PAF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Data Entry, which cannot be accurately reproduced here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was prepared in March 1993 and is distributed by author Jan 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REPRODUCE: We desire the widest possibl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o promote it as a standard.  Therefore, we hereb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the following groups to reproduce or duplicat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y adhere to the restrictions below: individual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urposes, nonprofit organizations, PAF Users or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roups, Family History or other libraries, archives, and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universities or colleges for use as curriculum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forms of this document may by distributed and post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but may not be altered or changed, such as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RESTRICTIONS: (1) All reproductions will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ing or editing this document; reproduce the entire doc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;  (2) Only charge a nominal fee to recover duplication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opyright notice and credits must given to the authors and the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ey PAF Users Group; (4) This document may not be included or qu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ublications without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(s) or the Silicon Valley PAF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: This Guideline expands and supplements the PAF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, pp 1:36-42, pp 4-29 to 4-31.  We acknowle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as the foundation and framework for our efforts.  Thi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edes previous editions or revisions of the PA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published in May 1990, May 1991, and May and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COPIES and MASTERS: You may order individual saddle-stapled,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printed copies of this Edition for $2 each.  For local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roups, a laser-printed 600 dpi master set is available for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Silicon Valley PAF Users Group, 4417 Pitch Pine Court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, CA 95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: Personal Ancestral File (R) or "PAF"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milySearch and Ancestral File are trademarks of The 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 of The Church of Jesus Christ of 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Notes!(TM) is a trademark of Silicon Roots!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offers a wonderful opportunity to establish a living, ever-grow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-improving data base of our ancestors.  As family history researc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goal is to achieve a high quality information source for gene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.  To this end, we have established some reasonable standa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 an ever improving family history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vision a genealogy data base which improves as it grow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decades.  We can all contribute to and copy from the data base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our personal genealogies.  One way our goal of a high qual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an be achieved is by standardizing the way family resear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formation sources.  These source documentation guide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 suggested approach to standardizing source documentation; (2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your feedback over the past several years; and (3)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esent ease-of-use and flexibility of the PA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AF program, we can copy data base segment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ers or from FamilySearch, and merge this information with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al data bases.  FamilySearch is available on CD ROMS at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Centers.  Since this information is already in computer-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copying and merging are more fast and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ittee offers the following guidelines for composing PAF note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ge you to carefully follow rules and examples in this Guidel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entries in your PAF Notes.  Widespread adherence to these stand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 PAF users will make our PAF research note informati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ly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Goo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ocument as you g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notes in a consistent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e confidential information with discretion and sensitiv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ist all source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dentify conflicting or missing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Avoid using unusual abbrevi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Indicate additional research where nee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Strive to obtain primary sources for each 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Indicate the location of lengthy docu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Welcome input and constructive review of you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Identify all researchers' contributions including your own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ame, not "I" or "m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Recognize that good documentation requires a pro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 refin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te "TA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are concise key words which identify the essential genea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a referenced source.  Used properly, they simplif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the process of locating, gathering, and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ical data.  For example, the FR FOCUS feature can be used to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on individuals with common tags.  In another use,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ags embedded in notes for Ancestral File and LDS Te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ssions.  When used in a standardized manner, our collective dat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reely shared and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main categories of tags are listed in Table 1 which you use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 your notes.  You may also create other tags to meet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Event Tags indicate fundamental time points which highligh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life.  Linkage Tags indicate which relationships are st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 Subject Tags identify supplemental genealogic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Tags point to necessary further investigations or provide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and all tags which apply to each source you reference.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ags for LDS users are included in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:  Standardized TAGS to be used with a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+--------+-------------+------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vent      |Linkage |   Subject   | Research | Optional LDS Event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+========+=============|==========|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OPTION      |CHILD   |BIOGRAPHY    |ACTION    |BAPTISM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IRTH         |CHILDREN|CEMETERY     |AKA       |BLESSING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RIAL        |FATHER  |CENSUS       |COMMENT   |CONFIRMA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RISTENING   |HALF-   |CITIZENSHIP  |CONFLICT  |DEACON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MATION     |MOTHER  |COURT        |DEADEND   |ELDER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ATH         |PARENTS |EDUCATION    |ERROR     |ENDOWMEN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VORCE       |SIBLINGS|HONORS       |FILE      |HIGH_PRIEST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MIGRATION    |SPOUSE  |HOSPITAL     |NAME      |MISSIO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MMIGRATION   |STEP-   |LAND         |NOTE      |PATRIARCHAL_BLESS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RRIAGE      |        |MILITARY     |NIL       |PRIEST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ATURALIZATION|        |OBITUARY     |PLACE     |SEALING_PARENT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BATE       |        |OCCUPATION   |QUESTION  |SEALING_SPOUS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ORGANIZATIONS|RESEARCHER|SEVENT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RELATIONSHIP |UPDATE    |TEACHER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RESIDENCES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gs are changed or added from previous Editions of the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Guidelines.  Subject TAG Changes: CENSUS is redefi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ag and removed as an Event Tag; Citizenship is added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ources which prove citizenship for the individual;  CEME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to document cemetery names in Notes rather than the pract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such a name in the Burial Place field during individual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PITAL is added to document the hospital name where birth or death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Reference TAG Changes:  PLACE has been added to document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ce names over time, especially when they no longer exist.  Event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: CREMATION is added to document the details surrounding the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remation and the location of remains, after entering a cre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's Buri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 For Documenting Sources In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 are an expansion of those guidelines in the PAF 2.2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pp 1:36-42, pp 4-29 to 4-31.  Each source is comprised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r entry fields.  These fields are used to group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or the individual whose notes you ar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in order by fields A through H below.  Use comm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supporting details within a field.  Use semicolons 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, Insert semicolons for blank fields.  Use a period to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efinition.  Use a blank line to separate sources in your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colons if no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ac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ing tags, the choice of which tag to use largely depends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of each source.  For example, if a census recor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 residence, then you may elect to use the RESIDENCE 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if listing a chronology of several censuses, the CENSUS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germane.  You need not include every releva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Tags may be entered without conforming to the sour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ince usually they are literal notes.  For example, CONFLI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date on cert 5 May 1894 differs from 4 May 1894 date used during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tombstone need not be entered with field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internally referenced notes.  For example, creating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alled "SOURCE: (B102)" and then referencing it within anoth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e causes problems for others: those who may not receive your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listing; or for public databases that will likely inherit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numbers from unrelated individual's submissions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ly encrypted source information is generally an unwis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, since others can't readily decode it.  Place private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in an external file and use the "FILE: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emicolons accurately!  Insert double semicolons to indicat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 "; ;".  Careful adherence to these rules will save you count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later when source citations are incorporated into PAF.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PAF will have utilities to convert those sources that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standard fields.  If you are having difficulty with thi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 use of the HotNotes! Utility (for PC compatibles)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guides proper placement of semicolons for source cit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on abbreviations and omit obvious or superfluous punctua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and commas within a Source note.  This saves some spa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nd typing.  Be careful not to get so cryptic that you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convey meaning.  If unsure, use complete words 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amily Group Notes Print Character  (Prefix letter for all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- Identifies Notes that are to be included in Family Group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, as well as Ancestral File and LDS Temple submi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s will not be printed with tags on the family group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Omit this character if you want your notes to be private,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ly 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AG: (Categorize the sour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s the Event, Linkage, Subject or Research Tag that lab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subsequent computer searching.  Enter in all capital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with a colon.  When more than one tag applies, separate each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and end with a colon.  Leave a blank line after each sourc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itle  (Briefly describe or name the sour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r description of the particular source record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tate the author's or compiler's full name, followed by a comma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itle ALL IN CAPITAL LETTERS.   When referencing a periodical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otes around the title" of a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Years Covered (Enter the FROM-TO years this source cove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year or entire span of years covered by this source.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hyphen, such as 1833-1857 or simply 1923 if it only cover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 Providing these dates allows you or other researcher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what time period this source covers when doing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Unique Source Identification (Enter who ORIGINATED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qualifie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y combination of: Series, Volume, Part, Folio, publ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Pub date, Publisher, City, Date), Item Number (for microfil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pletely and uniquely indicate who originated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pecific Reference  (Enter on which PAGE to find this specific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pecific Page Number: e.g.  p 123 or pp 17-19.  Option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r line number may be entered, such as in a census or church regis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directs readers to the specific quoted or referenced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ource.   Usually this field is unique and consequentl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each time the same source is quoted.  In practice when re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ource over and over again, you must enter this specific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General Reference  (Indicate the REPOSITORY where to obt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 view the sour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physical location or repository of this source,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ro Library, San Francisco, CA).  If in a library, enter its cal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book, fiche, or film).  If somewhere else, ente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revealing its location, such as photocopy obtained from 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rk in poss of John Smith, Salem OR.   This field informs reader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obtain copies or examine the actual source.  Use discre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quoting addresses and phone numbers of individuals unless they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permission.  Your sources may become a public record if sub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me-Matching or the Ancestr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Notes  (The main details or information of a note.  End a not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followed by a blank li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references optionally may be continued by entering specif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details from this source.  When doing so, plac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and essential details on this individual directly in your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, include helpful research tags such as NOTE, COM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ACTION, or CONFLICT, then a brief explanation or comment.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engthy text (biographies, histories, etc.) into one or mor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or files, then reference them in PAF notes.  See the s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entries that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ource Information Separated into Individual Data Fields A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B                               C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OGRAPHY: Mary Coffin Johnson, THE HIGLEYS AND THEIR ANCESTRY; 1630-189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                F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, The Grafton Press, 1892; pp 9-15; Sutro Library, San Francis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B      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EATH-PARENTS-SPOUSE-CHILDREN: Obituary of Hans Bosen, OGDEN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E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; 1943; microfilm dtd Sep-Nov, 1943; October, p 108, Col 1;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Ogden UT; ACTION: Get a photocopy of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B               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ILITARY-SPOUSE: Pension application of Glen Jones; 1863-1901; Civ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, IL 5th Regiment, filed by widow, Amanda Jones, 10 Sep 1901, 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(none)                  G                         H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98762-2A; ; Original in poss of Aaron Jones, Santa Clara 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Illustrations of Documented Sources for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examples of common types of genealogical sources and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them into your PAF notes.  Search though the listing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you seek.  For example if you are looking for vital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heading, Vital Records, then study the various illu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These examples show sources listed in normal bibli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followed by the corresponding source data entry which confor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F Guide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Bibliography Entry is shown like thi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theran Family Record Book, St. Paul's Lutheran Church, Stet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mmerania; FHL Microfilm #687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TAG examples are indented and listed directly below each bibliograp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here is the corresponding entry using the PAF guideline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PARENTS-CONFIRMATION:  Lutheran Family Record Book, Stet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mmerania; 1835-1889; St. Paul's Lutheran Church, Stet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mmerania; p 26; FHL Microfilm #687800, item 7; QUESTION: W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r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llust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TAG: Title; Year-Year; Originator; Page; Repository;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uel Locke Family Bible.  Liverpool, Eng: 1876, page 1.  (In poss of R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wood, Snyder, TX; p 1,  viewed 13 May 1974 in Snyder, TX, by A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PARENTS-CHILDREN-DEATH: Samuel Locke Family Bible; 1881-18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publ 1876, Liverpool England; p 1; In poss of Ruth Idlew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yder TX; NOTE: Viewed 13 May 1974 in Snyder, TX by Aaron J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Coffin Johnson. The Higleys And Their Ancestry.  New York: The Graf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1892. pp 9-15. (Sutro Library, San Francisco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FATHER-SPOUSE-CHILDREN-DEATH-BIOGRAPHY:  Mary Coffin John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LEYS AND THEIR ANCESTRY; 1630-1892; New York, The Graf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, 1892; pp  9-15; Sutro Library, San Francisco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rnold Barton, Editor. Letters From The Promised Land. Minneapol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 Minnesota Press, 1975. pp 123-5.  (Book in poss of A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Santa Clara, CA,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PARENTS-DEATH-RESIDENCES:  H. Arnold Brown, Editor,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mised Land; 1855-1872; Minneapolis, Univ of Minneso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, 1975; pp 123-125; Book in poss of Aaron Jones, Santa Clara, 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eter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tone Inscription, 1901-1903, Biggs-Gridley Cemetery, Gridley, 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ewed by Aaron Jones, Aug 19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EMETERY-BIRTH-DEATH:  Headstone Inscription; 1901-1903; Big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ley Cemetery, Gridley CA; ; Viewed Aug 1972 by Aaron Jones, Sa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tone Inscription, 1901-1903, Biggs-Gridley Cemetery, Gridley, 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ewed by Aaron Jones, Aug 19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REMATION-BURIAL:  Cemetary Records; 1975-1982; Shadow Lane Cemete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som CA, cremated 23 Oct 1981 and remains placed in crypt #3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4, Building A; ; Visited 1982 by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U.S. Census, Santa Clara Co CA;  Vol. 45, E.D. 54, Sheet 17, Line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deral Archives, San Bruno, T 1032, Roll 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ENSUS:  1900 U.S. Census, Santa Clara Co, CA; 1900; Vol 45, E.D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17; Line 2; Federal Archives, San Bruno CA, T1032 Roll 85;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27, owns home, came to U.S. 18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1830 Fed. Census, Johnson Co., IA.  Salt Lake City: Accel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Systems.  p. 25.  (Public Library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IDENCE:  Index, 1830 Fed Census, Johnson Co IA; 1830; Salt L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Accelerated Indexing Systems; p 25; Public Library, Santa Cl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0 Soundex, Hawkins Co., TN.  Vol. 3, E.D. 128, Sheet 7, Line 4 (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, Chicago, 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IDENCE-BIRTH: 1910 TN Census Soundex; 1910; Vol. 3, E.D. 128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; Line 4; Federal Archives, Chicago, IL; ; NOTE: Age 37, 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and, living in Hawkins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aul's Lutheran Church Christening Record, Rosenfeld, Germany,  178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2.  (FHL Microfilm #137402, item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HRISTENING:  Christening records; 1783-1852; St. Paul's Luthe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, Rosenfeld, Germany; ; FHL Microfilm #137402, Item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of Citizenship, 31 Oct 1931, Commissioner of Immig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ization, Dept of Justice, San Francisco, CA (Application No. 6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824 441, 3 Oct 1956)  States that Agnes Holmgren became a citizen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931 (her date of birth.)  Certificate issued in San Francisco 3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6, while residing 120 West 3rd Ave., Apt. 104 San Mateo, CA.  Mar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ITIZENSHIP-BIRTH-MARRIAGE-RESIDENCE:   Certificate of Citizenshi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1-1956; Commissioner of Immigration and Naturalization, D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ce, Application No. 63-3 A10 824 441; ; Original in poss of Ag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gren, Menlo Park CA; NOTE: States that Agnes Holmgren bec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31 Oct 1931 (her date of birth.)  Certificate issued in S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sco 3 Oct 1956, while residing 120 W 3rd Ave, Apt. 104, S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o CA.  Married marit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Nationalization Cert., 3 Apr 1927, U.S. 5th Dist. Co., Clayton,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is, MO.  (FHL Microfilm #7389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ATURALIZATION:  Naturalization record of Charles Jones; 1927;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ization Cert, dtd 3 Apr 1927, U.S. Dist Court, Clayton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is, MO; ; FHL Microfilm #738940, Salt Lake City UT, Ju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brook, ME City Directory, 1896. Residence: 1026 S. Gorham St.  Mill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tro Library, San Francisco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IDENCE:  WESTBROOK, ME CITY DIRECTORY; 1896; ; p 23; Sut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San Francisco CA;  NOTE: Resided at 1206 S. Gorham 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: Mill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te Packet for Lawrence Mitchell:  Will dated 3 Aug 1838, prob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6 Jun 1846. Obtained by corresp. Court Clerk, Sullivan Co, N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hotocopy in poss of Aaron 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PROBATE-SPOUSE-CHILDREN: Probate Packet for Lawrence Mitchell; 1838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6; Co Clerk, Sullivan Co NH, Will dtd 3 Aug 1838, probate settle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 1846; ; photocopy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ment of Land Dispute_Court Minutes.  Rowan Co, NC. Dated 17 Jun 179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79, 85-92.  (FHL Microfilm #497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OURT: Settlement of land dispute; 1779; Rowan Co NC Court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d 17 Jan 1797; pp 79, 85-92; FHL Microfilm #4973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ment of Adoption for Sarah Jane Jones: filed 15 Jan 1991, No. A1234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the County Clerk, Santa Clara County, CA (Photocopy in p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DOPTION-RELATIONSHIP: Judgment of Adoption for Sarah Jane Jon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; Co Clerk, Santa Clara Co CA, Petition No. A12345, filed 15 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; ; photocopy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 IGI, Jun 1988, PA, p 183, batch #M366042, FHL Film #1267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HRISTENING:  LDS IGI; 1600-1910; Jun 1988 edn, PA, Batch #M366042;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; FHL Microfilm #12678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 Ancestral File, viewed at Santa Clara CA FHC, Jan 1991; Submit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Long, Anaheim, CA/ John McGovern, Tulsa, OK/ Sally Lowe, Akron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PARENTS: LDS Ancestral File; 1853-1915; Submitted by Joseph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heim CA/ John McGovern, Tulsa OK/ Sally Lowe, Akron OH; ; Sa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a CA FHC, Jan 1991; ACTION: Write to Aunt Sara for photo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cert.  Find date of immi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Death Index. FamilySearch CD ROM 10/90, SSN 572-09-76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ance date/state: Sep 1938/CA. Death date/state: Jul 1985/CA. CD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Santa Clara CA F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EATH: Soc Sec Death Index; 1962-1989; FamilySearch CD ROM dtd O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, SSN 572-09-7600; ; Santa Clara CA FHC; NOTE: Issu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state-Sep 1938/CA;  Death date/state-Jul 1985/CA;  CONFLI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I--Death State in conflict with other information.  Indic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, actually is 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itary Index.  Family Search CD ROM located Oakland, CA F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MILITARY-DEATH: Military Index; 1950-1975; FamilySearch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; ; Oakland CA FHC;  NOTE: Army, SP4, Ser No. 19869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GEDCOM from Michael Sharp, Salinas, CA, Ma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PARENTS:  PAF GEDCOM; 1990; Michael Sharp, Salinas CA; 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: Mar 1990 versus LDS IGI, Jun 1988 edn, PA; p 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Announcement. James Bryant Jones: 1986, Alta Bates Hospital b 22 J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 Sandy UT (In poss of Aaron 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HOSPITAL: Birth Announcement of James Bryant Jones; 198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Alta Bates Hosp, b 22 Jul 1986 Sandy, Salt Lake Co UT; 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 of Aaron Jones, Santa Clara 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or Index, 1777-1853, Montgomery Co, VA.  (VA State Archives, Richm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: Microfilm #1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LAND: Grantor Index; 1777-1853; Montgomery Co VA; ; Microfilm #1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ia State Archives, Richmond 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d of Sale, Jacob Lynch to Robert Nielsen, dtd 23 Jan 1848, Parke Co,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hotocopy in poss of Aaron 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LAND: Deed of sale; 1848; Jacob Lynch to Robert Nielsen, dtd 23 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8; ; Co Recorder, Parke Co IN,  photocopy in poss of Aaron J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itar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I U.S. Navy Discharge Papers,  dated 3 Aug 1946.  (In poss of A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Santa Clara, CA,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ILITARY:  WWII U.S. Navy Discharge Papers; 1946; dtd 3 Aug 1946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ss of Aaron Jones, Santa Clara CA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Application of Glen Jones, Civil War, IL 5th Regt, dtd 10 Sep 19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 by widow Amanda Jones.  (Original in poss of Aaron Jones, S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a, CA,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ILITARY-SPOUSE:  Pension application of Glen Jones; 1863-1901; Civ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, IL 5th Regiment, filed by widow, Amanda Jones, 10 Sep 1901, 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98762-2A; ; Original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ituary: Hans Bosen, Ogden Standard Examiner, Oct 1943, p. 108, Col.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crofilm Sep 1-Nov 20, 1943, in Ogden, UT, City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EATH-PARENTS-SPOUSE-CHILDREN:  Obituary of Hans Bosen, OG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XAMINER; 1943; microfilm dtd Sep-Nov 1943; October, p 10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1; City Library, Ogden UT;  ACTION: Get a photo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e Explosion in Abilene, TX,"  New York Times, Nov 1893, p. 32.  (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n Santa Clara Public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EATH:  "Fire Explosion in Abilene, TX," NEW YORK TIMES; 1893;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Nov 1893; p 32; Public Library, Santa Clara CA;  ACTION: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ewspaper from Abil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t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iew with Mary Jones, 2 Jun 1972, by Aaron Jones in Santa Cruz, 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pe in poss of Aaron Jones, Santa Clara, CA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OGRAPHY: Interview with Mary Jones; 1895-1972; conducted by Aa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es, 2 Jun 1972, in Santa Cruz CA; ;Tape in poss of Aaron J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 CA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ph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es S. Peterson. Colonial St. Louis.  St. Louis: Missouri Histo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, 1949. pp 13-15. (Jefferson Mem. Library, St. Louis, 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HONORS:  Charles S. Peterson, Colonial St. Louis; 1700-1820; Missou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ical Society, St. Louis MO, 1949; pp 13-15; Jefferson Mem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St. Louis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mark In Pictures.  New York: Sterling Pub. Co., 1978. (Pamphlet in p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aron Jones, Santa Clara, CA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IDENCES:  Denmark in Pictures; 1978; New York, Sterling Pub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, 1978; p 9; Pamphlet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ng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f Entry, NY, 3 Oct 1862, "The Hudson."  (Obtained by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tional Archives, Washington, 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IMMIGRATION:  Passenger List; 1862; Port of Entry, NY, 3 Oct 18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Hudson"; ; Obtained by corresp. with National Arch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DC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an B. Grady. "English Genealogy." Everton Genealogical Helper, Vol 43,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uly-Aug 1989). pp 5-8. (Santa Clara Family History C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IMMIGRATION:  Joan B. Grady, "English Genealogy"; 1848-1856;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TON GENEALOGICAL HELPER, Vol 43, #4, Jul-Aug 1989; pp 5-8; Cop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 CA  FH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rom John Schmitt in Boston, MA, to Sally Hansen in Chicago, 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4 Jun 1843. (Photocopy in poss of Aaron Jones, Santa Clara, 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DUCATION-MILITARY:  Letter from John Schmitt, Boston MA, to S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en in Chicago IL; 1841-1843; Letter dtd 4 Jun 1843; ; photocop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Jul and Aug 1861 in Journal of Samuel Woolley. Account of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from Missouri to Nevada.  (LDS Church Historical Dept.)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n Brady, Los Angeles, CA, dtd 7 Aug 1989 (WordPerfect File: AB.L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ARRIAGE:  Journal of Samuel Woolley; 1861; Entries for Jul-Aug 186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f his trip from Missouri to Nevada; ; LDS Church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.; QUESTION: Correspondence with Ann Brady in Los Angeles, C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dated 7 Aug 1989; identified children of 1st marr of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y;  FILE: AB.LTR (WordPer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1 Tax List, Anderson Co., TN, p. 3.  (FHL Microfilm #3734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IDENCE: 1801 Tax List; 1801; Anderson Co., TN; p 3; ; FHL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734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Birth Cert. #342890. Dept. of Vital Statistics, Sacramento, CA. (In p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aron 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PARENTS: Birth Cert; 1915; Dept of Vital Statistics, Sacrame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, Cert #342890; ;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 Death Cert #37-48702. Maricopa County Recorder. (In poss of Mary Sny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copy received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EATH-BURIAL-PARENTS:  Death Cert; 1937; Maricopa County Rec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enix AZ; Cert #37-48702; ; photocopy in poss of Mary Snyder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Marr Cert. Jefferson Co, 1927.  (Photocopy of original in poss of A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Santa 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ARRIAGE: Marr Cert; 1927; Jefferson Co NY dtd 21 Jun 1927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y in poss of Aaron Jones, Santa Clara 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Divorce Court Rec Orange Co., 1973-74 (In poss of Aaron Jones, Sa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a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IVORCE: Court Record; 1973-1974; Superior Court, Orange Co CA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 in poss of Aaron Jones, Santa Clara CA; COMMENT: Filed 4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3, final judgment 24 Dec 1973, date recorded 26 Feb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Note Entries Using Research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CTION:  Search adjoining countries for bir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KA: Robert George was born "Roberto Jo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ERROR: LDS IGI, Jun 88, VT, p 261, batch #M366042,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317845;  NOTE: given name is misspelled (Dielp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NIL: Birth Records; 1989-1905; Cook Co IL Registry of Birth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: no record of birth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AME: James Morgan changed his name from  Janus Mathias Mogens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immigrated from Denmark in 18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PLACE: Ardal, Rogaland Co, Norway-- the farm name, "Valheim"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Vallem" circa 1975;  "Aardal" is now spelled "Ard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IRTH-MARRIAGE-PARENTS: Edith Austin Moore, THE DESCENDA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AUSTIN OF CHARLESTOWN, MA, 1638; 1638-1968; 1968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sburg, FL; pp 37-38 ; photocopy in poss of Aaron J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pertino, CA;  DEADEND: "Mr. Edwin Hubbard's manuscript in Vt.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", a source listed on p 38 of Ms Moore's book, was not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talog, nor could it be located by the Librarian or Resear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ron Jones at the Vermont State Library on June 10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QUESTION:  Would Kenyon, the middle name of John Smith's son,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 to locating/identifying John Smith's par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UPDATE: 1993-0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RESEARCHER: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Note Entries Using LDS Event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ARRIAGE-SEALING_SPOUSE: Marriage of Robert Taft Smith and Julie 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ckett; 1931; 5 June 1931, Salt Lake Temple, Salt Lake City UT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y of cert in poss of Aaron Jones, Santa Clara CA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NDOWMENT: Endowment of John Justice Henkel; 1919-1922; Salt L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e, Salt Lake City UT, dtd 11 May 1921; Book 2K, p 879, No. 24837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y of TIB in poss of Aaron Jones, Santa Clara CA;  FATHER: Re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hony Jacob Henkel,  MOTHER: Maria Elizabeth Dent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LDER: Ordination to Elder, Robert Taft Smith; 1958; 13 Mar 1958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ard S. Lynch, Springville 5th Ward, Springville Utah South Stake;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ert in poss of Aaron Jones, Santa Clara CA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APTISM-CONFIRMATION: Baptism of Rachal Ann Jones; 1993; 5 Feb 19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pt and confirmed by Aaron Jones;; Santa Clara 3rd Ward, Saratoga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ke; Cert in poss of Aaron Jones, Santa Clara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EALING_SPOUSE: Sealing of Anders Madsen and Borghild Ostensdat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3; 18 Oct 1973, Provo Temple, Provo UT; ; IGI S/N 00255,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7307328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BLESSING-BIRTH: Blessing of Christine Ann Garbor; 1991; 7 July 19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aden 1st Ward, San Jose CA South Stake; ; Cert in poss of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or; COMMENT: Additional info b 25 May 1991, San Jose, Santa Cl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Examples of Note Entries which adhere to the PAF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Note entry on an Immigrant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Johann George Hoffmann -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RTH-PARENTS-CONFIRMATION:  Lutheran Fam Record Book, Stet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mmerania; 1835-1889; St. Paul's Lutheran Church, Stettin, Pommerania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L Microfilm #687800; QUESTION: Where are other br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ARRIAGE: Marr bands/marr; 1835-1880; 21 Jun 1878, Stettin, Pommerani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L Microfilm #687802; COMMENT:  August and Agnes Schmidt ser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IMMIGRATION: no known port of entry in 1880/82. ACTION: Try NY micro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ATURALIZATION: Naturalization record; 1887; U.S. Naturalization Cert, d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Sep 1887, Nez Pearce Co ID; ; photocopy from Co Recorder, Nez Pearce 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n poss of Susan White, Palo Alto CA in Ju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ENS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0 U.S. Census, Cook Co IL;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5 State Census, Yankton Co SD; 1885; p 238 (age 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U.S. Census, Nez Pearce Co ID; 1900; Vol 14, E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, sheet 1; line 7; Fed Arch, San Bruno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1255, Roll 178; NOTE: age 49, came to Am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80, naturalized., has 7 children, 4 l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0 U.S. Census, Uintah Co UT; 1910; Vol 27, E.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2, sheet 17; line 28; Fed. Arch., San Bru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: T1268, Roll 73.  Age 57, md 2, owns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 m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0 U.S. Census, Uintah Co UT; 1920; Vol 73, E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sheet 2; line 73; Fed Arch, San Bruno C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1233, Roll 128; NOTE: age 72, owns home, w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mmer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AND: Deed; 1902; Copy of Deed, dtd 9 Mar 1902, Kings Co WA; ; phot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 Recorder, King Co WA, in poss of Susan White, Palo Alto CA in S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EATH-BURIAL-MOTHER: UT Death Cert; 1929; Dept of Vital Statistics,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 City, UT, #29-037412; ; in poss of Susan White, Palo Alto CA, 198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Mother's name is Caroline Weste, b Leipz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RTH-DEATH: Headstone inscription; 1848-1929; Vernal Cem, Vernal UT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1987 by Susan White, Palo Alto CA; ERROR: Birth date is 1853,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h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OBITUARY: Obituary of John G. Hoffman, VERNAL EXPRESS; 1929; microfilm d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-Dec, 1929; Dec 18, 1929; p 197; Vernal Public Library, Vernal UT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ss of Susan White, Palo Alto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WILL-PROBATE: Probate packet for John G., 1929, Will dtd 2 Mar 19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te settled 1937; ; photocopy from Co Recorder, Uintah Co UT in p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an White, Palo Alto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OGRAPHY: Life Story by Susan White for Family Reunion  Oct 199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rdPerfect File: hoffman.wp5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EARCHER: Susan White, Palo Alto CA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Documenting A Living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Robert Alexander Jone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RTH-PARENTS: Birth Cert; 1910; #274371; City Clerk, Lawrence 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copy in poss of Wm A Jones, Lodi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ARRIAGE-SPOUSE:  Marriage Cert; 1934; 10 Sep 1934, Worcester Co M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copy in poss of Wm A Jones, Lodi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DUCATION: Webster High School, Class of 1928 Worcester Polytechnic Inst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S. Chem. Engineering, 1932 University of Vermont, MS Education, 1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IDEN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0 99 Berkeley St., Lawrence, 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2 113 Locust St., Dover N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8 1933: Worcester Polytechnic Institute, Worcester MA 19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3 Sep to Jun: 92 Ethan Allen St., Winooski V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8 Residence: 17 South St, Brattleboro V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4 Rent house at 54 Margaret Rd., Manchester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6 Bought first home at 250 Wetherell St., Manchester 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0 Move to newly built retirement home: RR#1 Box 102, Alexander ME 04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MPLOY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3 American Printing Co., Fall River MA: Job: Cotton textile finis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4   May to Jun: Practice teaching at Essex Junction V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8   Inspector, Spaulding Tennis Racket factory, Brattleboro 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43   Pratt &amp; Whitney Aircraft, E Hartford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46   P&amp;W Aircraft: Mechanical Design Engr, Jet Engine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tt &amp; Whit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50   Tubing layout engineer, Jet Engine Design Depar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60   Design Development J-57 Jet Engines for B-747 Aircra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2   Retire from P&amp;W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OGRAPHY:  William Alexander Jones, SOME BIOGRAPHICAL NOTES ON TH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Y FATHER: ROBERT ALEXANDER JONES; 1910-1988; Cupertino CA, 1987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ublished document in poss of Wm A. Jones; (XYWrite File: WAJBIO.TX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ORGANIZATIONS: Boy Scout Troop 25 Parent Volunteer, Manchester CT, 195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EARCHER: William A. Jones, Lodi CA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Documenting an Ancestor with Extensive Research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Christopher POOR-1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RTH: VITAL RECORDS OF ANDOVER MA, TO THE END OF THE YEAR 1849; 163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9; Vol 1 (Births), Topsfield Hist Soc, 1912 ,Topsfield MA; p 306; Su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, San Francisco CA.  COMMENT: Above reference gives birth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opher's sister. No official record of his birth found, but prob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Jan 1779.  Black River Cem records NY give birth year as 1779.  On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853 he was 74 yrs old when he applied for bounty land.  On 7 Feb 18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 wks later) he said he was 75 yrs old, when he wrote hi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POUSE-DEATH: Application for Bounty Land; Declaration in Jefferson Co 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idow Mary Poor, War of 1812; 19 Mar 1865; ; photocopy in poss of Ma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, Belmont CA, obtained from Nationa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IDENCE: Ernest G. Cook, "The Death of Peter Poor Who Was Slai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s," RUTLAND TIMES; Jefferson Co Hist. Soc., Watertown NY; 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copy in poss of Marie Poor, Belmont CA.  COMMENT: No date of p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.  Christopher not mentioned, but experiences near Bethel ME, 1781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is parents were sketched, based on recollections of his mother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errors in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IDENCE: Baptismal records of German Reformed Church, New Rhinebe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harie Co NY; ; Vosburg (Royden W.) Collection of New York Ch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; ; Hartford CT State Library, FHL Microfilm #017494, Item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: This record of baptisms of Christopher's mother and step f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family in Sharon, Schoharie NY in 1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ILITARY: Declaration in Bounty Land Application; 1853; by Christo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 for War of 1812; ; 15 Dec 1853, Jefferson Co NY; photocopy in p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e Poor, Belmont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IDENCE: Listing of Ralph V. Wood, JEFFERSON AND ST. LAWRENCE COU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STATE, 1810 AND 1820 FEDERAL POP. SCHEDULES; 1810; Cambridge MA, Ral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Wood, 1963; pp 50, 167; SCFHC Book #974.7/NY014; QUESTION: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opher's home in LeRay or Black 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IOGRAPHY: Everts and Holcomb, "Christopher Poor", HISTORY OF JEFF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NEW YORK; ;  Philadelphia--Everts and Co., 1878; pp 435-436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Find full names of authors and location of a copy of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PROBATE-SPOUSE-CHILDREN: Probate packet for Christopher Poor; 1854; ww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54-wp 8 May 1854; Jefferson Co NY; ; photocopy from Town Cle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 of Marie Poor, Belmont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URIAL-CEMETERY: Headstone Inscription; Black River Cem, Jefferson NY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 in poss of Marie Poor, Belmont CA; ; obtained from Mrs. L. P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Ray NY; QUESTION: Who is Esther Parki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SEARCHER:  Marie Poor, Belmont CA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Ways to Print Notes Using the PC Version of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t least four ways to command PAF to print out your not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ep below, begin at the PAF MAIN MENU and either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menu character or click your mouse on the option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Print Combined Individual Data, Marriage Data and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Item 4: Pedigre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ove among Pedigree Screens to a desired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the "2-RIN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 the "Print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Print Notes Alon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Item 5: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dentify an Individual (by RIN or Sear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Item 3 - PRINT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 Item 1 - PRINT AL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Print Notes For All Family Members In A Family Group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Item 6: PRINT FORMS AN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Item 2 - CHARTS AN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ITEM 2 - FAMILY GROUP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dentify an Individual (by RIN or Sear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ype Y after "PRINT NOTES?" ques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Print Combined Individual Data, Marriage Data And Notes For A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oc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Item 7: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Criteria for Individuals and create a FOC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ITEM 1 - LOOK AT RECORDS IN FOC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e left/right arrow keys to select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elect "Prin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xternal or Separate Note Files back into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of Dick Rands, SV PAF 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figuring the PAF program, you are given the choice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to store your notes, on the last screen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ird option:  "Use separate files for notes rather than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ile? (Y/N)."  If you set this option to Y (Yes), PAF will NOT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ation notes in the NOTES2.DAT file which is part of your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Instead, each time you enter notes for an individual, PA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eparate ASCII file with the individual's RIN numb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 filename will be not include a file extension. 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iles will be evident when you enter a DOS DIRectory comm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where your PAF database is located.  You will see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numbers as filenames.  The number corresponds to the RI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dividual for whom the not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notes in separate ASCII files will make it possibl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word processor or editor to modify and enhance your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ing this technique has two very serious drawbacks. Firs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ver change the RIN numbers in your database, the notes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 longer match the individual's RIN in your database. Second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backing up of data using the DAT file extension of the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will ignore the separate note files and may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your notes. If you wish to use separate note files, use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avoid losing or misplacing the n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ready created separate note files and wish to move (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the PAF database (NOTES2.DAT), use HotNotes! Version 2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se external files back into your notes.  Follow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xamine each separate note file and verify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RIN number of the individual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files that do not matc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's RIN'S, make a note of the correct R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s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Make sure that your PAF program is configured to not use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iles.  On the last screen of the configuration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"N" for the "Use Separate Note Files"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Navigate to the note screen for each individual for whom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note file.  Position the cursor where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rom the separate note file to be ins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Using the "File Insertion" (Alt-F) feature of HotNotes! Vers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igher, copy the note file into the notes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individual.  When you press Alt-F,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where you must enter the filename to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 screen.  Enter the filename of the separate no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a numeric value) and press ENTER. Copying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PAF note file will not destroy the original ASCII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fter you are satisfied that the notes are in your P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the ASCII files may be deleted using the DOS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ing PAF FOCUS Reports with TAGs i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complete and consistent notes makes it easy to create useful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Reports (Item 7 on PAF Main Menu, IBM-PC Version). The secr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use of PAF Notes Focus is to follow these simple ru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Be consistent in spelling within PAF Notes.  PAF Notes FO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only for an exact word or phrase.  The search tex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ny combination of alpha-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Don't let a long word or phrase you might want to FOCUS on 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wo adjacent Note lines.  For example, if you FOCU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ase "Mary &amp; John", (the name of a ship), and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hn" wraps to the following line, FOCUS will not p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in the FOCU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For faster FOCUS operation, enter just enough text to uniqu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 person.  For example to FOCUS on NOTE tex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"Revol" may be sufficient to uniquely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ke a FOCUS list of) American Revolution participant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F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elow are examples of PAF FOCUS on Notes Text.  Each example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Entry for one person, then shows the first few entries in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AF FOCUS option.  See "Notes For PAF Focus/Design 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structions on using the FOCUS option,  Silicon Valley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Group newsletter, PAFinder, April 1992 Vol. 3,  No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Example 1:  Immigrants on The Ship Mary &amp; John, 1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NOTE is entered for John Strong, Abigail Ford and Thomas F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IMMIGRATION:  Burton W. Spear, SEARCH FOR THE PASSENGERS OF THE 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JOHN 1630; ; Vol. I, 3rd Printing, Revised 1985; ; Santa Cl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 Public Library, Santa Clara, CA., GS929.374/S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OCUS on NOTE Text "MARY &amp; JOHN" is performed;  Then a FOCU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up and print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GRANT ANCESTORS WHO CAME FROM ENGLAND ON THE SHIP MARY &amp; JOH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1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CUS LIST SORTED BY RIN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May 1992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rn/Di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  Name           Chr  Bur  Spouse or *Fa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8 John STRONG    1615 1699 Abigail FORD-15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4 Abigail FORD   1619 1688 Elder John STRONG-14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4 Thomas FORD    1587 1676 Elizabeth CHARDE-16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Example 2:  All Persons Who Fought in the American Rev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OTE for William Big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ILITARY: John Pearl Spears, FIRST CONGREGATIONAL CHURCH AT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TTLEBORO, VT_THE MEETING HOUSE OF THE ANCESTORS; 1768-178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cester MA, Typed Manuscript published for Church Sesquicentenn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; ; DAR Room, Brooks Mem. Libr., Brattleboro, VT;  Revolu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 Soldier - fought in the battle of Bennington with the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B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OCUS on NOTES Text "Revol"  produces a FOCUS RE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REPORT:  ANCESTORS WHO FOUGHT IN THE REVOLUTIONARY W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CUS LIST SORTED BY SUR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May 1992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HNENTAF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NUMBER      BIRTH DATE  BIRTH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BIGELOW      230         10 Apr 1727 Weston,,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ajah DUDLEY       116         27 May 1763 East Guilford,,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HIGLEY Lieut. 92          Abt 1737    Simsbury,,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Example 3:  All Persons in Data Base Who Have No !BIRTH Not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ndividuals with no !BIRTH TAG in thei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ll individuals into FOCUS List; Change FOCUS to "Remove".  Run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ES Text "!BIRTH" to remove all individuals with !BIRTH TAG in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up and print the following FOCUS REPOR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RSONS IN DATA BASE WHO HAVE NO !BIRTH NOT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CUS LIST SORTED BY SUR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May 1992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rn/Di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  Name           Chr  Bur  Spouse or *Fa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6 Joanna ADAMS   1634 1701 Launcelot GRANGER-15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7 Robert ADAMS        1682 *John Ad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Hints Using the FR Notes Editors on PC compatibles and 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Notes Editing on PC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troke     Resulting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L   MARK LINE (To mark two consecutive lines, move cursor t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nd press ALT + L aga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M   MOVE MARKED LINE(S)  (before pressing ALT + M, mov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bove where Moved Lines are to be inserted.  (You can't insert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C   COPY MARKED LINE(S); works like MOVE MARKED LINE(S)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marked lines stay and remain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R   REMOVE MARKS FROM LINE(S) if you change your m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D   DELETE MARKED LIN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H   to ge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  DELET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KEY   DITTO COPY OF LAST NOTES STORED (via last F1 Key) dow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KEY    DELETE WORD (Cursor anywhere on the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KEY    MOVE CURSOR UP 4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    MOVE CURSOR DOWN 4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   ABORT CURRENT NOTES EDIT EFFORT; discards current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preserves previous notes as stored the last time you pressed F1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individ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   STORE CURRENT NOTES for this individ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+ &lt;-  BACK WORD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+ -&gt;  WORD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+ END Put CURSOR TO END OF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+ HOME     Put CURSOR TO START OF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Notes Editing on the MACINT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unction                  Keyboard   Mous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a word:                         Double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text:                           Click and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py the HIGHLIGHTED text:     CMD+C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t the HIGHLIGHTED text:      CMD+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te the copied text:         CMD+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OK: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Helpful PAF Note keeping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hronolog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each individual's PAF Notes in chronological order of th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.  Use the above editing functions to rearrange Not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tto Key Lib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ll people documented in a source in one session.  This allow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 to use the Notes DITTO KEY (F8) to merge in and edit no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Quick-Reference Sour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ed with the printed version of this Guideline, avail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icon Valley PAF Users Group for $2.)  Take with you while re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urce Work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ed with the printed version of this Guideline, avail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icon Valley PAF Users Group for $2.)  Photocopy and take blank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 while re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F Documentation Softwar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/PC compatible, use a PAF software utility like HotNotes!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njoy excellent wordwrap and editing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implify repetitive entry of Note tags and 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nter Source descriptions once, and copy them as needed into P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Be guided in proper entry of Sources in correct field or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o follow this Guide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         PAF Documentation Guidelines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Notes! works directly from within PAF as a companion, add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features.  A demo of HotNotes! Version 2 is circula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or order it for $2 S&amp;H from Silicon Roots! Associates, PO Box 2054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Jose, CA  95160-0541.  The commercial HotNotes! is $29.95 plus $2 S&amp;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 residents add $2.32 tax.)  Indicate preferred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ference Help O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Kate L. Turabian, A Manual for Writers, Fifth Edition, Chicag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ity of Chicago Press, 198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Chicago Manual of Style, 13th Edition.  Chicago: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 Press, 198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Richard Lackey, Cite Your Sources: A Manual for Docum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Histories and Genealogical Records.  New Orlea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yanthos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Documentation Guidelines (C) 1992-1993 Silicon Valley PAF Users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Editio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 of Document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