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tNotes! 2.2 -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 Silicon Roots!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licon Roots!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 Box 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Jose, CA 95160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8) 268-5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Records(tm) is a trademarks and Personal Ancestral File(R) "PA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registered trademark of the Corporation of th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rch of Jesus Christ of Latter-day S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(R)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on Utilities(tm) is a trademark of Symant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is Copyright (C) 1988-1991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Install is Copyright (c) 1992 by William S. Ataras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FSPLIT, PAFSTAMP are trademarks of Ann T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Notes!(tm) and HotGuides!(tm) are trademarks of Silicon Ro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HotNotes! with Family Records (FR) is like two people dancing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ust work together in harmony, yet they must not step on each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es!  They must operate together-- both in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Notes! works from within FR, behind the scenes monitoring F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ies.  When called upon through hot keys, HotNotes! responds an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.  HotNotes! is really the master, and FR the slave. 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Notes! can control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manual, you learn how to use the fundamental HotNotes!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instructions give you a good idea how the full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tNotes!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 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is a tool to enhance and expand the functions of the PAF Fam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(FR) program.  HotNotes! is an add-in program to FR, work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em with its commands and functions.  HotNotes! co-resides with F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nd works from within FR during operation.  HotNotes! liter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cepts FR keyboard commands, adding many of its own.  This in eff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s the functionality of FR.  Together they make a pow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and present design goals of HotNotes! has been to crea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assist for you while entering FR notes.  It has been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orm to the standards of the latest version of the Silicon Valley PA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Group's "PAF Documentation Guidelines."  HotNotes! has been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two specific goal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Help the PAF user be encourag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Standard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Help eliminate computer busy-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Version 1.0 in 1991, HotNotes! has evolved into an increasing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and versatile tool.  Starting with HotNotes! Version 2.2,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powerful features were added: a small 1-2 page word wrapping edit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plete source menu and database management system, direct impo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text files into notes, user-defined keyboard macros, true c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ste editing to the Notes screen, as well as the tag insertio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esigned HotNotes! specifically to promote the philosoph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Only enter your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genealogical data once!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was created to dramatically reduce the need to re-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note information over and over again.  We believe computer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the repetitive work for us, not the reverse.  Consequently we mad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way for TAGS, Sources and repetitive keystrokes to be re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and over again, without re-typing.  Thus HotNotes! was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e this b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tart, we have viewed TAGs as a flexible, extensible, uni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for people to categorize and uniformly share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When we helped write the original Documentation Guide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f the Silicon Valley PAF Users Group,) TAGs were discussed as a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adcast this standard as a universal convention.  The more people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the same way, the better the quality and effectivenes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of source cit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G of the PAF 2.2 Reference Manual provided the concept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e could build.  To ensure consistency in following these "rules,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quickly became apparent that most people would not (at least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n't) go to the effort of inserting TAGs or other source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 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it were "convenient."  HotNotes! Version 2 make it very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d reuse your favorite TAGs and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, in summary, provides tools to help you enter and reenter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Secondarily, it can be used to record macros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titive names or places during individual data entry, or auto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s betwee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HotNot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HotNotes!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N           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tarting, HotNotes! senses your video hardware and attemp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color palette for you.  However, if you prefer another col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override it in one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you may simply press &lt;Space&gt; at the HotNotes! Launch Menu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onfiguration Menu appears.  Next, press &lt;Space&gt; repeated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 through the colors until the desired color is found.  Afterwa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 to save your results, which will become your new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every time your start HotNotes!.  Some video interfaces em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tyles of video, which can trick HotNotes!.  This is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se if your color comes up blinking or partially visible, e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lder style display or laptops.  Using this process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ly determine which are the best combinations for your system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m permane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 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Color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HotNotes! Color Configuration Menu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ess SPACE repeatedly to change to desired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lor setting, then press ENTER.  Avoid set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ngs which blink or make letters invisible.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Color /V   D: Default-Cyan  G: Green_Palette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Settings:  L: Laptop/Gray   C: Cyan_Palett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B: Blue_Palette  M: Monochrom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R: bRown_Palette W: Black+Whit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mple Colors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 Window Title 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SIN  |  This is instructional information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+------------ Subtitle 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   |  Sample of the highlighter bar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   |  This is normal text in edit fields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:   |  ...                          Insert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...Error Message!            HotNotes!&lt;Alt-N&gt;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 Press &lt;Esc&gt; to Cancel 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lternate FR Data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PAF 2.2 maintenance Release 19 June 1990 or later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your FR session with up to two alternate databases selected.  Th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in the Pedigree Search menu, you may toggle between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 with the F3 key.  HotNotes! Version 2 supports this same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tartup, so you may use the same convention.  To start FR with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, say, "SMITH" and the second as "JONES,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n SMITH -d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the sequence is important, as well as the notation, "-d" prece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database.  When HotNotes! launches FR, it passes thes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to Family Records (FR) as parameters, just as if you had typed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optionally just start with a single secondary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n -d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ill load your normal database, then allow JONES to be toggl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edigree Search with the F3 key.  See your PAF 2.2 READ.ME fi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nd HotNotes! on-line Help men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ommand line options are available during start-up of HotNot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 Page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HN /? to see the summary usage screen.  This DEMO version restri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the /S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DEMO  Startup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yping HN to start HotNotes!, the main launch menu appear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)  This launcher serves as a convenient way to begin FR with H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d.  This menu provides a direct replacement to the PAF.EX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shipped with PAF.  You cannot use the PAF.EXE progra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.  However, the Main Launch Menu of HotNotes! shown bel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every PAF program which PAF.EX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most often use Menu Item 5.  It launches FR with HotNot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ed to FR's command set.  This is the only way you can use the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HotNotes!.  Simply move to or select item 5, "Run HotNot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amily Records" and press Enter.   A "Running HotNotes with Fam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" message appears at the bottom of the menu and HotNotes!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Startup Laun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H O T  N O T E S !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Version 2.2 - DEMO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Main Launch Menu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Silicon Roots! Associates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Launches PAF(tm) Release 2.2 Applications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er |  Program Being Launched and Run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   |  Family Records (HotNotes! inactive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   |  Genealogical Information Exchang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3   |  Research Data Filer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4   |  Family Records Check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5   |  Run HotNotes! with Family Records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6   |  Fix Family Records (FRCHK -f)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0   |  Exit HotNotes! and Return to System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lect:^v ENTER; Set Color:SPACE; Help:ALT-H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though the HotNotes! launch menu allows you to optionally start F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HotNotes! activated, there is little advantage in doing so,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are still resident in memory.  If you must run FR with a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ment of memory, exit HotNotes! completely and start FR at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by typing F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 Page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Launch Menu Starts HotNot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've started FR from HotNotes! Launch Menu, the first th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upon entering FR is the HotNotes! title window, which pops up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mily Records welcome screen.  This tells you HotNotes! is act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oined" with FR.  Press &lt;Esc&gt; or &lt;Enter&gt; and the HotNotes!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.  From thereafter, HotNotes! monitors the FR screen and the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ess, looking for HotNotes! hot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Welc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H O T   N O T E S !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Version 2.2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DEMONSTRATION COPY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Copyright (C) 1992-1993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Silicon Roots! Associates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All rights reserved.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n add-in for PAF (tm), FR.EXE Release 2.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dicated to the Documentation Standards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of the Silicon Valley PAF Users Group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is DEMO version of HotNotes! may be freely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tributed on BBS's or to others.  You ar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icesnsed to use this DEMO for 30 more days.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ess ENTER to learn how to order HotNotes!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Press &lt;Enter&gt; or &lt;Esc&gt; to Continue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Version 2 has been designed with an extensive On-lin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which is always just a keystroke away &lt;Alt-N&gt;.  Many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s are included in this document for your referenc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make use of HELP to get acquainted with HotNotes! many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Notes! Main Help menu is available from any FR screen and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ailable commands.  Use the Help Menu at anytime while in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N&gt;           (hold the "Alt" key down and press "n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 Page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only valid when the HotNotes! banner is display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 right corner of your screen.  This banner tells you when HotNot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nitoring keystrokes, and it reminds you to press &lt;Alt-N&gt; for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essing  &lt;Alt-N&gt;, the Main Help Selection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Notes! Ma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 HotNotes! Help - Main Selection Menu &lt;Alt-N&gt; 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ve the Highlight Bar ^v  and press &lt;Enter&gt; for more information.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Hotkeys |      Function      | Resulting Action by HotNotes!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+--------------------+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lt-N    | HotNotes! Help     | Display HotNotes! Help Screens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lt-T    | TAG Menu           | Pick and Insert a TAG from Menu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lt-S    | Source Menu        | Pick and Insert a Source from Menu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lt-G    | Grab Source Text   | Copy Source from the FR Note screen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lt-W    | Wordwrap Editor    | Invoke the Wordwrap Notepad Editor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lt-X, F6| Xtract Screen Text | Copy &amp; Edit screen text to Clipboard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trl-X/F6| Xtract FULL Page   | Cut &amp; Paste Full Page of Notes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lt-P, F5| Paste Text to Note | Paste text from Clipboard to screen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lt-F    | File Insertion     | Insert External Text File into Note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lt-K    | Macro Key Recording| Record your custom Keyboard Macro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lt-0..9 | Run Recorded Macro | Save/Playback your recorded Macros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lt-V    | View User Macros   | View/Edit User-Defined Macro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+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ermanent Keyboard Macros     | HotNotes! Built-in Keyboard Macros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et Alternate FR Databases    | Allows F3 db changes in Ped Search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Overrides HotNotes! Colors    | Choose Blue, Green, Brown, B&amp;W, LCD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ource Database Import/Export | Import/Export Sources as Text Files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 Press &lt;Esc&gt; to Cancel Menu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is Help menu, you are introduced to the rich set of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now available with HotNotes!.  Most of these comman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complement the FR program's Notes area.  This Help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principle way HELP is displayed within HotNotes!.  To lear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a particular feature, you move the highlight bar up or dow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ess &lt;Enter&gt;.  Often other menus are subsequently display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Version 2 Help system is file-based.  All help files are 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HN.HLP file in the PAF directory.  This file MUST NOT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directory, otherwise HotNotes! will be suspended and ne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 Page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TAG menu, you must be in the FR Notes editor.  The Tag Menu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e purpose is to make it easy to insert often used standard labe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"tags."  We have helped author and include the identical 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ized in the Silicon Valley PAF Users Group, PAF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.  In addition to using these standard tags, you may opt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up to 15 of your own tags at the bottom of the 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carefully study this document to learn more in detail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ags in your notes.  Follow the instructions above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GUIDE.DOC file included with HotNotes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 menu is a useful feature which allows you to select from am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e than 60 standard TAGs from the Documentation Standards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ly insert them directly into any individual note entry or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Notes! wordwrap editors.  As a popular request, start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Release 1.1, the Tag Menu includes several special TAGs for 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s.  The Table below lists all the standard tags from the Silic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ley PAF Users Group PAF Documenta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Referenc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 HotNotes! Help - Tag Reference Table &lt;Alt-R&gt; --------------+</w:t>
      </w:r>
    </w:p>
    <w:p>
      <w:pPr>
        <w:pStyle w:val="PreformattedText"/>
        <w:bidi w:val="0"/>
        <w:jc w:val="left"/>
        <w:rPr/>
      </w:pPr>
      <w:r>
        <w:rPr/>
        <w:t>| TAGs of the Silicon Valley PAF Users Group Documentation Guidelines.  |</w:t>
      </w:r>
    </w:p>
    <w:p>
      <w:pPr>
        <w:pStyle w:val="PreformattedText"/>
        <w:bidi w:val="0"/>
        <w:jc w:val="left"/>
        <w:rPr/>
      </w:pPr>
      <w:r>
        <w:rPr/>
        <w:t>| This table is from the DOCGUIDE.DOC file included with HotNotes!.     |</w:t>
      </w:r>
    </w:p>
    <w:p>
      <w:pPr>
        <w:pStyle w:val="PreformattedText"/>
        <w:bidi w:val="0"/>
        <w:jc w:val="left"/>
        <w:rPr/>
      </w:pPr>
      <w:r>
        <w:rPr/>
        <w:t>|                     Table of Standard TAGs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Event     | Linkage |   Subject   | Research |Optional LDS Events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ADOPTION      | CHILD   |BIOGRAPHY    |ACTION    |BAPTISM             |</w:t>
      </w:r>
    </w:p>
    <w:p>
      <w:pPr>
        <w:pStyle w:val="PreformattedText"/>
        <w:bidi w:val="0"/>
        <w:jc w:val="left"/>
        <w:rPr/>
      </w:pPr>
      <w:r>
        <w:rPr/>
        <w:t>| BIRTH         | CHILDREN|CEMETERY     |AKA       |BLESSING            |</w:t>
      </w:r>
    </w:p>
    <w:p>
      <w:pPr>
        <w:pStyle w:val="PreformattedText"/>
        <w:bidi w:val="0"/>
        <w:jc w:val="left"/>
        <w:rPr/>
      </w:pPr>
      <w:r>
        <w:rPr/>
        <w:t>| BURIAL        | FATHER  |CENSUS       |COMMENT   |CONFIRMATION        |</w:t>
      </w:r>
    </w:p>
    <w:p>
      <w:pPr>
        <w:pStyle w:val="PreformattedText"/>
        <w:bidi w:val="0"/>
        <w:jc w:val="left"/>
        <w:rPr/>
      </w:pPr>
      <w:r>
        <w:rPr/>
        <w:t>| CHRISTENING   | HALF-   |CITIZENSHIP  |CONFLICT  |DEACON              |</w:t>
      </w:r>
    </w:p>
    <w:p>
      <w:pPr>
        <w:pStyle w:val="PreformattedText"/>
        <w:bidi w:val="0"/>
        <w:jc w:val="left"/>
        <w:rPr/>
      </w:pPr>
      <w:r>
        <w:rPr/>
        <w:t>| CREMATION     | MOTHER  |COURT        |DEADEND   |ELDER               |</w:t>
      </w:r>
    </w:p>
    <w:p>
      <w:pPr>
        <w:pStyle w:val="PreformattedText"/>
        <w:bidi w:val="0"/>
        <w:jc w:val="left"/>
        <w:rPr/>
      </w:pPr>
      <w:r>
        <w:rPr/>
        <w:t>| DEATH         | PARENTS |EDUCATION    |ERROR     |ENDOWMENT           |</w:t>
      </w:r>
    </w:p>
    <w:p>
      <w:pPr>
        <w:pStyle w:val="PreformattedText"/>
        <w:bidi w:val="0"/>
        <w:jc w:val="left"/>
        <w:rPr/>
      </w:pPr>
      <w:r>
        <w:rPr/>
        <w:t>| DIVORCE       | SIBLINGS|HONORS       |FILE      |HIGH_PRIEST         |</w:t>
      </w:r>
    </w:p>
    <w:p>
      <w:pPr>
        <w:pStyle w:val="PreformattedText"/>
        <w:bidi w:val="0"/>
        <w:jc w:val="left"/>
        <w:rPr/>
      </w:pPr>
      <w:r>
        <w:rPr/>
        <w:t>| EMIGRATION    | SPOUSE  |HOSPITAL     |NAME      |MISSION             |</w:t>
      </w:r>
    </w:p>
    <w:p>
      <w:pPr>
        <w:pStyle w:val="PreformattedText"/>
        <w:bidi w:val="0"/>
        <w:jc w:val="left"/>
        <w:rPr/>
      </w:pPr>
      <w:r>
        <w:rPr/>
        <w:t>| IMMIGRATION   | STEP-   |LAND         |NOTE      |PATRIARCHAL_BLESSING|</w:t>
      </w:r>
    </w:p>
    <w:p>
      <w:pPr>
        <w:pStyle w:val="PreformattedText"/>
        <w:bidi w:val="0"/>
        <w:jc w:val="left"/>
        <w:rPr/>
      </w:pPr>
      <w:r>
        <w:rPr/>
        <w:t>| MARRIAGE      |         |MILITARY     |NIL       |PRIEST              |</w:t>
      </w:r>
    </w:p>
    <w:p>
      <w:pPr>
        <w:pStyle w:val="PreformattedText"/>
        <w:bidi w:val="0"/>
        <w:jc w:val="left"/>
        <w:rPr/>
      </w:pPr>
      <w:r>
        <w:rPr/>
        <w:t>| NATURALIZATION|         |OBITUARY     |PLACE     |SEALING_PARENTS     |</w:t>
      </w:r>
    </w:p>
    <w:p>
      <w:pPr>
        <w:pStyle w:val="PreformattedText"/>
        <w:bidi w:val="0"/>
        <w:jc w:val="left"/>
        <w:rPr/>
      </w:pPr>
      <w:r>
        <w:rPr/>
        <w:t>| PROBATE       |         |OCCUPATION   |QUESTION  |SEALING_SPOUSE      |</w:t>
      </w:r>
    </w:p>
    <w:p>
      <w:pPr>
        <w:pStyle w:val="PreformattedText"/>
        <w:bidi w:val="0"/>
        <w:jc w:val="left"/>
        <w:rPr/>
      </w:pPr>
      <w:r>
        <w:rPr/>
        <w:t>|               |         |ORGANIZATIONS|RESEARCHER|SEVENTY             |</w:t>
      </w:r>
    </w:p>
    <w:p>
      <w:pPr>
        <w:pStyle w:val="PreformattedText"/>
        <w:bidi w:val="0"/>
        <w:jc w:val="left"/>
        <w:rPr/>
      </w:pPr>
      <w:r>
        <w:rPr/>
        <w:t>|               |         |RELATIONSHIP |UPDATE    |TEACHER             |</w:t>
      </w:r>
    </w:p>
    <w:p>
      <w:pPr>
        <w:pStyle w:val="PreformattedText"/>
        <w:bidi w:val="0"/>
        <w:jc w:val="left"/>
        <w:rPr/>
      </w:pPr>
      <w:r>
        <w:rPr/>
        <w:t>|               |         |RESIDENCES   |          |                    |</w:t>
      </w:r>
    </w:p>
    <w:p>
      <w:pPr>
        <w:pStyle w:val="PreformattedText"/>
        <w:bidi w:val="0"/>
        <w:jc w:val="left"/>
        <w:rPr/>
      </w:pPr>
      <w:r>
        <w:rPr/>
        <w:t>+----------------------- Press &lt;Esc&gt; to Cancel Menu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 Page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A Tag Into the FR Notes Scree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a TAG is one of HotNotes! most simple tasks.  Tags are inse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into FR Notes.  First go to the Notes editor screen for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ncestors.  Move the cursor into the desired position where the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inserted (usually at the beginning of a line) and then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vokes the TAG Menu, which pops up with a list of TAG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from as shown below.  A highlight bar is visible during oper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llows you to select the appropriate TAG for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 Tag Menu  &lt;Alt-T&gt; 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---  EVENT  ---   |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BIRTH:               |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MARRIAGE:            | 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DEATH:               |  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BURIAL:              |   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CHRISTENING:         |    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DIVORCE:             |     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EMIGRATION:          |      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MMIGRATION:         |         \ Scrolling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NATURALIZATION:      |    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PROBATE:             |   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DOPTION:            |  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CREMATION:           | 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--- LINKAGE ---   |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CHILD:               |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CHILDREN:            |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FATHER:              |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MOTHER:              |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 PASTE COMMANDS 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&lt;Enter&gt;    |  TAG: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&lt;Tab&gt;      |  TAG-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&lt;Space&gt;    |  TAG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&lt;Minus&gt;    | -TAG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 Help &lt;Alt-N&gt; 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TAG, move the highlight bar with the cursor or page ke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ess &lt;ENTER&gt; or &lt;TAB&gt;.  The selected TAG is inserted directly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ote at the cursor position you had selected prior to pressing &lt;A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Tag menu displayed, a second faster way to select TAGs is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first letter "speed key" of a TAG name.  The highlight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s directly to all the TAG's beginning with the same letter, cyc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the menu with repeated presses.  This feature saves you ti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resses.  Don't be afraid to press other keys.  HotNotes! fil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wrong keys so you won't make a mista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pound tag is several relevant tags hooked together with dashes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f your source contains information on births, marriag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ths, you can create the compound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BIRTH-MARRIAGE-DE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ne of the HotNotes! wordwrap editors, or directly on the FR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screen.  To make compound tags press &lt;Tab&gt; instead of &lt;Enter&gt;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ling dash is pasted to the screen from the tag menu instead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ling colon.  When used in the HotNotes! Wordwrap or Source Edit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Tab&gt; pastes the tag, then re-invokes the Tab Menu again so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your next tag.  After selecting your final tag in the ser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the entire sequence with an &lt;Enter&gt; places a colon after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TAG exclamation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TAGs pasted at the beginning of the a line are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d with an exclamation point prefix.  You simply press eith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 or &lt;Enter&gt; key as normal.  Exclamation points are used to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 particular paragraph in Notes is to be printed on the Family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et or included in Ancestral File Submissions.  Early teste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felt that the default should be to have the exclamation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.  If not desired, delete it after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efined 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Notes! TAG Menu provides you the ability to define up to fift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own custom or compound TAGs.  To do this, while in the TAG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the bottom of the list by pressing &lt;End&gt; or &lt;Page Down&gt;,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ll the way, or press &lt;Alt-A&gt; add.  Your keyboard displays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fteen TAGs under th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-Defin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dit, now move to any position an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brings up the TAG Edit Window.  The figure below shows a comp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being entered in the TAG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 Edit Tags &lt;Alt-E&gt; 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Edit &amp; press &lt;Enter&gt;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&lt;Esc&gt; cancels Edit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IRTH-MARRIAGE-DEATH:&lt;---- entry is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AG Editor you may use all the cursor and editing keys to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ents of any of the last fifteen TAG entries.  Standard tag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-defined TAG edit feature provides two benefits:  One benef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have the flexibility of updating your TAGs as our stand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  Another is the ability to create and save compound TAGs. 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f you found that you were repeatedly using BIRTH-CHRISTEN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enter this combination as a user-defined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s as defined and used within HotNotes! become the fundamental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ocumenting your researched and verified genealogy.  Through prop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sources, your family's history is more easily preserved.  Sour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aved within the FR Notes area can be passed on to others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cestral File Submission.  Your properly documented research work st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more credible reference plus benefits future resear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HotNotes! Version 2, full Source citation capabiliti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 in.  The Source Selection Menu of HotNotes! provides access to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time-saving features.  You can save and reuse sources consist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ocumentation Guidelines.  You can grab source citation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your FR Notes and save them into your source database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new sources while under the promptings of HotGuides!, which t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e proper format and style to use to adhere to the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Selection Menu is access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upon the Source Selection Menu appears, as shown in below.  The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 of this menu contains a list of commands and options from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The bottom portion of this menu is used to display source tit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ages of ten at a time.  The first 60 characters or "Title"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is displayed.  You may scroll this list up and down as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ursor and paging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 HotNotes! Source Selection Menu &lt;Alt-S&gt; 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o Select Source: Move bar ^v, or | &lt;Ctrl-Enter&gt; - Quick Paste Notes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ype: &lt;numbers&gt; to Select by SIN. | &lt;Enter&gt; - View/Edit Full Sourc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&lt;Alt-F&gt;    - Find Source by Title| &lt;Alt-A&gt; - Add/Create New Sourc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&lt;Alt-R,F8&gt; - Repeat Title Search | &lt;Alt-D&gt; - Delete Selected Sourc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&lt;Home,End,PgUp,PgDn&gt; - Page Menu | &lt;Alt-L&gt; - Load/Create Source File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 Source File: HN.SRC 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IN | Source Title; Year-Year; Unique Source ID; General Referenc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+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 | Mary Coffin Johnson, The Higleys and Their Ancestry; 1630-18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2 | H. Arnold Brown, Editor, Letters From The Promised Land; 185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 | Charles S. Peterson, Colonial St. Louis; 1700-1820; Missouri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 | Denmark in Pictures; 1978; New York, Sterling Publishing Co.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5 | Joan B. Grady, "English Genealogy"; The Everton Genealogical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6 | Obituary of Hans Bosen, Ogden Standard Examiner, Oct 1943; m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7 | Letter from John Schmitt, Boston MA, to Sally Hansen in Chic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8 | Journal of Samuel Woolley; 1861; Entries for Jul-Aug 1861,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9 | 1900 U.S. Census, Santa Clara Co., CA; 1900; Vol 45, E.D. 54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10 | Index, 1830 Fed. Census, Johnson Co., IA; 1830; Salt Lake Ci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Selection Menu is the portal through which you can reus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citation you already have entered, or probably will ever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FR.  It provides the ability to select and reuse sources fro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source database libraries as you can stor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each source database, each source is assigned to a uniqu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cation number, "SIN."  This is very similar to the RIN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y Records.  Although this DEMO is limited to only 10 source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Commercial Version of HotNotes! allows each source database (.SR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tain up to 999 sources.  In addition, you may load and reus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source databases as your disk space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Selection Menu permits you to browse and view the tit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ource.  Sources are presented in this fashion to allow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ly browse through and find the source you are seeking.  HotNot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it easy to select a source from the menu one of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By browsing the menu using cursor and paging ke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By directly entering its SIN (by typing numbers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By searching for a title with the &lt;Alt-F&gt;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&lt;Alt-R&gt; or &lt;F8&gt; repeat sear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ource menu you may also load other source databases, add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s, and delet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elected the desired source, you can immediately past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Notes screen by the &lt;Ctrl-Enter&gt; quick paste command, or simp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 to first View the full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Viewer allows you to see the entire source just pri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ing it.  That way, you can make certain this is the correct sour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several may have similar titles.  The Viewer also permit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last-minute changes to the source through the use of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ping Source Editor, prior to pasting to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er's display is divided into three areas.  The top area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frequently used commands.  The middle area contains th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.  The bottom area contains an on-line, advisor, HotGuides!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Guides! teach you how to enter sources in accordance with the Silic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ley PAF Users Group Documentation Guidelines.  Full detail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DOCGUIDE.DOC file included with HotNotes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figure below shows the Source Viewer with SIN 32 on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ll source is always displayed in the Viewer, just as it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asted into FR Notes.  If you desire to paste this note, an &lt;F5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&lt;Enter&gt; dispatches the menu and pastes the selected source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.  You may also use Alt and Ctrl to alternately position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op or bottom of Notes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1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urc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 HotNotes! Source Viewer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ions: Press &lt;arrows&gt; to move and highlight desired field, then p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3/F4&gt; Next/Prev Field| &lt;Enter&gt;/&lt;F5&gt; Paste to Note  | &lt;PgUp/Dn&gt; Next/Prev S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6,Alt-E&gt; Edit Source | &lt;Alt-F5&gt; Paste at Beginning | &lt;F2&gt; or &lt;Esc&gt; 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7,Alt-G&gt; HotGuides!  | &lt;Ctrl-F5&gt; Paste at Note End | &lt;F1&gt; Save this Source</w:t>
      </w:r>
    </w:p>
    <w:p>
      <w:pPr>
        <w:pStyle w:val="PreformattedText"/>
        <w:bidi w:val="0"/>
        <w:jc w:val="left"/>
        <w:rPr/>
      </w:pPr>
      <w:r>
        <w:rPr/>
        <w:t>----------------------------- Source Number   32 -------------------------------</w:t>
      </w:r>
    </w:p>
    <w:p>
      <w:pPr>
        <w:pStyle w:val="PreformattedText"/>
        <w:bidi w:val="0"/>
        <w:jc w:val="left"/>
        <w:rPr/>
      </w:pPr>
      <w:r>
        <w:rPr/>
        <w:t>!DEATH: Soc. Sec. Death Index; 1962-1989; FHL CD ROM dtd Oct 1990; SSN 572-09-</w:t>
      </w:r>
    </w:p>
    <w:p>
      <w:pPr>
        <w:pStyle w:val="PreformattedText"/>
        <w:bidi w:val="0"/>
        <w:jc w:val="left"/>
        <w:rPr/>
      </w:pPr>
      <w:r>
        <w:rPr/>
        <w:t>7600; FHL, Santa Clara, CA; Issuance date/state- Sep 1938/CA; Death</w:t>
      </w:r>
    </w:p>
    <w:p>
      <w:pPr>
        <w:pStyle w:val="PreformattedText"/>
        <w:bidi w:val="0"/>
        <w:jc w:val="left"/>
        <w:rPr/>
      </w:pPr>
      <w:r>
        <w:rPr/>
        <w:t>date/state-Jul 1985/CA; CONFLICT: SSDI-- Death State in conflict with other</w:t>
      </w:r>
    </w:p>
    <w:p>
      <w:pPr>
        <w:pStyle w:val="PreformattedText"/>
        <w:bidi w:val="0"/>
        <w:jc w:val="left"/>
        <w:rPr/>
      </w:pPr>
      <w:r>
        <w:rPr/>
        <w:t>information. Indicated as CA, actually is 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HotGuides! - PAF Documentation Guidelines 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B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DEATH-PARENTS-SPOUSE-CHILDREN: Obituary of Hans Bosen, OGDEN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             E                   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INER; 1943; Microfilm dated Sep-Nov 1943; Oct 1943, p 18, Col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 Library, Ogden, UT;  ACTION: Get a photocopy of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er --------------------- Source File: HN.SRC ----------------------------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ly Changing HotGuid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convenient tool while in View mode is to use the Page-Up and Pag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commands in combination with HotGuides! to browse throug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data base.  You quickly spot which sources do not conform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Guidelines, especially when a field is missing 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 order.  Once so discovered, invoking the Source Editor &lt;Alt-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remedi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position the field highlighter, the HotGuides! on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Viewer (or in Source Editor, too) change to advise you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type and sequence of fields.  The on-line guide actively tea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hat to enter in each field.  Seven different Guides appear, on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 seven fields defined in Appendix G of the PAF 2.2 Manual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the Documentation Guidelines.  These seven Guides are show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s A through H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1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gure A - General Guide showing Sample and Placement of Each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HotGuides! - PAF Documentation Guidelines 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B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DEATH-PARENTS-SPOUSE-CHILDREN: Obituary of Hans Bosen, OGDEN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             E                   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INER; 1943; Microfilm dated Sep-Nov 1943; Oct 1943, p 18, Col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 Library, Ogden, UT;  ACTION: Get a photocopy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gure B - Tag Fiel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TAG FIELD - Event, Linkage, Subject or Research TA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ample:  BIOGRAPHY-BIRTH-MARRIAGE-DEA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 categorize the type of relevant information found within this Sour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ags entirely in CAPITAL letters and follow the end with a colon (':'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ore than one tag applies, separate each with a hyphen ('-') and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colon.  PRESS &lt;Alt-T&gt; to use the Tag Menu and insert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gure C - Title Fiel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SOURCE TITLE - Enter the NAME OF the SOURCE or briefly describ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ample:  John Maxwell, HISTORY OF UNION COUNTY, ILLINOI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name or description of the particular source record. 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, state the author's or compiler's full name, followed by a comm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by the title ALL IN CAPITAL LETTERS.  Place quotes around the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n article when referencing a period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gure D - Years Covered Fiel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 YEARS COVERED - Enter the FROM-TO YEARS this source spa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ample:  1833-1857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year(s) covered by the source; separate with a hyphen,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1833-1857' or simply '1923' if it only covers one event. This aids fu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archers and readers who may use this source for other related re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gure E - Originator Fiel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UNIQUE SOURCE IDENTIFICATION - Enter WHO ORIGINATED the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ample:  1972, ABC Publisher, Lexington, K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any combination of: Series, Volume, Part, Folio, publis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(Pub date, Publisher, City, Date), Item Number (for microfil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completely informs the reader what the sourc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gure F - Page Number Fiel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. SPECIFIC REFERENCE - Enter what PAGE to find the information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ample:  pp 78-82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Page Number(s): 'p 123' or 'pp 17-19;' Optionally, an item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number in a census or registry may be entered.  This field dir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ader to the specific quoted or referenced matter with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.  This field usually is changed each time the same sourc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gure G - Repository Fiel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. GENERAL REFERENCE - Tell WHERE to obtain or personally view the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ample: Family History Library, 948.31/A1 H2e, Salt Lake City, 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physical location or REPOSITORY, such as a library or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numbers (if book, fiche, or film in a library), or a photocopy, i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obtained from County Clerk in poss. of John Smith, Salem, OR'.  This t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reader may obtain, get copies or examine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gure H - Notes Fiel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. NOTES - (Optional) Include the reusable portion of your detailed 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ample: In 1983, the bible was in possession of Molly Jones, DeKalb, 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more extended unique comments on this individual directly in your No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helpful tags such as COMMENT:, QUESTION:, ACTION:, or CONFLICT: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rief explanation or comment.  Place lengthy text (biographies, his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) into external documents, then reference them by a FILE: tag in Note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s! Off - Full Speed Ahea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ome original PCs, the HotGuides! may slow down the viewing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ghtly.  However, since HotNotes! Version 2.1 wherein the Guide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ed for higher speed, this is usually not a problem.  The pri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is to allow you to turn off the fields from flashing, e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eel it obstructs or detracts from your view.  The Guid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ly remain off until enabled again.  The Guides-off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will look like th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HotGuides! Off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HotGuides! Disabled: Press &lt;F7 or Alt-G&gt; to Enable 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INSTRUCTIONS:                 | Up and Down to step through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abling HotGuides! may allow slower | source file.  With HotGuides! enabl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l PC's to more quickly display    | you may quickly review whether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s.  From this Viewer, you may   | source fields are in the cor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ull-length source, and there-| positions as you move up and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confirm your selection.  Press Page| through your sourc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er --------------------- Source File: HN.SRC ----------------------------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HotNotes! Sourc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ource Viewer, you have direct access to the pow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ping Source Editor.  The Source Editor uses the same window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Viewer, except with different instructions abov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Guides! remain active if desired, during edits.  This Source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act the identically same editor as the Wordwrap Editor (Alt-W)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rmally available from the Notes screen (more later on that.) 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editing, the wordwrap editor has the added feature of act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and updating HotGuides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powerful and convenient feature allows you to invoke the Tag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ert Tags from within the Source Editor.  Likewise, you may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Selection Menu and insert other sources, which can be cop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d modified to create a new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pressing &lt;F8&gt; allows you to insert SAMPLE sourc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.SRC file, shipped with HotNotes! Version 2.  The figur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trates the Source Selection Menu shown when pressing &lt;F8&gt;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selection from the sample sources as illustr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Guidelines.  These may be used as a template to help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1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tarted.  Simply press Enter to paste one into the Source Edit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lter it to suit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Sources Used as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 HotNotes! Editor - Source Selector &lt;Alt-S&gt; 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o Select Source: Move bar ^V, or | &lt;Ctrl-Enter&gt; - Quick Paste Notes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ype: &lt;numbers&gt; to Select by SIN. | &lt;Enter&gt; - View/Edit Full Sourc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&lt;Alt-F&gt;    - Find Source by Title| &lt;Alt-A&gt; - Add/Create New Sourc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&lt;Alt-R,F8&gt; - Repeat Title Search | &lt;Alt-D&gt; - Delete Selected Sourc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&lt;Home,End,PgUp,PgDn&gt; - Page Menu | &lt;Alt-L&gt; - Load/Create Source File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 Source File: SOURCE.SRC 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IN | Source Title; Year-Year; Unique Source ID; General Referenc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+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 | { Generic - Template } Title; Year-Year; Originator; Page; R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2 | { Bible - Record } Samuel Locke Family Bible; 1881-1899; Bib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 | { Book - Biography } H. Arnold Brown, Editor, LETTERS FROM T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 | { Cemetery Record - Tombstone } Head Stone Inscription; 1901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5 | { Census - Registry } 1900 U.S. Census, Santa Clara Co., CA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6 | { Census - Index } Index, 1830 U.S. Census, Johnson Co., IA;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7 | { Census - Soundex } 1910 TN Census Soundex; 1910; Vol. 3, 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8 | { Church Record - Christening } Christening records; 1783- 1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9 | { City Directory } WESTBROOK, ME CITY DIRECTORY; 1896; ; p 2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10 | { Court Record - Probate } Probate Packet for Lawrence Mitch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Editor has many powerful editing features.  For example,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with HotGuides! enabled, you may lock the highlighting ov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field, thereby retaining the field as highlighted whi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ursor.  This is useful if you need to reposition one fiel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field position.  Simply press &lt;Alt-R&gt; to "retain" the posi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move the cursor to the new location, and finally Press &lt;Alt-M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delete, copy, wrap and indent (tab) your source paragrap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remember to not leave any blank lines between your text, sin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itutes a new source according to the FR standards.  After comple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edits, Press F1 to save your results permanently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database, or use the paste commands to save and pas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Sources into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elected and optionally edited your source, you can 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nto FR Notes with combinations of the F5 and Alt or Ctrl keys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is inserted into Notes with a blank line afterwards.  (Re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ach source must be one separate paragraph, without any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.)  Once you have pasted, saved a new one, or simply viewe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1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, it stays in the HotNotes! clipboard for future pasting ov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again, until overwritten by another HotNotes! eXtract, grab, o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.  The HotNotes! clipboard is a temporary 2048 byte memory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by using paste commands to insert text into F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sire to retain one particular source for subsequent pasting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nger time period, you should create a macro to record this sou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press &lt;Alt-K&gt;, then &lt;Alt-S&gt;, pick the source, then &lt;Ctrl-Enter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&lt;Alt-K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'ing Sources from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Notes! Grab function allows you to copy your favorite sourc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tive FR Notes screen and place them directly into the Sourc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ts active source database.  This versatile, convenient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reuse many of the Sources you may have already typ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otes.  Since this becomes part of the Source database stor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disk, all your source citation work is permanently archiv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recall anytime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ll potential of this feature probably won't be a realized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earnestly begin documenting your individual entries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nes of FR 2.2, which only allows source citations within the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  Since the Notes editor does not have a clipboard, you may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r "ditto" entire sources from the previously accessed individ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Notes! Source Menu frees you from that confine, by allowing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your notes in a separat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Notes! Grab function lets you gradually ease into tru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ation entry, by first allowing you to take the text you've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then later modify it to be more Guidelines correct. 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enter any of the text you've already entered into Notes.  You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place to save it permanently, to be recalled and reused ov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rab text from the screen as a Source, Press &lt;Alt-G&gt;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menu appears at the bottom of the FR Note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HotNotes! Grab Source Text &lt;Alt-G&gt;:  Place grab-bar over Text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&lt;PgUp&gt;, &lt;PgDn&gt;, &lt;Home&gt;, &lt;End&gt;, - to move, &lt;- -&gt; to size bar.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GRAB TEXT: &lt;Enter&gt;     | Press commands at left to Grab th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RAPPED:   &lt;F6, Alt-X&gt; | Source you've marked on the screen.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prompts you to select text on the screen.  A highlighted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Notes screen over the paragraph closest your cursor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move this bar up and down or adjust its size with the comman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above.  The resulting highlighted area on the screen becom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you are grabbing.  You may grab the screen text in one of tw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: as TEXT and as a WORDWRAPPED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Mode:  Press &lt;Enter&gt; at this point to Grab it as TEXT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as TEXT, you usually intend to retain its formatting exactly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screen: i.e., with tabs, indents or short lines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tive FR Note text mode.  It's good for preserving special forma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ance of your text, but not very good if re-editing,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must place "newlines" at the end of every line.  These becom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isance when editing with word wrapping, because you must re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line marks (shown as paragraph marks when in the HotNotes! editor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at least editing with HotNotes! Wordwrap and Source edi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this task more bearable, since you can manually reformat or 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ext as desired, by inserting and deleting paragraph 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 Mode:  If you alternately press the &lt;F6&gt; command during the Gr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you literally word-wrap the captured screen text.  This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s you to first reformat the text as one single paragraph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it in the Source database.  A single paragraph is consisten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definition standards.  WRAP Mode Grab is used to construc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struct a new source paragraph out of remnants of one which the F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editor has inadvertently unwrapped.  During wrapping, all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one will be left between words and newlines (carriage returns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ped.  You may subsequently edit the reformatted Sourc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via the Source Editor, then thereafter permanently save i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ither case of TEXT or WRAP acquired via the Grab menu, you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s captured directly into the pop-up Grab &amp; Add Source Menu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below.)  From this menu you are asked to choose a SIN to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bed text into.  You are given two choices: either overwri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SIN or add a new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2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mode of the Sour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 HotNotes! Grab &amp; Add Source Menu 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hoose a SIN to save Grabbed Text in.| or directly enter the SIN: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fter making your selection, press   | &lt;numbers&gt; - Select by SIN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&lt;Enter&gt; and you will be ushered to   | &lt;Alt-A&gt; - Add NEW Source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e Source Viewer.  To Select a SIN  | &lt;Alt-F&gt; - Find by TITLE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o be OVERWRITTEN, move the bar ^ v  |    &lt;F8&gt; - Repeat Title Search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 Source File: MAX.SRC 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IN | Source Title; Year-Year; Unique Source ID; General Referenc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+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 | Mary Coffin Johnson her Ancestry; 1630-1892; New York, The G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2 | H. Arnold Brown, Editor, Letters From The Promised Land; 185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 | Charles S. Peterson, Colonial St. Louis; 1700-1820; pp 13-15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 | Denmark in Pictures; 1978; New York, Sterling Publishing Co.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5 | VITAL RECORDS OF ANDOVER MA, TO THE END OF THE YEAR 1849; To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6 | Probate packet for John G., 1937, Will dated 9 May1936, prob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7 | Journal of Samuel Woolley; 1861; Entries for Jul-Aug 1861,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8 | Using the PAF Match and Merge function and the Ancestral Fil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9 | LDS Ancestral File; 1853-1915; Viewed at Santa Clara, CA, FH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10 | Mary Coffin Johnson, The Higleys and Their Ancestry; 1630-18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o overwrite an existing SIN, your have several mea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ng it, similar to the Source Menu.  You may move the cursor,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 number directly, or find the source to replace by its title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ng the source, simply press &lt;Enter&gt;.  You are usher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Viewer where you may first edit, then save the grabbed sou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eave the Viewer, the newly Grabbed source is install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Menu and saved in the active sourc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instead choose to add a new source &lt;Alt-A&gt; from the Grab &amp;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Menu, you are ushered immediately into the Source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after, you may save it and the source is installed into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but under the first blank SIN after your starting positi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Menu.  You may only add 999 SINs in a single sourc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WordWrap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he most inviting features of HotNotes! Version 2 is the addi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wrap Editor with true cut and paste ability.  This acts much li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ature word processor, right from within the FR Notes screen. 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ve that after you become familiar with it, you will lik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itute this editor for most of your future FR Notes editing and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Notes! Wordwrap Editor includes a modest size NOTEPAD cap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a page of text.  Entering text is now much easier because of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ping.  In addition, the editor permits more precise letter-b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Copy, Move or Delet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dwrap Editor saves its results in the CLIPBOARD, which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a screen full of text for subsequent insertion into FR N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clipboard is also used by the Source Menu,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accessed will be available in the clipboard for edit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ower feature of the Wordwrap Editor is to cut, wrap and repas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from the Notes editor.  One weakness of the Notes editor is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bility to wordwrap a paragraph while reediting.  Through the Word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, you can effectively bridge around this limitation.  The HotNot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-F6-F5 command sequence to cut and paste provide an easy access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from the FR Not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invoke and insert from both the Tag and Source menus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dwrap Editor.  This provides the convenience of full wordwr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prior to insertion into Notes.  From Notes, you may subsequ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this new text and place it into your SOURC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it is meant to complement or even at times replace the FR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, the full Wordwrap Editor can only be accessed from the FR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It can be invoked in any of several different ways, depend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nded use.  To simply use it without first capturing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creen,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Not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gure below shows the Wordwrap Editor with the current cont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ipboard ready to edit.  In normal mode, there are ten lines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crolling edit window.  The clipboard buffer allows editing up to 2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ext, or from one to two pages, depending upon how much empty spa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entry.  The bottom portion of the Wordwrap Editor lists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tly used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2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 Editor in Norm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HotNotes! Wordwrap Editor &lt;Alt-W&gt; -----------------------</w:t>
      </w:r>
    </w:p>
    <w:p>
      <w:pPr>
        <w:pStyle w:val="PreformattedText"/>
        <w:bidi w:val="0"/>
        <w:jc w:val="left"/>
        <w:rPr/>
      </w:pPr>
      <w:r>
        <w:rPr/>
        <w:t>HONORS: Charles S. Peterson, Colonial St. Louis; 1700-1820; pp 13-15; Missouri</w:t>
      </w:r>
    </w:p>
    <w:p>
      <w:pPr>
        <w:pStyle w:val="PreformattedText"/>
        <w:bidi w:val="0"/>
        <w:jc w:val="left"/>
        <w:rPr/>
      </w:pPr>
      <w:r>
        <w:rPr/>
        <w:t>Historical Society, St. Louis, MO, 1949; Jefferson Memorial Library, St. Louis,</w:t>
      </w:r>
    </w:p>
    <w:p>
      <w:pPr>
        <w:pStyle w:val="PreformattedText"/>
        <w:bidi w:val="0"/>
        <w:jc w:val="left"/>
        <w:rPr/>
      </w:pPr>
      <w:r>
        <w:rPr/>
        <w:t>MO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 Wordwrap Editor Commands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1&gt;     - Save Clipboard, Paste later| &lt;Alt-A&gt; - Accent/Abandon a text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2, Esc&gt;        - Exit without Saving| &lt;Alt-R&gt; - Retain a marked text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5, Ctrl-Enter&gt; - Paste at FR cursor | &lt;Alt-C&gt; - Copy marked text to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F5&gt;   - Paste at start of FR Note| &lt;Alt-M&gt; - Move marked text to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-F5&gt;  - Paste at end of FR Note  | &lt;Alt-D&gt; - Delete text already mar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8&gt; - Insert SAMPLES from SOURCE.SRC | &lt;Alt-Z,W&gt; - Zoom to Full Screen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--------------------- Source File: HN.SRC --------------------- Inser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ly, press &lt;Alt-Z&gt; to use the Wordwrap Editor in a zoomed, fu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mode.  Once in the Wordwrap Editor, a wealth of editing comman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Typing &lt;Alt-N&gt; at this point displays the comman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fig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2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vailable in the Wordwrap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 HotNotes! Help - Wordwrap Editor Commands 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ummary of Commands for the HotNotes! Wordwrap Editor &lt;Alt-W&gt;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Command   |       Function        |  Command  |       Function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+-----------------------+-----------+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&lt;- -&gt; ^ v  | Move Cursor           | Backspace | Erase Prev. Character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rl -&gt;    | Cursor to Next Word   | Tab       | Inserts five spaces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rl &lt;-    | Cursor to Prev. Word  | Shift-Tab | Move to Prev. Tab mark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Home       | Beginning of line     | Page Up   | Move Up One Screen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Home-Home  | Beginning of text     | Page Down | Move Down One Scree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d        | End of line           | Alt-T     | Insert Tags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d-End    | End of text           | Alt-S     | Insert Sources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sert     | Insert/Overwrite Mode | F10       | Erase to end of lin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elete     | Erase Character       | Ctrl-F10  | Erase entire Notepad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1         | Save then Paste later | Ctrl-Y    | Erase current line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2 or Esc  | Exit without Saving   | Alt-A     | Accent/Abandon a mark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5 or Alt-P| Paste &amp; Replace Text  | Alt-R     | Retain a marked block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rl-Enter | Paste &amp; Replace Text  | Alt-C     | Copy marked text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F5     | Paste at top of Notes | Alt-M     | Move marked text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rl-F5    | Paste at end of Notes | Alt-D     | Delete marked text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8         | Insert Source SAMPLES | Alt-Z or W| Zoom to Full Screen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 Press &lt;Esc&gt; to Cancel Menu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ing Screen Text into the Wordwrap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Notes! eXtract command adds the powerful capability to copy,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place selected text from the FR Notes Screen.  You may eXtra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age of text from the screen, freely edit it using wordwrap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it back into Notes, directly replacing the ol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rst capture text from the screen for editing, use the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Press &lt;Alt-X&gt; or &lt;F6&gt;.  This small menu appears at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R Note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HotNotes! eXtract and Edit &lt;Alt-X&gt;:  Place grab bar over Text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&lt;PgUp&gt;, &lt;PgDn&gt;, &lt;Home&gt;, &lt;End&gt;, - to move, &lt;- -&gt; to size bar.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GRAB TEXT: &lt;Enter&gt;      | GRAB FULL PAGE:  &lt;Ctrl-F6, Ctrl-X&gt;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RAPPED:   &lt;F6, Alt-X&gt;  | ZOOMED: &lt;Alt-Z&gt; TEXT, &lt;Alt-W&gt; Wrap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prompts you to select text on the screen.  A highlighted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Notes screen over the paragraph closest to your FR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move this bar up and down or adjust its size with the command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above.  When the desired text has been selected, you decide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eXtract the text, then Press &lt;Enter&gt; or &lt;F6&gt;, respective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the screen in TEXT or WORDWRAP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ess the &lt;F6&gt; command, you literally wordwrap the captu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Alternately if you desire to retain its formatting as plain TEX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press Enter.  In either case, your text is captured directly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-up Wordwrap Editor.  From within this editor many more pow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re available, since it acts much like a miniatur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built right into F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cal to the Source Grab function, the eXtract function permits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of copies from the FR Note screen:  TEXT (FR nativ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PED.  FR's Note Editor only supports wordwrapping during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ntry.  Thereafter FR operates as a simple line editor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.  For example, you cannot press &lt;Backspace&gt; in the left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et FR to wrap your sentence back to the end of the previous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bypasses these constraints by actually reformatting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after it has been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Mode is used if you want to preserve the paragraph formatting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ed on the FR screen: i.e., with tabs, indents or short lines. 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sequence, &lt;F6&gt;, then &lt;Enter&gt; after you've selecte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.  TEXT mode is the native FR Note text mode, and good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preserve FR notes formats, but more awkward during re-ed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text is captured into the Wordwrap Editor, paragraph 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 Mode is used to first reformat the Source with wordwrapping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except one will be left between words.  Newlines are also remo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ommand sequence, &lt;F6&gt; and then &lt;F6&gt; again after you'v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text to wrap.  HotNotes! may wrap slightly differently than F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while wrapping certain lines which are 79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the Entire F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ll screen capture feature added as a late feature of HotNotes! 2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you much greater freedom and permits you to use the Wordwrap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st FR Notes edit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dit the entire page shown on the screen in notes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sible notes screen is immediately captured in TEXT mode and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hered into the zoomed, full page Wordwrap Editor.  When a full pag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d, the screen is extracted in TEXT mode to retain the FR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rmatting.  (If for some unusual reason you need to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ly wordwrap an entire screen by pressing &lt;Alt-X&gt; and mark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le screen first, but you will lose all forma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n the Wordwrap editor and having finished making your chang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press &lt;Ctrl-Enter&gt; or &lt;F5&gt; to paste and replace the original n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2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th your newly changed text.  This action may take more tim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er PCs, since HotNotes! must work directly through the keyboar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insert the text, just as if you had re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File IM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allows you to import TEXT from an EXTERNAL FILE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 your various external documentation files or text and insert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your Notes via the HotNotes! File Import command.  Thi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able if you have long passages of documentation which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ly entered.  You may also use it to import text which you h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entered into your word processor, or which you may have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ly using the FR External Not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suppose you want to reuse the entire note on an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repeatedly switching back to prepare for using 'ditto' (F8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'previous' note.  Since you have already extensively docu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dividual, you could print his/her notes to a file from FR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 word processor to clean up the output as TEXT.  Finally inse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back into every individual for whom it applies and delete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ay no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other example, if you have typewritten notes, you may scan an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R software to computerize the paper notes, then import them as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your FR text.  This way you may import relevant older biographic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ical or documentation material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if you have been using the FR external notes option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this feature to use HotNotes!.  Instead, import those RI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lace them into their respective individual's notes with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in mind the FR Notes area can only hold about 35 screen ful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per individual.  To avoid filling up your notes, referenc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documents in your notes with the FILE: tag and list the 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File Import, first position your cursor on a blank line in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F&gt;      ('F' for 'File Import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gure below shows the File Import menu which appears.  You are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for the file name to import.  Enter you desired pat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, then press &lt;Enter&gt;. The import halts when the file end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Note buffer is full.  (Remember that FR will only accommo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35 screens full of text in the Note buff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2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File Im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 HotNotes! File Import &lt;Alt-F&gt; 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To insert text from an external file, make sur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you have already positioned your cursor at the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sired point.  Usually a blank line in your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otes works best.  Enter the external file nam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below and press &lt;Enter&gt; to begin file import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________________________________________________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 Press &lt;Esc&gt; to Cancel Menu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purpose of writing HotNotes! was to simplify entering 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ource information into PAF.  However, during the developme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, it became clear that an easy extension to the program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cro key facility.  Even as HotNotes! evolved in its most prim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, the macro key facility became an indispensable tool to help us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automate testing new prototype features as they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, Macros can be Addictive!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, HotNotes! macros can also become a valuable tool for autom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F data entry.  They literally allow you to zoom from menu to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text at will, or reconsidering FR with one keystroke, and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often repeated HotNotes! activities like stuffing a tag or sou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hole new world literally opens before you when us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be careful, using macros can be addictive! After becoming hook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 with macros, starting the PAF FR program without macros makes F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a bit lifeless.  You may never want to go back.  We won't! 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before we go too far, let's define "macr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a "macro key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stated, when using a macro key, the user enters one keystrok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Notes! program sends an entire series of keystrokes to PAF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 lots of extra typing when entering highly repetitive data or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ly moving around between the same menus.  For example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number of families in which most of the members were bo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ried, and died in "Whirring, Kragelund, Volstrup, Denmark."  Ra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2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yping this long place name every time it appears, you could sav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single macro key.  Then, each time it is needed, you recall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data using that macro key.  With just one keystroke the dat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into the place name, plus it is always spelled correctly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the macros you can define, HotNotes! comes with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ly built-in macro key functions.  When designing HotNotes!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ourselves defining and using these permanent macros as st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ple.  Since these functions were so useful, it made sen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ly include them, leaving your 10 User-defined macros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urposes.  Permanent means they are always included with HotNot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vailable without first defining them. (More about defining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se permanently built-in macro functions, simply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key.  The macro definitions are always at your finger t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HotNotes! help menus, Alt-N.  The figure below sh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 macros included within this Version of HotNotes!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2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Permanent Macro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 HotNotes! Help - Summary of Permanent Macros 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Permanent Macro | Screen | Resulting Actions after pressing the Hotkey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+--------+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U          | Notes  | Insert 'UPDATE: yyyy-mm-dd' at Notes CURSOR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rl-U         | Notes  | Insert 'UPDATE: yyyy-mm-dd' at TOP of Notes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rl-Left/Right| Notes  | Move CURSOR to prev/next word, with wrap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rl-Enter     | Notes  | OPEN TEXT LINE down once, cursor not moved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F1         | Notes  | SAVE and return to PEDIGREE SEARCH Menu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F2         | Notes  | Return NOT SAVING to PEDIGREE SEARCH Menu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rl-F1        | Notes  | SAVE note and return to MAIN Menu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rl-F2        | Notes  | Return NOT SAVING to MAIN Menu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5 or Alt-P    | Notes  | PASTE Clipboard at CURSOR in FR of notes.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F5         | Notes  | PASTE Clipboard to BEGINNING of FR note.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rl-F5        | Notes  | PASTE Clipboard to END of FR note.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+--------+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4 or Alt-F4   | PedSrch| GOTO Notes directly from PEDIGREE SEARCH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5 or Alt-F5   | PedSrch| PASTE Clipboard at TOP of FR, Save &amp; Return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rl-F5        | PedSrch| PASTE Clipboard to END of FR, Save &amp; Return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+--------+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4 or Alt-F4   | Focus  | Goto Notes directly from FOCUS SEARCH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5 or Alt-F5   | Focus  | PASTE Clipboard to TOP of FR, Save &amp; Return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rl-F5        | Focus  | PASTE Clipboard to END of FR, Save &amp; Return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 &lt;Space&gt; for More - &lt;Esc&gt; to Quit 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se macros are improvements to the notes editor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ter pushes the line down at the cursor, EVEN THE TOP LINE. 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have you wanted to insert something at the top line!  With jus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, the HotNotes! Ctrl-Enter macro emulates the following 6-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, freeing you forever from having to type it in each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(open line be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    (go back to previous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(mark the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  (position target mo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  (move the line (down one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    (restore cursor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x for one, not bad for starters, eh?  But with HotNotes! macro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literally save hundreds of keystrokes or typed characters i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key you define, limited only by the memory in HotNotes!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macros insert today's date into your Notes screen for you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PDATE:" tag.  For example if today were February 23, 1993,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U&gt; would insert "UPDATE: 1993-02-23" at the FR cursor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would like this date tag at the beginning of your not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 with PAFSPLIT, press &lt;Ctrl-U&gt;, and the UPDATE tag and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serted at the beginning of your note.  You may optionally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efined macro (see the section later on) using this permanent macr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ppends a text note after the date.  For example, define a macro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Ctrl-U, type your message, then save your macro.  Here'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: 1992-12-04  RESEARCHER: John C. Jones, Sacramento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ermanent macros offer similar editor improvements. 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Notes! Ctrl-left and Ctrl-right arrows while in the FR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now move the cursor to the previous or next word, respective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even continues to the previous or next line, wrapping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ines to the home or end position, emulating a common word proc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class of built-in macro keys allow more convenient and autom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to and from the notes screen.  Two primary places "note keeper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nd much of their time is between the Pedigree Search Menu (to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ancestor before adding notes), and the Notes Editor (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)  The F4 or Alt-F4 macro keys allows you to move from Pedig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to notes in one keystroke.  Alt-F1/F2 macro keys return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digree Search after saving or not saving the changes respectively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permanent macro in this class,  Ctrl-F1/F2 returns you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after your are all through with note entering or viewing,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 saving or not sav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these key sequences so useful?  Because they allow you to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 notes at will.  For example, let's say you need to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note documenting the beneficiaries of a will for several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cestors in the same family.  Let's develop several solutions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in the process of explaining several more advanced HotNot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ur first case, let's say we want to first VIEW each note, to ver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te is not already present.  Starting from Pedigree Search, you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erson you desire and Press the F4 macro, (which tak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to that persons Notes editor.)  After you have examined the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otice the source citation is NOT present.  You invoke the HotNot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menu with Alt-S, press the cursor keys or enter SIN numbers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ind the source, briefly edit the source, then press Enter to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into Notes.  Now the Alt-F1 macro is used to save and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digree Search.  This process could be repeated over and ov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amily member, using the F4 and Alt-F1 key macro to save a few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s.  But wouldn't it be nicer to take this one step furth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the whole sequence.  In fact you can do this with HotNotes!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efined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includes ten available macro keys that you can record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urposes.  To record a macro, simply enter Alt-K to begin recor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is point on, each keystroke you enter will be recorded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3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status display (lower right) will indicate "Recording a Macr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et you know you are recording.  When you are finished recording,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 a final time, and the Macro Viewer Menu pops up.  Select the Alt 0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number key to assign this macro to, and press &lt;Enter&gt;. 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s say we pick Alt-2. You next type a description of what your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, then press Enter to save it.  After clearing the View Menu,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acro is ready for use.  The figure below summarizes the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ing User Defin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 HotNotes! User Defined Macros 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otNotes! permits you to define and assign up to 10 key board macros to the |</w:t>
      </w:r>
    </w:p>
    <w:p>
      <w:pPr>
        <w:pStyle w:val="PreformattedText"/>
        <w:bidi w:val="0"/>
        <w:jc w:val="left"/>
        <w:rPr/>
      </w:pPr>
      <w:r>
        <w:rPr/>
        <w:t>| &lt;Alt-0&gt; thru &lt;Alt-9&gt; Hotkeys.  Once so recorded, later pressing these same  |</w:t>
      </w:r>
    </w:p>
    <w:p>
      <w:pPr>
        <w:pStyle w:val="PreformattedText"/>
        <w:bidi w:val="0"/>
        <w:jc w:val="left"/>
        <w:rPr/>
      </w:pPr>
      <w:r>
        <w:rPr/>
        <w:t>| Hotkeys permits you to replay the exact key strokes you've recorded.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The Macro Recording Process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TO BEGIN: Press &lt;Alt-K&gt; from any    | Follow its instructions to save your  |</w:t>
      </w:r>
    </w:p>
    <w:p>
      <w:pPr>
        <w:pStyle w:val="PreformattedText"/>
        <w:bidi w:val="0"/>
        <w:jc w:val="left"/>
        <w:rPr/>
      </w:pPr>
      <w:r>
        <w:rPr/>
        <w:t>| screen displaying the HotNotes!     | macro, optionally describing its pur- |</w:t>
      </w:r>
    </w:p>
    <w:p>
      <w:pPr>
        <w:pStyle w:val="PreformattedText"/>
        <w:bidi w:val="0"/>
        <w:jc w:val="left"/>
        <w:rPr/>
      </w:pPr>
      <w:r>
        <w:rPr/>
        <w:t>| banner in the bottom right screen.  | pose.  Finally your macro is saved to |</w:t>
      </w:r>
    </w:p>
    <w:p>
      <w:pPr>
        <w:pStyle w:val="PreformattedText"/>
        <w:bidi w:val="0"/>
        <w:jc w:val="left"/>
        <w:rPr/>
      </w:pPr>
      <w:r>
        <w:rPr/>
        <w:t>|                                     | the disk file HN.MAC.  HotNotes! Ban- |</w:t>
      </w:r>
    </w:p>
    <w:p>
      <w:pPr>
        <w:pStyle w:val="PreformattedText"/>
        <w:bidi w:val="0"/>
        <w:jc w:val="left"/>
        <w:rPr/>
      </w:pPr>
      <w:r>
        <w:rPr/>
        <w:t>| DURING RECORDING: The banner changes| ner changes back to 'HotNotes!&lt;Alt-N&gt;'|</w:t>
      </w:r>
    </w:p>
    <w:p>
      <w:pPr>
        <w:pStyle w:val="PreformattedText"/>
        <w:bidi w:val="0"/>
        <w:jc w:val="left"/>
        <w:rPr/>
      </w:pPr>
      <w:r>
        <w:rPr/>
        <w:t>| to 'Rec Macro &lt;Alt-N&gt;'.  Enter key  | and your macro is now ready for use.  |</w:t>
      </w:r>
    </w:p>
    <w:p>
      <w:pPr>
        <w:pStyle w:val="PreformattedText"/>
        <w:bidi w:val="0"/>
        <w:jc w:val="left"/>
        <w:rPr/>
      </w:pPr>
      <w:r>
        <w:rPr/>
        <w:t>| strokes just as you normally would. |                                       |</w:t>
      </w:r>
    </w:p>
    <w:p>
      <w:pPr>
        <w:pStyle w:val="PreformattedText"/>
        <w:bidi w:val="0"/>
        <w:jc w:val="left"/>
        <w:rPr/>
      </w:pPr>
      <w:r>
        <w:rPr/>
        <w:t>| HotNotes! records all your key      | PLAYING a MACRO: Hold down &lt;Alt&gt; and  |</w:t>
      </w:r>
    </w:p>
    <w:p>
      <w:pPr>
        <w:pStyle w:val="PreformattedText"/>
        <w:bidi w:val="0"/>
        <w:jc w:val="left"/>
        <w:rPr/>
      </w:pPr>
      <w:r>
        <w:rPr/>
        <w:t>| strokes and entered text.           | press a number key 0-9 at the top of  |</w:t>
      </w:r>
    </w:p>
    <w:p>
      <w:pPr>
        <w:pStyle w:val="PreformattedText"/>
        <w:bidi w:val="0"/>
        <w:jc w:val="left"/>
        <w:rPr/>
      </w:pPr>
      <w:r>
        <w:rPr/>
        <w:t>|                                     | your keyboard.  Your macro will play  |</w:t>
      </w:r>
    </w:p>
    <w:p>
      <w:pPr>
        <w:pStyle w:val="PreformattedText"/>
        <w:bidi w:val="0"/>
        <w:jc w:val="left"/>
        <w:rPr/>
      </w:pPr>
      <w:r>
        <w:rPr/>
        <w:t>| TO SAVE: Press &lt;Alt-K&gt; again at the | back only from the SAME SCREEN in FR  |</w:t>
      </w:r>
    </w:p>
    <w:p>
      <w:pPr>
        <w:pStyle w:val="PreformattedText"/>
        <w:bidi w:val="0"/>
        <w:jc w:val="left"/>
        <w:rPr/>
      </w:pPr>
      <w:r>
        <w:rPr/>
        <w:t>| end of your key sequence to finally | that it was originally defined in.    |</w:t>
      </w:r>
    </w:p>
    <w:p>
      <w:pPr>
        <w:pStyle w:val="PreformattedText"/>
        <w:bidi w:val="0"/>
        <w:jc w:val="left"/>
        <w:rPr/>
      </w:pPr>
      <w:r>
        <w:rPr/>
        <w:t>| save your macro. The Viewer appears | Use &lt;Alt-V&gt; to View or optionally     |</w:t>
      </w:r>
    </w:p>
    <w:p>
      <w:pPr>
        <w:pStyle w:val="PreformattedText"/>
        <w:bidi w:val="0"/>
        <w:jc w:val="left"/>
        <w:rPr/>
      </w:pPr>
      <w:r>
        <w:rPr/>
        <w:t>| as the 'Save Macro Recording' mode. | enter descriptions to assigned Macros.|</w:t>
      </w:r>
    </w:p>
    <w:p>
      <w:pPr>
        <w:pStyle w:val="PreformattedText"/>
        <w:bidi w:val="0"/>
        <w:jc w:val="left"/>
        <w:rPr/>
      </w:pPr>
      <w:r>
        <w:rPr/>
        <w:t>+--------------------- &lt;Space&gt; for More - &lt;Esc&gt; to Quit 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after, the next time you enter Alt-2, HotNotes! will "play back"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s you recorded.  You can literally record any data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s, except the record macro key Alt-K itself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, place data, source information, tag information, notes, comme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equences like going to the configuration menu and chang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and returning to Pedigree Search, or anything tha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key into PAF.  The macro keys you can use for record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back are Alt-0 through Alt-9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out of keys, or you no longer need a particular macro ke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hange your macro data by going into record mode and resav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acro key again.  The old macro data will be overwritte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macro.  In the commercial version of HotNotes!, any Users-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keys you record are permanently written out to disk, up to ten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so that they will be available in subsequent data entry ses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time you may view the macros you have currently defined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3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View command, &lt;Alt-V&gt;.  This next figure shows a sample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Assigned Macro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 HotNotes! View Macro Keys &lt;Alt-V&gt; 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able of User-defined Macros.  Already ASSIGNED macros show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e FR screen from which they activate. UNASSIGNED macros are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lank. To edit a description, Press &lt;Enter&gt;, ^v and &lt;Enter&gt;.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cro | FR Screen from where| DESCRIPTION of what each user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Key  | the MACRO activates | defined Macro does when pressed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+---------------------+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1 | Main Menu           | Goto Notes RIN 1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2 | Notes Editor        | Reenter to Ped Search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3 | Notes Editor        | "History of Jan Unter"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4 | Notes Editor        | Delete 10 lines up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5 |          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6 |          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7 | Data Entry or Other | San Jose, Santa Clara, CA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8 | Notes Editor        | UPDATE: date - Jan Unter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9 |          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0 | Notes Editor        | Delete 5 lines down cursor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RST SELECT a Macro under HIGHLIGHT BAR:  Press &lt;Enter&gt;.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o EDIT Description: Move bar ^v to select and Press &lt;Enter&gt;.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o DELETE a MACRO: Move bar ^v to select, then Press &lt;Alt-D&gt;.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 Press &lt;Esc&gt; to Cancel Menu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ever advanced PAF user may now envision that suites of frequ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macros could be saved, next copied to anther filen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rvation, then later restored under the HN.MAC filename pri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HotNotes! using a DOS batch file.  If this becomes comm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, we will likely make it a standard feature in a future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's return to our "beneficiaries of a will" entry example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fine a User-Defined macro to record the entire proc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insertion sequence the first time, then faithfully repeat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ubsequent Alt 0 to 9 key press of your choice.  Starting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digree Search menu, you would simple bracket this entir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mentioned above within two addition HotNotes! commands: Alt-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rior to pressing F4, and Alt-2 just after pressing Alt-F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dutifully records all key sequences and saves them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2 key, in this case.  Thereafter, the process is simply a mat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correct ancestor and pressing Alt-2 for each.  N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n't use FR's F8 copy prior note key.  It's fun watching your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ll the work for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3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ing how useful this is, this brings us to another powerful featu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Version 2.  The entire sequence of stuffing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source or text grabbed from the Notes screen can now be autom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wo HotNotes! permanent keys: F5 from the Pedigree Search menu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from the Notes Menu.  From the Pedigree Search menu, in one key pr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stuffs and saves the contents of the current HotNotes! clipboar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te for this person, then returns to Pedigre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Notes! Clipboard contains either the most recent source stuff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grabbed.  A second power key, F6 is now available from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editor.  It activates a screen grab directly into the HotNot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Wrapping Notepad Editor.  From here, you subsequently can sa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s to the HotNotes! clipboard for use with F5 from Pedigree sear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all seems a little confusing, the best thing to do is to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hings firs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Motoring Man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final interesting use of the User-Defined macro keys is to allow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movement through the menus.  In this use of macros, you can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your imagination. For example, you may want to easily go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digree search screen to the utility screen, do a temp configur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a particular database, and return to pedigre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simply a matter of turning on the record mode at the pedig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screen, keying your way to the utilities menu, chang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name, returning to pedigree search, and then saving unde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umber key.  From then on, to change to the databas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digree search screen, just enter the Alt-number key.  Imagine re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only used data base selecting macros.  You coul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 from among several databases via one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: Alt-5, Alt-6 or Alt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void total confusion and as an assurance against unpredictab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sirable results, HotNotes! remembers the screen from which you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acro.  Subsequent calls to the macro key will only work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menu.  Consequently, in this example you must always start ou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digree search screen in order for the macro to work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 the large pedigree screen, you must first exit to pedigre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use your macro key.  Obviously, if you spend most of your tim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rge pedigree screen, you may want to define the macro key to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 starting at the large pedigree screen instead of Pedig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.  This is done by simply turning on record mode at the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nd returning to the large screen before saving to the Alt-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3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he HotNotes! macro feature is completely flexible and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changed at any whim.  With a little practice, your macro key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ountless keystrokes in entering and maintaining data under PA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but one part of the HotNotes! effort to help everyone mai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and well-documented genealogic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s and Tr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 1: Motorize Your FR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features of HotNotes! give you much more freedom than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in FR. The built-in permanent macros in HotNotes! allow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move between FR menus and screens.  For example, at the Pedig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menu you can press the HotNotes! macro key &lt;F4&gt; and immediately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Notes on that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did you know you could also design your own hot keys to zoom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?  HotNotes! user-defined macros make it a snap.  Simply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ing at the starting screen, then end recording a the f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one of our favorites is to change FR databases,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database.  Let's say you have two databases, named SMIT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NES.  We want to have this macro start and end in the Pedigre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so it will work just like the F3 key does, except that now w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up to 10 different databases.  Here is the sequence to foll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each database change sequence.  First we will want s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database setting, so we may return to it after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tart in the Pedigree Search menu and press &lt;Alt-K&gt;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&lt;X&gt; to exit Pedigree Search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&lt;A&gt; to go to the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ress &lt;4&gt; to go to Temporar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presently is already at the Database line.  Leave it the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for the first definition, write down the name of this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, i.e., C:\PAF\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ss &lt;F10&gt; to erase the databas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3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Next, enter the name of the new database.  (In the first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enter the default database just erased, 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AF\SMITH; for subsequent definitions, ente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sired, i.e., C:\PAF\JO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Press &lt;Enter&gt; at the end of this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Now save and exit, Press &lt;F1&gt;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Press &lt;zero&gt;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ress &lt;4&gt; to return to Pedigre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Press &lt;Alt-K&gt; to end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Select a Macro key (say Alt-1 for the first one)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Enter the name of your database as the Macro nam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Press Esc to save you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Now repeat the process for your second database, J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dditional databases, repeat Steps 1-14.  After you have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atabases, you may change databases from the Pedigree Search menu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appropriate macr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NOTE**: these and all HotNotes! macros which automatically change F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will only work if you set the "Require a carriage return on menu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/N):" to "N" (no) i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 2: Auto-insert your favorite Sourc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yourself using the same two or three sources all the time?  Wh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m into macros?  Simply start within Notes and define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nvokes, selects and inserts these sources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ess &lt;Alt-K&gt; to begin recording a macro start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&lt;Alt-S&gt; to invoke the HotNotes! Sour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elect the desired source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ress &lt;Ctrl-Enter&gt; to paste the source into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ss &lt;Alt-K&gt; to stop macro recor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3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Pick an Alt-number key, name you macro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Press &lt;Esc&gt; to save your macro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done!  You may repeat the process above for your other frequ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s, but this time assigning them to unique macro numbers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, lets say you have Alt-1, 2 and 3 recorded as your favo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s.  Then when using one, instead of pressing Alt-S, etc. norm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imply press one, say Alt-2, and your source is inserted immedi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aves a few keystrokes.  You can record over and reuse the A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macro keys over and over again as you choose new favorit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 3: Wrap those naughty paragraph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probably done it...we all have: tried to go back and insert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your FR note, only to have your paragraph's format unravel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yes.  Don't retype those words back onto the end of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-- fix it with HotNotes!  In three easy keystrokes you can re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graph.  To start, presumably you are already there, but if no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ursor anywhere on the offending paragraph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ess &lt;F6&gt; to select the paragraph to capture (if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highlight bar to cover the entire paragra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&lt;F6&gt; again to capture it with wrap into the Word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&lt;F5&gt; immediately to paste it back into Notes, re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naughty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 4: Focus--the Quick-Change Sho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 need to update the whole family or group of families with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?  Use FR's Focus and HotNotes! to make it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irst go to Focus (Main Menu Item 7) and add the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 to concentrate on using Items 3 through 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the normal focus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n select Item 1 to look at the first individua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cus Individual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N to go to the Notes for tha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Use HotNotes! to pick and insert the first source, plac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lip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3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ss &lt;F2&gt; to return to the Focus Individual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are ready to insert the Clipboard into all your foc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Use the cursors to select any person in your focu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Simply press &lt;F5&gt;.  HotNotes! automatically inser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, saves the note and returns to the Focus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Repeat steps 6 and 7 again, and so on until all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 5: Pedigree Pick and Past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update a variety of individuals with the same source?  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Change Focus above, HotNotes! allows you to also make one-keystr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s changes from the Pedigree Search menu.  Start in the Notes are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individ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Enter or select the common information or source c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Notes Screen.  (If you alternately have entere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the HotNotes! Wordwrap editor, you may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Step 6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&lt;Alt-X&gt; to extract a copy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Move the cursor keys to highlight the desir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ress &lt;Enter&gt; to copy the text into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ss &lt;F5&gt; to save and paste the info back into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test the results by pressing &lt;F5&gt; to see if the Clipboard h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information.  (You may use the Notes &lt;Ctrl-Y&gt; command to er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ra text just inserted from this screen, or just exit to Pedig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without saving Notes by using the HotNotes! macro &lt;Alt-F2&gt;.)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eady to "pedigree paste."  Starting now from the Pedigre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Move to the desired individual using FR's normal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Press &lt;F5&gt; to insert the contents of the HotNotes!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Repeat Step 6 and 7 for all remaining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ere you have it.  Remember to start at Step 1 again if you now w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3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the same with diffe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 6: See a Note? Turn it into a Macro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you see something on your Notes screen you woul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save as a macro?  You can do this by first plac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HotNotes! clipboard.  To work, this not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visible on one Notes screen.  Using HotNotes!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xtract command, then save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board.  Afterwards, define your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ess &lt;Alt-X&gt; to highlight and select the desi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&lt;Enter&gt; to place the text into the Wordwrap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&lt;F1&gt; to save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can define a macr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ss &lt;Alt-K&gt; to begin defin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Press &lt;F5&gt; to paste the contents of the Clipboar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(Optionally Press &lt;Enter&gt; to place a blank line after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Press &lt;Alt-K&gt; and choose your desired &lt;Alt 0-9&gt; macro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Press &lt;Enter&gt;, name the macro and the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ress &lt;Esc&gt; to leave the View menu and save your macr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creen text is now permanently saved under an Alt-number macro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 7: Comment your Source Menu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lace comments at the beginning of the Title in a source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in the Source Menu, but which do not insert into Note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s you to place short comments within a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irst pick a source you'd like to so label from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&lt;Enter&gt; to View the sour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3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Next enter the Source Editor by pressing &lt;Alt-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Move the cursor to the beginning of the Tit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ype "{"  to begin you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ype you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Type a "}" curly bracket to end your 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Press &lt;F1&gt; to save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Source Menu and notice your new comments.  If you fai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your comments at the beginning of the title field, your commen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visible in the Sour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 8: Design your own Source Temp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nvenient feature within the Wordwrap or Source Editor is to inser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template.  You can customize this file (SOURCE.SRC) by adding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965 additional source templates into it.  For example, let's sa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t the FHL in Salt Lake City.  You may want to define a famil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s with FHL listed as the Repository, then add them to the Temp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future use.  Start with the desired source on the Not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irst, move the cursor to that desire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&lt;Alt-G&gt; to Grab and select that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&lt;Enter&gt; to bring up the sour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ress &lt;Alt-L&gt; to Load another source database.  (This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atabase which will be loaded until simi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gain when you press the Alt-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Enter "SOURCE" as the database to load (make sure to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c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Press &lt;Alt-A&gt; to add the source you grabbed in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SRC database, the Templat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Press &lt;F1&gt; twice to save it and exit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SOURCE.SRC database is now active, you can immediately add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s at this time:  (Otherwise, start another HotNotes! sessio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Repeat Step 1 only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4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Press &lt;Alt-S&gt; to bring up the Sour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Then repeat steps 6 and 7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ffect, you are adding additional sources to your SOURCE.SRC samp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late file.  You can use this by pressing the &lt;F8&gt; in eith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Notes! Source or Wordwrap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 9: Use two Source databases simultane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optionally redefine the Source Sample database as anoth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a HotNotes! session.  You do this via the Wordwrap o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ess &lt;F8&gt; to bring up the Source data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&lt;Alt-L&gt; to load anoth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rompted that this will change the default database invok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F8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Enter the name of your desired alternate databas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new database now becomes active for all future &lt;F8&gt; presses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HotNotes! session, or until changed again in the same manner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restore the SOURCE.SRC file again by simply typing the SOURCE nam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 above.  Now you may quickly insert either the normal &lt;Alt-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or the &lt;F8&gt; source within the Wordwrap or Sourc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 10: Automatically check, backup and exit F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, this trick may not work on all PC's.  This is for the adv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and meant to illustrate the power and versatility of HotNot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.  Please test this first on your system by verifying tha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ed up files are done successfully.   USE THIS TRICK AT YOUR OWN R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icon Roots! Associates accepts no liability if your data is los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ed.  Also, as recorded below, this macro does not allow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your data before backing it up if FRCHECK discover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ome systems, you may define a macro hotkey to automatically exit F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y FR menu, do a Check, then Backup your data, and finally ex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Notes! all with one keystroke.  For example, lets star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ess &lt;Alt-K&gt; to record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otes! 2.2 Demo                Operating Manual                  Page 4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&lt;zero&gt; to exit FR to the Backup Remind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&lt;F1&gt; to check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ress &lt;N&gt; to not print the listing, and FR check ru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ss &lt;Enter&gt; to return to the Backup Remind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Press &lt;F2&gt; to backup.  Insert diskett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Press &lt;F1&gt; to start the backup and following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Press &lt;Enter&gt; when backup is complete to return to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Press &lt;Enter&gt; to return to the HotNotes! Laun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 it may appear that HotNotes! has quit, but in fact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emporarily suspended.  This is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ress &lt;Enter&gt; again to RETURN to HotNotes! running 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When the HotNotes! Welcome Menu appears, immediate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Select your macro key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Name your macro, i.e., "Exit, Check &amp; Backup"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Press &lt;Esc&gt; to save your macro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finished.  Test your macro by going to the Main Menu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key.  This final tip is meant to illustrate the pow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 of HotNotes! automating your F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3 Silicon Roots! Associ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