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is designed to be used by those of us who frequen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n BBSes and use MealMaster.  Often people enter intri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that are not in MM format.  This program avoid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ry of typing such recipes in by hand or manually re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1.00 is designed to convert free-form recipes or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other recipe databases to MealMaster format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ffort.  The MM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s     measure       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 1:       1-7        9-10           1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 2:      42-48      50-51           54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knows the standard MealMaster measurement abbreviation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 did not know small, large, and pinch had standard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1.00 detects the start and end of recipes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egin Recipe Export-            (QUIK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ipe Via Compu-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nd Recipe Ex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ipe Via Compu-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self provides a brief help screen if run without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Meal-Master recipe formatter by 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MMCONV infile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e - contains recipes not in Meal-Mas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ile - where to write Meal-Master format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:  MM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cipes already in MM format are placed in outpu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anual pre-processing may b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BOOK &amp; COMPU-CHEF headings &amp; footer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other recipes with --MM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---  at end of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re picked up if headed Categories: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t: (the last is for adding your own category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of above is found, Category: Main dish is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ngs: 1 is always put in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of more than 45 characters with no 3 spac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 is assumed to be the first dire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ecipe does not have a QUIKBOOK, COMPU-CHEF, or MealMast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oter, it must be manually marked.  Put --MM at the top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shes (---) at the bottom.  Both of these must be align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DO NOT add a MealMaster format header to a non-MM reci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are copied as is.  A QUIKBOOK or COMPU-CHEF header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recipe, but the --MM and --- are few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will handle a missing footer.  It will be stopp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However, this may cause the inclusion of extra stuff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and message header information in some cases.  In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cipes, a flag message about Unexpected End of Recipe is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recipe to alert you to check for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MCONV program will split lines that are too long for the basic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f these lines are in column 2, there will be a '-'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if it would otherwise be blank.  This is required to force 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2nd column as a separate column.  Without this, MM think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of input which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recipes have commentary between the tit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  You must manually move these into the direc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or delete them for MMCONV to process the recip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will recognize categories headed with all the follow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upper or lower case and format them for 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ngs will always be set as 1.  Serving information in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kipped.  My experience is that such is rarely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 logic to process it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of more than 45 characters with no space at least 3 blank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occurs between columns or numbers and measu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) are treated as the first direction line.  All subsequ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first direction is short, e.g., Preheat oven 350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ingredient.  You can either reformat the recip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onger (add on the subsequent line, for example) or manu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cipes are read from QWK or BlueWave messages, the From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info is placed at the end of the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NANCY GOLDEN                    Date: 09-2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message headers detected, the following is us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y MMCONV vers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mixture of headed messages and recipe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formation will affect more recipes than the on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Basically, the credit information from it will carry on ti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pproach to using MMCONV is to mark the recipes and then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with MMCONV.  I then examine the output recipes.  Any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ot correctly processed, I tweak in the inpu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cess the input file .  This process repeats until the recip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me.  Or until a few manual changes are all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only two passes have been required.  You may take severa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handle on what the program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ample of what the program outpu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CONV rec.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'S CHOCOLATE TO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URLESS CHOCOLATE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PBERRY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PBERRY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LOBSTER GARLIC CHEESE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amp;M PI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Y ALMOND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ATA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LOUIS' PEANUT BUTTER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LOUIS' RUM 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061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es saved: 11  (already MM: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read: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ritten: 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ipe titles display as they are extracted.  This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and the number of recipes.  The parenthetical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se recipes that were found to already be in 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read and written print ou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with MMCRDTxx, the default output file name is MMmmdd.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month and day followed by a file number).  If you provid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, the file numbering convention is used similar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existing files.  It is supposed to go up to 999 vers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little problem with running out.  I have had up to 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 testing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d manually entering recipes a nuisance.  I also fou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odd recipes into MM format very time consuming.  This program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to write.  But I expect to get some value from the time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pect you will find that it saves you time as well.  If it do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payment for the program.  I cannot imagine that it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$5 worth of time if used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gister and be notified of upgrades, sen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and the BBS name and phone number where you go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0 Cranberry 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swell, GA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the version number which displays when MMCONV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rameters.  If there is a newer version,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uggestions send them to the same address. 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via RIME or I-LINK CUISIN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program and don't register, drop me a postcar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comments and your name and address and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re you got the program.  I won't nag you about the mone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sometimes people cannot afford $5.  I'd like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usage just out of curiousity.  At least splurge enough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ter.  That's real close to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