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Q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TOMM converts QuikBook (TM) recipes into Meal-Master (TM)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TOMM will import single column QuikBook recipes and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format.  This feature generally works well.  Err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formats it can't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 Version 1.0.3 - 02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 Cave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n G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Old Orchard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mbull Ct. 0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tc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3) 459-0130  HST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Net  1:141/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Freq FileName: Q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BTOM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OMM is distributed with a thirty day time ke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get a fresh key call The Batcave BBS (203) 459-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QBMMKE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decide to register this product will find a k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ble for DOWNLOAD on The Batcave BBS upon receip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 QBTOMM is supported by me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QBTOMM, I will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blem as best as I can and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nswer ALL my mail on my syste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me a message you wi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solely at your own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you may use the SHAREWARE version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, which is thirty days. 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QBTOMM provided that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QBTOMM.ZIP archive ar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7/93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problem with not properly converting 't' or '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asp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9/93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problem with new text editor I started using. I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HEX char 09 in the MEASURE.TXT file. Went back to ol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1/93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eatures: Measurment.txt will now hold 200 row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 : Dash, Pinch, and Pint will now have a 1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Quant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GREDI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TOM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TOMM.DOC   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TOMM.EXE   --- The ma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.TXT  --- The Ingredient conver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MMKEY.TXT  --- The Registra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.SDI     --- Product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FRM.TXT ---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EC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ubdirectory and Copy all 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QuikBook recipes or use Food44 to create a file of 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s. Each recipe must start with -Begin (starting in column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ish with -End (starting in column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is recipe file in the same subdirectory as QBT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QBT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files will appear.  Choose your QuikBook file or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will be prompted for a name to call the created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ile.  Caution... This will be a newly created file and w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previous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goes well you will have a file worth im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ASURE.TXT can be edited. It contains the measur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Meal-Master format. It can hold at this time up to 200 row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to add about another 65. Stick to the format I have set up. Us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 for cols 1-14.  Avoid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files may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TXT     .... A log of problem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2COL.TXT     .... QBTOMM can't at this time convert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re suspected QuikBook Two column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column recipies with doubl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 description, or a totally free 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se two column recipes.  I may writ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ONLY.TXT   .... I consider it important that recipies hav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QBTOMM to convert then add a line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ea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ay be a format QBTOMM can't deal with stu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ONG.TXT    .... If there are too many lines of di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s for Meal-Master to hand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ntity of the ingredient is over 7 column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QuikBook recipe will en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e of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kBook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J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 38th Street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chester, Minnesota 5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l-Maste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i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#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121 Evergre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ett, Washington 98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OD4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P.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-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9 Mc Kin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mogordo, NM 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5)-437-430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5)-437-2280 (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