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0, 1984, 1989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ISTORY 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WHERE CREDIT IS DUE 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QUIREMENTS 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PACITY 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DESCRIPTIONS 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S 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FOR GETTING THE MOST OUT OF THE RECIPE PROCESSOR 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SCREEN 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/DIRECTORY INITIALIZATION 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RECIPES 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NAME 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CATEGORY AND SUB CATEGORY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SERVED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ENTRY 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ENTRY FOR MEASURE AND INGREDIENT DESCRIPTION 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S ENTRY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ARCH BY" MENU 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MENU 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OPPING LIST 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MENU 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MENU 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MAINTENANCE 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ING FILE MAINTENANCE 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CONFIGURATION .....................................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RKED RECIPES 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RECIPES 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IMPORT 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MATTED IMPORT (ASCII IMPORT) 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COSTING 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THE DATA FILES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RIE CALCULATOR - HOW IT WORKS 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........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is a program that's designed to manipulate kit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, much in the way a word processor manipulates tex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llows you to store your favorite recipes for later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ut.  In addition, you can manipulate the number of serving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will yield, instantly adjusting the amounts of each ingredi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instantly convert from one measure to another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converting ounces to cups, or tablespoons to ounces.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orie calculator will tell you how many calories, fat, choleste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dium are in each serving.  You can quickly browse through your reci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cipe category, ingredient, or through the entire recipe data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powerful recipe marking ability will allow you to group organ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recipes for export, printing, deleting, or for building a shop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.  You can edit the shopping list and add items that are not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in the Recipe Processor's data base.  In addition,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import and export recipes (Meal-Master &amp; Compu-Chef compatible),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ing easy sharing of recipes between two compu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was conceived in 1978, when I purchased m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a TRS-80 model 1.  In order to keep my wife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(and to justify the cost) I told her of all the wond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that it could do for her in the kitchen.  Unfortunately, I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he disk drives necessary for the I/O, and the program rem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% completed until 1980, when I purchased a TRS-80 model 3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2 single sided floppy diskette drives, the Recipe Processo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up and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84 the program was converted to run on a Model 4 TRS-80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he luxury of an 80 x 24 screen, inverse video, and double s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.  Written in interpretive BASIC (only 29K user space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lied on a complex system of overlays in order to perform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unctions.  Needless to say it was not a speed dem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remained unchanged until 1989, when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the program to run in the MSDOS environment.  To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it was rewritten using Turbo Pascal.  One of my friends,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kind enough to test the program, suggested that I ad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/export feature to allow easy transfer of recipes from compu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He also suggested that the import feature be able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database of recipes that were available on the Compuserve net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result that you see is basically the same program tha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ack in 1980, spiced up a bit with pull down menus, po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and dialog bo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 WHERE CREDIT IS D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ogram in Turbo Pascal, I recommend that you purchase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Innovations, by Rockland Publishing.  This book supplied m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routines that were used in the program for the menu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opup windows.  The book comes complete with all of its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n diskette.   This alone is worth the price!  No, I do no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oyalties for plugging this book.  Simply put, this is a great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must for anyone who uses Turbo Pas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orie, fat, cholesterol and sodium values were obtained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plete Book of Food Counts, by Corinne T. Netz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  :  IBM PC, XT, AT, PS/2, or 100%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  :  A minimum of 384K of FREE RAM is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:  MSDOS version 2.1 an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:  1 floppy disk minimum, but works best with a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sing a hard disk cache will greatly speed disk s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un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   :  Monochrome or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  :  Any printer that works with your computer will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CAPA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can store a maximum of 500 recipes per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requirements for each recipe will vary, depending on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cipe.  A recipe can contain a maximum of 48 ingredients and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directions.  With overhead, a recipe can be as large as 7.5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s small as .5K, depending on it's cont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bootable floppy system can contain about 75 recipes.  Ag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vary with the size of the recipes.   In a two floppy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60K data disk can hold about 300 reci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systems are limited only by the size of the hard driv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will greatly speed the performance of the program, a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 is inten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, the term RETURN refers to the carriage return key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keyboards it may be labeled a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CURSOR KEYS refers to the arrow keys, page up/dn, home/end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 H - On line hel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or CTRL Y erases data to the end of the line during data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LEFT/RIGHT ARROW moves cursor 1 word left or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- toggles between typeover and inser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- deletes character a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-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- toggles between single and split recipe display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key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Toggles between ingredient and instructions window.  Initi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sort in quicking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Browse forw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Browse backward, quick entry when adding 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Zoom left during recipe display, or ADD/INSERT ITEM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Zoom right during recipe display, or DELETE ITEM for other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Print Recipe, or enter blank amount when adding 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Convert to calories, recipe costing, or measure con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Edit functions, mark reci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Adjusts recipe for different serv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End current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some program functions, the control keys may perform a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then listed above.  Always watch the lower screen window whic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ctive control keys and their function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.EXE .............  The Recipe Processo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.RPD ........  This file stores directory initialization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ipe category list, and the dir tit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RP ...........  Contains name, category, and serving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ipe in the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.RP ..........  Contains all recipe ingredi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.RP ...........  Contains all recipe di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RP ...........  Keeps track of which ingredient and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 belong to which reci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.RP ..........  Contains sub-categ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S.RP ........  Pointer file for sorting reci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CFG .........  Contains custom colors, startup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.RP ..........  Tracks which recipes are currently mar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ING.CST .......  Contains ingredients for quick entry feature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ains calories, fat, chol., sodium and cos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ingredi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PHELP.HLP .........  Contains text for on line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oing anything, make a working copy of the master diskett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USERS: Place your DOS diskette into drive A a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OPY A: A:   and press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DOS prompts to finish the copy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S: Create a directory called RP by typing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\RP   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RP    and press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lace the master diskette into drive A and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*.* C:  and press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to use the recipes that come with the program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*.RP?   and press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program, simply type  RP and press return. 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RP? files, the program will begin at the main menu scree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P? files are erased, the program will begin at the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will automatically detect the type of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nochrome or color) being used and will adjust itself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may need force the program to operate in black and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ith some portables and laptops.  To do so, star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 BW    and pressing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keyboard response seems very slow, turn off turn off the internal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. To do so, start the program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P NOMOUSE    or  RP BW NOMOUSE 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S FOR GETTING THE MOST OUT OF THE RECIPE 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When adding new recipes, be sure to use the QUICK ENTRY fea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from saving you keystrokes, it will ensure greater accu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alorie calculator and recipe costing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 HEADER TITLES in your recipe to separate ingredient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ke recipe may contain ingredients for the cake, and ingredi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ing.  Before your cake ingredients, place a header tit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KE.  Also place a header title called ICING before the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icing.  Entering HEADER TITLES is described in th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en adding recipes, keep the ingredient description simple. 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ntering "ROUND STEAK CUT IN 1/2 inch STRIPS", just enter "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AK". In the recipe directions mention that the steak needs to c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/2 inch strip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QUICK ENTRY for measurements allows selection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desired measure.  If different measures sta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etter (ex. cups, cloves, cans),  simply press the letter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xt measure.  Cursor keys can also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QUICK ENTRY for ingredients allows selection by use of cursor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typing in a partial name.  Example: you want to find  CHEE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3 to start quick entry.  Then press C.  The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first item beginning with C.  Then press H.  Now th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the first item containing CH.  When you find the desired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ressing the home key starts the search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gredient file.  Any other cursor key resets the search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CIPE AND CATEGORY SELECTION WINDOWS now use the cursor keys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name of the desired recipe to select recipes.  Press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 will reset the search back to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When using ingredients such as a can of tomato sauce, or a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cken, enter it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  MEASURE 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WHOLE    CAN TOMATO SA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EACH     WHOLE FRYER CH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CAN TOMATO SAUCE and WHOLE FRYER CHICKEN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ING file with the calorie amount for the entire item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,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  OUNCES   TOMATO SAU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ensure greatest accuracy of the calorie calc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lways watch the lower window on the recipe screen for activ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Use the PROG DEFAULTS option (under CONFIG PROG) to customiz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o your li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uring direction entry, you can hot key into macro definition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CTRL, ALT, and P keys combination.  Macros cannot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PS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To print recipes on index cards, choose the INDEX option under the PR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 option.  Then use the PRINTER option to assign control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 your printer to select a page length equal to the lengt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ard.  For example, the codes for an Epsom printer to select co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print, 8 lines per inch, and 23 line per page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5 27 48 27 67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printer manual for more details on printer control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CIP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divides the screen into three windows. 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ontains 3 lines and displays the dir title, current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, and the recipe name, category, and amount 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window contains 14 lines.   This window is where th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.  When browsing, recipes are displayed here.  If add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recipe, data input and display will occur here.  The sho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other program functions will also display in this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window is 3 lines long, and it displays active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 messages.  Regardless of program function, this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you informed of active control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6 choices on the main menu, 5 of which are pull down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scriptions fol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DD - used to add recipes to the database.  Also contains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nformatted import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ARCH BY - This menu allows searching recipes by cate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redient, or by recipe name.  It is also used to browse and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INT - this menu contains printer re-direction, shopping li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int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DELETE - this menu contains commands to delete recipes and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ip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UTILITIES  -contains commands to customize program colors, catego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entry and directory maintenance, export, a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QUIT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ed on this screen is the current data directory in u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recipes contained in 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lmost any time, pressing the ESC key will abort the current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 you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/DIRECTORY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cipe Processor begins, it check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ence of the INITIAL.RPD file.  If it is not presen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TRODUCTION screen is displayed.   Pressing any key will b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DEFINE FOOD CATEGORIES screen.  You can enter in up 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ood categories.  Each category contains a maximum of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can be entered in one of two 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se the default categories that the program sup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reate your own custom categ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default categories, simply answer "yes" to the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TO USE THE DEFAULT CATEGORIES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"no", you will see the category window open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screen.  You can enter up to 200 categories.  Pressing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rminate category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can be added to or modified at any time dur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get upset if you forget to enter them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use the default categories or define your own,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egory  "TO BE EDIT".  When adding or importing recipes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across a recipe whose category has not been enter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 Assign "TO BE EDIT" to these recipes.  When all inp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add the new categories to the database (see CATEGORY UP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rowse by category ("TO BE EDIT"),  and change each recipe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's proper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ategory entry is completed, you will see the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 Edit: Done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right arrow or press C  to review your category list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or press D if you ar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DONE, you will see the GET DIR TITLE screen.  Type i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5 characters for the recipe title of this directory (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name - EXAMPLE: John Smith's Recip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will now be displayed.  Only the ADD, UTILITI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choices will be active.  The other menu choices will not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re is at least 1 recipe entered into th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dding recipes, you have the option to update the quicking.c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each ingredient is entered.  If you answer YES to this option, a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ingredients they are added to the quicking.cst file if they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there.  You will be asked to supply the calorie, fat, chol.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dium values.  Be sure to have these values on hand!  If you answe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is option, the quicking.cst file is not checked or upda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prompt is NO.  Note: this prompt can be turned of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NG RECIPES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recipes to the database, choose the ADD option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for a recipe name.  Enter up to 40 characters for the recip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sired, use a keyword in the recipe name as an additional sub-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 with the wildcard search option.  Example: you are ad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to the dessert category, and you want to categorize it as a pi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word PIE in the recipe name.  A search by category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esserts, while a wildcard search by *PIE will display only the p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CATEG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egory window will then appear in the center of the screen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/dn arrows, pageup/dn, and home/end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  If the category you need has not been entered, choos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for the category.  The category can be added and changed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sked if you want to add a sub-category to the reci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ES, the category window will reappear. 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category will appear on the screen in parentheses (subcateg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SERV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sked to enter the amount of servings the recip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.  Enter a number from 1 up to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- AMOU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the ingredient entry window will appear on the left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syntax window on the right.  Each ingredient is entered i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, the amount, the measure, and the ingredient descri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syntax is an optional whole number, a space, and a fr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easier to show then to describe.  Se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1/2   =  one and one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/3     =  two thi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=  4 whole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1/8   =  2 and one eigh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nter a valid amount or the program will not advanc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 entry.  You can enter a blank amount by pressing the F6 ke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ressing return on an empty amount.  This will fill the amount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 character and move the cursor to the measure column.  With a bl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, you can use the measure and ingredient description as a HEA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.  For instance, a recipe for apple pie lists ingredient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ust and filler. The first ingredient could have a blank amount, *****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measure, and CRUST in the ingredient description.  It would app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****** CRUST.  All ingredients that follow are for the crust 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cipe.  Then use blank amount and ***** FILLING to separ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ing ingredients from the crust ingredi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F4 and F5 keys to insert and delete ingredients. Remember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window will always display active control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can be entered as halves, thirds, quarters, eighth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ths.  Entering any other fraction will result with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nding it to the closest one of the above values.   Whole number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 large as 65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RECIPES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- MEAS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entered the amount, press RETURN.  The cursor will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o the measure column, and the syntax window will display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 You can enter up to 6 characters to describe the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Examples: tsp, tbls, cup, large, med, quart, ounce, o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, as req, whole, and so on.  If you need to have the measu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press retur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CK ENTRY - press the F3 key to open the MEASURES window. 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keys or the first letter to select the desired measur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If more then one category starts with the sam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the letter again. Quick entry can be aborted by pressing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last item (******) on the Quick Entry list for HEADER TIT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- INGREDIENT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 cursor moves to the ingredient description column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up to 30 characters to describe the ingredient.  If needed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can be blank just by pressing return.   When the ingredi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the cursor will move back to the amount column, ready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for the next ingredient.   The program keeps tr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number below the syntax window.  Up to 48 ingredient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eded, the F1 key will back up the cursor one field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2 key will advance the cursor one field at a time.  Thi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ack up and correct or change previous entri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 - enter ingredients followed by a short descrip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SLICED CARROTS, use CARROTS, SLICED.  This allows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s  to remain together in the QUICKING file  after  sor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just enter CARROTS, and mention in the directions that the carr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be sli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gredients are entered, they are checked to see if they exis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ING file.  If the ingredient does not exist,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 if you want to add it to the QUICKING file.  Answer Y  or  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swer YES, you will be asked to enter the amount of calories, f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olesterol in a one ounce serving.  If you do not know,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These values can be edited at a later time.  To ens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 of the calorie calculator feature, be sure to enter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REDIENT QUICK ENTRY - to save time and keystrokes, ingredient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QUICKING file.  To activate Quick Entry, press the F3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ick Ingredient window will open.  Scroll the window with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elect the desired ingredient.  Press enter, and the ingred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entered for you.   You can also select ingredients by typ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few characters of the ingredient.  Example: you want to f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ESE.  Press F3 to start quick entry.  Then press C.  The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first item beginning with C.  Then press H.  Now the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to the first item containing CH.  When you find the desired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Quick Entry can be aborted by pressing 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, if you have entered all of your ingredients, you can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 entry by pressing the F10 (DONE) key, which brings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RECIPES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ipe can contain up to 65 lines of directions.  Each line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75 characters.  Directions can be entered in one of two m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mode or EDIT mode.  When adding recipes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tart in WORD WRAP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MODE: Simply type in the directions.  When you get to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, words will automatically wrap to the next line. 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press RETURN, unless you want a HARD RETURN. Hard retur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a paragraph symbol (looks like a backwards P)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CKSPACE key to back up and correct erro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7 - Use the F7 key to toggle between WORD WRAP mode and EDIT mode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word wrap mode from edit mode, the cursor will be placed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Places the system date on line 1 of the instructions, pla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line 2, and enters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MODE: The arrow keys will move the cursor one character in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. The CTRL LEFT/RIGHT ARROW will move the cursor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ight.  INSERT and DEL keys function as you would expect them to.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elete the character under the cursor, and INSERT will ins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at the cursor position.  When INSERT is active,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ange to a large cursor as a reminder.  INSERT remains activ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SERT key is pressed again.  When in INSERT mode, character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ushed off the screen are NOT LOST!  The line will scroll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75 characters to be displayed at all times.  Pressing retur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/DN arrow will reformat the text, including all text that was pu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- To split a line, place the cursor at the position of the spli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F2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3 - To join 2 lines, or reformat the text, place the cursor on the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reformatting is to begin, and press F3.  Lines above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be included.  Lines with a HARD RETURN will not have any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END of that line.  You may have to press F3 more then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format the entire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If you need to insert a line of text between 2 existing text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on the line where you want to insert text,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4 key.  Text below the cursor will move down by one line,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 new blank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- Deleting an entire line of text is done by positioning the cursor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to be deleted and pressing the F5 key.  Again, the 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keys are displayed in the bottom window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Places the system date on line one of the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d direction input, press the F10 (DONE) key.  This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mpt:  Review: Done  Ingredients  Dir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Done" will be highlighted.  If you are done ente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, just press RETURN. This will return you to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eview the ingredients or directions, use the left/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highlight your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"SEARCH BY"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menu allows you to search, display, edit, print and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your database of recipes.  In addition, you can mark or unma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ipes from the recipe selection window by using the F8 key. 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menu options in the SEARCH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IPE - This option allows you to search for a specific reci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  The recipe selection window will appear in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creen listing the recipes in alphabetical order.  Mar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will have a check (#�#) at the end of the recipe name. 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n arrow, pageup/dn, home/end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. Now press enter to display the recipe.  Browsing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display each recipe in th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ATEGORY - The category option allows you to select recipe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category.  First the category window will appear.  On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 that are in use are displayed. Use the up/dn arrow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up/dn, home/end keys to select the desired category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be asked if you want to include subcategories in the search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, then only the main categories will be scanned.  If Y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ategories will also be included in the scan.  If you d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categories, you will have the option of defining a subcatego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recipe selection window will appear, listing only the reci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tch the selected category(s).  Again,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d display a recipe.  Browsing will only display the reci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et the selected categ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UB-CATEGORY - Allows you to select recipes from a specified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(only those in use are shown).  Only recipes with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categories will appear in the recipe selection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CIPE NAME - This option will prompt you to key in a name or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recipe to display.  The first name in the data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s the requirement is displayed.  Browsing will display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 in th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GREDIENT - This option will prompt you to key in an ingredi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ingredient to search for.  You will then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all categories in the search.  If you answer N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window will appear allowing you to select up to 26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in the search.  The program will then ask if sub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so be included in the search.  The database is then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cipes containing a match to the selected categories/ingred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ipe selection window will then appear containing on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ipes that contain the selected ingredient.  Browsing displays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recipes containing the selected ingredi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WILDCARD - allows you to list all recipes that contain a m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al recipe name.  In this manner, you can use keyword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 name as additional sub-categories.  For example, in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SERTS, you only want to see your brownie recipes.  Assum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rownie recipe contains the word BROWNIE, wildcard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*BROWNIE displays all of the brownie recipes.  Browsing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ose recipes that meet the wildcard crite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ARKED ONLY - lists only recipes that have been marked.  Marked reci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membered from previous program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 BY MENU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recipe is selected it is displayed in the middle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is displayed in two parts: the ingredients, then the di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recipe is first displayed, the ingredients are shown in a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ormat.  Up to 24 ingredients can be displayed at a time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has more then 24 ingredients use the PAGEUP/DN keys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f the 2 ingredient pages.  If a recipe contains 24 or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redients, the PAGEUP/DN keys will not function.  The active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- Press TAB for a dual display.  Ingredients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hand column, and instructions in the right hand column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/dn arrows will scroll the ingredients, and the left/right arr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pgup/dn keys) will scroll the instru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- DIRECTIONS.  This key will toggle the display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redients and  directions window, if not in dual display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ing directions, the bottom line of the screen will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x of y, where x is the current page being displayed and 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m number of pages for the recipe.  The current pag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the ingredients or directions will be remembered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 two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- NEXT.  This key displays the next recipe in the database that m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splay criteria.  Use this key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that you have selected.  This key is active in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and directions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- PREVIOUS.  This key displays the previous recipe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ets the current display criteria.  Use this key to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4- ZOOM LEFT.  Each ingredient can contain up to 30 characters, but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 characters can be displayed at a time on the screen.  This 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zoom and display the left column of ingredients in the full 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format.  If in dual display, then this key will swit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ingredient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- ZOOM RIGHT.  Same as above, but for the right column of ingredi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n dual display, then this key will switch to instruction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- PRINT RECIPE.  Pressing this key will print out the recip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You will be asked for the number of copies 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- CONVERT.  Contains the calorie calculator, and allows you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asure to another.  All conversions are rou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est 1/16th of a measure.  Units smaller then 1/16th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red to as a "pinch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- EDIT/MARK.  This allows you edit your recipe. 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edit window to appear.  There are nine choi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BY MENU - EDIT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REDIENT: If the ingredient window is displayed, this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/edit the ingredients of the selected recipe.  If th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ions window is displayed, the directions can be edited.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10 (DONE) key to save the editing changes, or press ESC to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the changes.  F4 and F5 allow insertion and deleting of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ingredients, you will first be asked if the QUICK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searched.  The default is no.  If you change this to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through the QUICKING file is performed for each ingredi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 allows you to choose a new category from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or the displayed recipe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 CATEGORY: allows a new sub-category to be defin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recip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AT: allows you to change all recipes with a given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nother catego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LOBAL SUBCAT: allows you to change all recipes with a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ategory to another sub-categ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: allows you to change the number of serving that the rec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yield.  This WILL NOT adjust the amounts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allows the recipe name to be modified.  The recip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sorted automatically when you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RECIPE: marks recipe for later use with shopping list,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and ex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: removes mark from reci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- SERVES.  This allows you to change the amount served for the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 amounts will automatically be adjusted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ng size.  Pressing F9 a second time, or browsing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/previous recipe will restore the recipe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an be performed on the adjusted reci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hanges permanent, press the F8 (EDIT) key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.  Then press F10 (DONE) and sa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recipe amounts are rounded  to the nearest 1/16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. Units smaller then 1/16th will be referred to as a "pinch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-DONE. Return to the recipe selection window, or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menu offers you options to print recipes, redirect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the screen or a text file,  print a shopping list, or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all recipes in the database.  Print menu op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IPE LIST.  This will print a listing of all recipe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o either the printer or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CIPE.  This option will bring up the recipe selecti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 keys to select a recipe.  The selected recip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MENU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HOP LIST.  Here you can choose recipes and build a shoppin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gredients.  You can add/delete items to/from the li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existing items.  When done, your shopping list will print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THE SHOPPING LIST" for more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INTER.  Selects printer initialization codes, or directs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back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CREEN.  This directs the printer output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FILE.  This directs the printer output to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ROG INFO. Displays copyright and registration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PPING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uild a shopping list, choose the SHOP LIST option.  If any rec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rked, you will be asked "Build shopping list from MARKED files ?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es, the shopping list will be built from th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.  If you answer No, then the recipe selection window will 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cursor keys to select the desired recipe and press RETUR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ll then show you how many items are on the shopping list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s if you want to add another recipe. If you answer yes, the reci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ndow will appear and another recipe can be selected.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ipes  will be omitted from the selection list.  The shopping lis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up to 500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no the prompt "Add another recipe to the shopping lis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hopping list edit window will appear. 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and edit the items in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pping list will total amounts for like ingredients with IDEN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SURES.  Use the INSERT/DEL keys as necessary to edit the ingredie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PPING LIST CONTROL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- This allows you to add an ingredient to the shopping li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does not have to be in the recipe database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hopping items to the list that are not in the recip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aper plates, soaps, pet foods,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- This key allows you to delete an ingredient.  While the sh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will not duplicate ingredients with like measures, you may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ilar items.  Example:  chopped onions and crushed on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appear on the list.  You may decide to delete one of th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- Edit the amount or measure of a shopping list ingredi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or F10- this will print the shopping list to the printer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ed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LET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offers options to delete recipes, and to compress the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ELETE.  If marked recipes exist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marked files.  If you answer Yes, all marked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.  If you answer No, then the delete optio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ipe selection window.  Use the cursor keys to choose the reci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eleted and press return.   This will delete the recipe and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MENU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ipe selection window.  You can now choose another reci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, or press F10 to exit the delete menu.  At this time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prompt "RE-ORGANIZING THE DISK FILES. PLEASE WAIT."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.RP and INDEX.RP file will now be updated.  This will take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45 seconds, depending on the number of recipes in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 will be displayed showing file prog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 - do not power down the computer until the mai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he INDEX.RP, INSTR.RP, and SUBCAT.RP fil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with the deleted recipe information.  Powering dow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are updated will jumble th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OMPRESS.  When recipes are deleted, the recipe record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database files.  The INDEX.RP pointers ar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zero.  To remove the deleted records from the databas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 option.   This will remove all deleted recipe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ragment recipes (not the files) within th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tient.  Compression will take about a minute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hard disk speed.  A graph will be displayed sh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contains the options to customize the program colors,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add/delete categories, and import or export recipe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6 options in thi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ATEGORY UPD.  This allows new categories to be added,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to be edited or deleted.   The category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e screen, with the categories in alphabetical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 category, use the cursor keys to select the desired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the INSERT/DEL keys to make the desired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category, simply make the first character of the categor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category, press the END key.  This will position you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ategory list.  Key in up to 10 characters fo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and press return.  You can enter up to 200 categ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10 key to end category updates.  The categori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QUICKING UPD - allows maintenance of the QUICKING file.  The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will appear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SORT: allows a manually initiated sort on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ADD:  add ingredient to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DELETE: remove ingredient from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- EDIT: edit ingredient in the quicking file.  When edit is ac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gredient is displayed in lowercase and converts to upp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end of the edit.  Also allows editing of calorie, fa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lesterol and sodium amounts for each ingredient.  When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, the BACKSPACE key will delete the rightmost dig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do not have to enter the decimal point.  If you enter to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y digits, the number will change to ####.  Just pres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key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MENU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known values for calories, cholesterol, and sodium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d by a ? in the appropriate columns.  When editing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, you can enter a ? if the amount is un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DONE: exit QUICKING updates and sort if add (F4) was perfor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NFIG PROG - this sub menu allows customizing the progra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following 9 menu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SCREEN. This allows the main screen colors to be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  This allows the main menu colors to be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  This option selects colors for the popup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INPUT. This allows you to select colors for the recip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DSPLY.  This allows you to select colors for the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TITLE.  This selects colors for the dir title,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ir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LORS.  This sets the program colors to their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PROT.  Uses a password to turn off or on the DELETE and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s.  This helps prevent other users of your computer (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ren) from accidentally erasing your recip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 this option is chosen, you are ask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ssword.  This is the ONLY time that the password can be def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password is defined, this option will turn DELETE and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on or off if the proper password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MACRO - Allows up to 26 macro keys to be defin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 DEFAULT. This allows you to customize program options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entry, maintenance of the quicking.cst file, F10 ope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ext editor operation.  The following prompts will be ask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NTER TITLE (FOR RECIPE PRINTOUT) - Key in the default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the title line on recipe printou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ISPLAY INGREDIENTS IN NEWSPAPER (TOP TO BOTTOM) FORMAT ? -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nswer Yes, then ingredients will be displayed in the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from top to bottom, and continue in the right column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No, then ingredient #1 is displayed in the left colum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#2 in the right column, #3 in the left,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USE SPLIT DISPLAY FOR INGREDIENTS AND DIRECTIONS ? - If you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, the display default will be in dual (split).  The TAB ke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toggle back to singl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USE SPLIT DISPLAY WHEN BROWSING ? - If you answer yes, t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will switch to dual (split) when browsing.  The TAB key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used to toggle back to single displa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MENU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SHOULD THE SHOPPING LIST TOTAL AMOUNTS WITH LIKE MEASURES ? -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nswer yes, then ingredients with the SAME MEASURE will hav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amounts added together.  The shopping list will include th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s and measures for each ingredient.  Identical ingredient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different measures (tblsp, ounce) will be listed separately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nswer no, then only the ingredient descriptions will be on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hopping lis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INCLUDE CALORIE COUNTS IN RECIPE PRINTOUTS ? - If you answer Y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ngredients will print in 1 column with calorie counts.  If n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 2 column printout without calorie counts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USE INDEX CARD FORMAT FOR RECIPE PRINTOUTS ? Answering Yes remo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xtra lines of asterisks and most blank lines in the printou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ttempts to make the recipe fit better on an index card. 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header will print, even if the recipe requires more then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A form feed is issued only at the end of the recipe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USE HARD RETURNS IN WORD WRAP MODE ? - Answer YES to inser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 RETURN character when return is pressed.  This character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like a backwards P, and will prevent words from being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at line during text reformat.  Answer NO if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nt the HARD RETURN added when return is pressed.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INSERT SYSTEM DATE INTO RECIPE DIRECTIONS ? - Answer YES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ipe Processor automatically place the system date into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of the recipe instructions when ADDING recip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F10 KEY RETURNS TO RECIPE SELECTION WINDOW ? - If you answer Y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during recipe display, pressing F10 will redisplay the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on window with the current search criteria. If you ans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, then F10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ADVANCE HIGHLIGHT WHEN MARKING (F8) FROM RECIPE SELECTION WINDOW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nswer YES, then the highlight will move to the next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F8 (mark) is pressed.  If you answer no, the recipe mar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nd the highlight will remain where it 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AUTOMATIC QUICK ENTRY OF MEASURES ? - answer YES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s quick entry window to appear automatically.  If you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, then the F3 key will activate measure quick entry if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. AUTOMATIC QUICK ENTRY FOR INGREDIENTS ? - answer YES if you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gredients quick entry window to appear automatically. 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No, then the F3 key will activate ingredient quick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 PROMPT FOR QUICKING SEARCH ? - if you answer Yes to this promp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before adding or editing a recipe,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search the quicking.cst file for each ingredi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nswer no to the above prompt, the following 2 promp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k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SEARCH QUICKING FILE WHEN ADDING FILES ? - if you answer ye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ngredient is checked to see if it exists in the quickin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does not exist, you will be asked if you want to ent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quicking file.  This only affects the ADD recip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TILITIES MENU CONTINU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. SEARCH QUICKING FILE WHEN EDITING FILES ? - if you answer y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ach ingredient is checked to see if it exists in the qui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it does not exist, you will be asked if you want to ent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quicking file.  This only affects the EDIT recipe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AVE CONFIG.  Once you have selected your colors,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the program defaults.  This will also save the current reci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printer codes.  The next time the program runs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custom colors, defaults, and the saved recip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HANGE DIR.  Use this option when you want to store or access reci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ew directory.  A directory window will appear display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ree.  Use the cursor keys to select the desir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 If there are no directory files in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will be asked if you want to INITIALIZE th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1 key will allow you to change drives. Each directory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unique list of categories and dir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PORT DATA.  Use this option to place recipes into a file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mported into other recipe processor programs.  Export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Meal-Master recip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rst be asked if the export file is meant fo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 PROCESSOR program.  If you are going to attempt 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cipes into a program other then the RECIPE PROCESSOR,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  This will attempt to create an export file with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L-MASTER compatibility.  If the file is meant for another REC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 program, answer yes.  The RECIPE PROCESSOR will b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both formats of the expor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you will be prompted for an export file name. 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, you will be asked if you want to create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no, the export function will terminate.  If the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recipes will be added to the file.  You are then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export by Category.  If you answer yes, the Categ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ndow will appear allowing you to choose a category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matching the chosen category are exported.  If you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, you will be asked if you want to export all marked recipe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nswer yes, all marked recipes are exported.  If you answer n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the recipe selection window will  then appear.  Use the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to select the desired recipe to export, and press retur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ipe selection window will again appear, allowing you to selec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recipes as you want to export.  Recipes selecte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recipe selection window.  When all recip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elected, press the F10 key to transfer the chosen recip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GLOBAL MARK.  This option allows group marking and unmark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by Category and Sub Categ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MARKED REC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ing recipes allows you to perform GROUP operations on a se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.  A GROUP operation is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RECIPES, DELETE RECIPES, PRINT RECIPES, BUILD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ARKED RECIPES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ipes can be marked in three different ways.  First, from the reci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ndow, pressing F8 will toggle the recipe mark.  Second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cipe's ingredients are displayed, pressing F8 (EDIT/MARK) and then 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mark recipe) and ENTER will mark the recipe.  MARKED will appear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.  Only recipes that are mark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MARKED.  You can remove a mark from a recipe by pressing F8, U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ing ENTER.  This method allow marking or unmarking of sin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when BROW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marking is the third method.  The UTILITIES menu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menu under the GLOBAL MARK option.  The op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Y CATEGORY - the Category selection window will appear. 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tegory.  All recipes with matching categories will be mar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Y SUB CATEGORY - Same as above, but marks recipes with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Y INGRED - Allows recipes that match a particular ingredi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mark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Y WILDCARD - allows you to MARK all recipes that contain a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artial recip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BY CATEGORY - unmarks all recipes in the chosen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BY SUB CATEGORY - unmarks all recipes in the chosen sub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BY INGREDIENT - unmarks recipe that match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red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WILDCARD - allows you to UNMARK all recipes that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o a partial recip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 ALL - removes marks from all reci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marked all desired recipes, you can display all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by using the MARKED ONLY option in the SEARCH BY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: There are 5 recipes you want to prepare for the week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GLOBAL MARK and choose UNMARK ALL to remove any existing ma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from the SEARCH menu use any option to display the recipe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, or to browse.  When the desired recipe is displayed, mark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ipe by using the F8 (EDIT/MARK), and pressing M (MARK) and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for the remaining recipes.  Then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If desired, you can verify your marked recipes by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ONLY option of the SEARCH menu.  Now choose SHOP LIST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menu.  When asked "use marked recipes", answer Yes.  The shop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ill be built from your marked recipes only.  The marked recip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printed, exported or deleted in the same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2: You want to move all DESSERT recipes into a new directory.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select GLOBAL MARK and choose UNMARK ALL to remove any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.  Next, choose MARK BY CATEGORY.  When the category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ppears, select DESSERTS.  This will mark all the dessert reci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return to the main menu.  From the UTILITIES menu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.  Answer the prompt for output file, then answer NO for exp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y.  Answer YES for export by marked recipes.  The marked reci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w exported.  Now choose DELETE from the DELETE menu.  Answer Y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marked recipes.  All marked recipes will be delet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base.  You can now choose CHANGE DIR from the UTILITIES menu, swi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and import the DESSERT recipes into the new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3: You want to mark all dessert recipes that do not contain eg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hocolate for browsing.  First, select GLOBAL MARK and choose U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DATA FROM EXTERNAL FILES  (ADD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o remove existing marks.  Then, choose MARK BY CATEGORY. 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SERTS.  Then choose UNMARK BY INGRED, and enter eggs.  When complet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UNMARK BY INGRED again, and enter chocolate.  When complete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, and goto the SEARCH BY menu.  Choose MARKED ONLY to brow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ed recip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Processor can import recipes from formatted and un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data files.   Formatted files are files that we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ort feature of The Recipe Processor, Meal-Master, or Compu-Ch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programs.  Formatted import is automatic and requires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with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matted files are text files that have been created by a tex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.  Recipes are imported by using a block and p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.  Recipes imported in this manner may require minor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mport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TED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DATA.  This allows you import recipe files that were cre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Processor export feature.  It can also read the exported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Meal-Master and Compu-Chef recipe programs. You will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for the path and filename of the recipe file to import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e the prompt "IMPORT ENTIRE FILE?".  If you answer yes,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imported in non-stop mode. If you answer no, then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hoose which recipes in the file to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prompt "EDIT CATEGORIES AT THIS TIME?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o if you are importing recipes created from Th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unning on another computer.  Answer yes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recipes from the Meal-Master recipe program.  Recip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nd can be terminated by pressing 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will be displayed as they are imported.  If editing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y window will appear as each recipe is import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keys to select the desired catego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editing categories during import, the Recipe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to see if the imported category exists in your databa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, you will be asked if you want to add the categor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If you answer YES, the category is added to th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category list.  If you answer no, the imported categ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to "TO BE EDI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FORMATTED IMPORT (ASCII IMPO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ry to use the IMPORT DATA option first.  Use ASCII IMPOR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import routine does not accept the text file for im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yond position 75 of any line are ignored by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for the path and filename of the recip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   The file will then be checked for non-ASCII charact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CII characters are detected, a warning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The file can still be used for import, but the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y cause garbage to appear on the screen and in the reci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e Processor will attempt to translate all non-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paces before displaying or wri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FORMATTED IMPORT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ve line window will appear in the middle of the screen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file to be imported.  As with all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 bottom window will display active control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TION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: scroll vertically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ARROWS: move cursor 1 position on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EFT/RIGHT ARROWS: move cursor 1 word on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END: move cursor to the beginning or end of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 (NON BLOCK MOD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starts the block operation, either express mode 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writes the imported recipe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exits the impor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 (BLOCK MOD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ends the block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starts the express block mode for recipe direction 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undo.  Removes current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 (END BLOCK MOD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blocked data imports a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blocked data imports as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blocked data imports as SER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blocked data imports as AMOUNT FOR INGRED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blocked data imports as MEASURE FOR INGRED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blocked data imports as INGREDIENT DESCRIPTION.  This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mport function for an entire ingredient line cons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mount, measure, and description.  More on this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blocked data imports as 1 line of recipe di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un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an be imported by manual methods, or by express (shortc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  In express mode, ingredient amount, measure, an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mported in 1 step.  If the program cannot differentiat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measure, and description, then they must be input indivi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nual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  the bottom window will keep you informed of whic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ctive during the differ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HE NAME - use the arrow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the recipe name.  Press the  F1  key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.  Use the LEFT/RIGHT ARROWS or CTRL LEFT/RIGHT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ition the highlighted block on the last character of th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 F2  key to end the block. 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n option for the highlighted block.  Press  F1  to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 If you do not define a name, it will defaul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AAAA --- NO NAME -- AAAAAAA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HE CATEGORY - Just as above, highlight the categor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1  key to start the block, and the  F2 key to end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 F2  to import the category.  The program will check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MATTED IMPORT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mported category matches a present category in the databa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, you will be asked if you want to add the categ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.  If you do not, the category will default to "TO BE EDI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define a category, it will default to  TO BE ED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AMOUNT SERVED:  Highlight the amount (it must be numeric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F1  and  F2  keys.  Then press the  F3  key to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served.  If not defined, it will default to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INGREDIENTS (EXPRESS MODE) - Highlight the AMOUNT, MEAS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GREDIENT DESCRIPTION together as 1 block using the  F1  and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n press the  F6  key to import the entire ingredi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measure, and description will then be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"ACCEPT THIS ENTRY (Y/N) ? ".  If the data is correct, press 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did not break down properly into amount, measu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you will have to import it manually.  First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nly, then press F4.  Then highlight the measure, and press F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highlight the description, and press F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DIRECTIONS (EXPRESS MODE) - Place the cursor on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line of the recipe directions.  Press the  F1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block.  Then press  F9  for express import of directions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to scroll to the end of the directions.  Each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ighlighted.  Press  F2  to end and accept the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can also be entered 1 line at a time (manually)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 line and then pressing  F7  to import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RECIPE TO DISK - when the recipe is defined, press the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write the recipe to disk.  If the recipe is not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CIPE IS NOT COMPLETE ! IT IS MISSING THE FOLLOWING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, along with the missing items.  If the recip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or amount served is not defined, they will defaul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NAME:  AAAAAAA -- NO NAME -- AAAAA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  TO B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: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the recipes can be edited once they have been im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Categories for unformatted recipes can be added by editing th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im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RECIPE COSTING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ICKING.CST file comes complete with food counts for over 5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gredients.  Because food prices vary from store to store, the us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entering and maintaining ingredient co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ingredients costs, choose the UTILITIES menu.  Then choo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ING UPD option.  Use the cursor keys or partial name to highligh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ingredient.  Then press F8 to enter edit mode.  Press enter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in the costs column, then enter the desired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enter the cost of 1 OUNCE of the ingredient.  For example, if a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nce box of ziti cost 1.89, enter 0.12 (1.89/16).  If the ingredien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ole, such as an egg, enter the cost of a single eg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greatest accuracy, be sure to use the quick entry feature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recipes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ING UP THE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add to your recipe database, or before you delete recipe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atabase, be sure you backup your recipes.  This is easily done in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wo 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py all *.RP? files to diskett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se the export function for the entir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backup frequently!  Believe it or not, all hard drives will FAI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just a matter of wh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ipe Processor checks for the presence of a mouse du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.  If a mouse driver is found, the message "Mouse Active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 the bottom right hand corner of the screen.  If thi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displayed, then the mouse routines are not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ternal mouse routines can be disabled by starting the progra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NOMOUSE" switch.  EXAMPLE:  RP NOMOUSE or  RP BW NOMOUS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e main menu display, moving the mouse emulates the arrow key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so true for most of the scrolling popup windows.  Otherwis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ursor will be visible and confined to the lower window of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ecipe display, move the mouse cursor on top of the desir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and press the left button.  To escape from most functions,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editing or adding text, placing the mouse cursor on either the u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(at far left in bottom window), or the words UP/DN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will move the cursor one line up or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st Yes/No questions, the left button is Y, the right button is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button will automatically repeat when held down during brow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lori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defin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  : Enter Key or 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 : Escape Key or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Button: No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ORIE CALCULATOR - HOW IT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orie calculator finds calorie values in the QUICKING.CST fi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2 pass search.  The first pass is a fast binary search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n the recipe is compared with ingredients in the QU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oking for an exact match.  If an exact match is found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s marked as found, and its calorie value is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ing file.  The ingredient amount is converted to ounces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rie count is multiplied by the converted amount.  Exceptions 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ORIE CALCULATOR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of CAN, EACH, AS REQ, SMALL, LARGE, MEDIUM, and WHOLE.  I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s are found, the ingredient amount is left UNCONVERTED and i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ultiply the calorie count.  Ingredients with unrecognized measur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igned a calorie value of zero.  Measurements that begi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*) are assumed to be HEADER TITLES and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pass through the file is a sequential search, looking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gredients that were not found during the first search.  As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s read from the QUICKING file, a check is done to se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ring of the recipe ingredients not marked as foun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ING ingredient is a substring of the recipe ingredient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is marked as found.  At the end of the search, all cal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taled and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second pass looks for substrings, it is possibl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 to be fooled.  For example, the QUICKING file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WATER.  It also contains the ingredient OIL.  Now let's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cipe has the ingredient BOILING WATER.  Boiling wat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on the first search.  During the second search, the QUI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OIL will be found as a substring of bOILing.  The ingre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ING WATER will be assigned the calorie content of OIL.  Whi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ery rare occurrence, be aware that it can occur.  To protect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keep your ingredient descriptions simple, and try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NTRY feature as much 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calculating calories for a recipe, 2 windows will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window on the right side of the screen will contain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and food counts per serv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screen will have a window contain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ingredients, along with the calorie amounts for each.  A calor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? means that the ingredient was not found in the QU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Use this as a guide to the accuracy of the calori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: the calorie calculator will be only as accurate as the data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put int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:  SINCE MAINTENANCE OF THE QUICKING FILE WILL BE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, THE AUTHOR HAS NO CONTROL OVER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ORIE VALUES ENTERED BY THE USER.  BECAUSE OF THI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THIS PROGRAM CANNOT BE HELD RESPONSIBLE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PE, OR FORM FOR USER HEALTH OR WEIGHT GAIN/LOSS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AGREE TO THE ABOVE DISCLAIMER, DO NOT USE THE CALO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THE PROGRAM.  IT CAN BE DISABLED BY ERASING THE QUICKING.C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WILL ALSO DISABLE THE QUICK ENTRY FUNCT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ERASED, IT IS GONE FOREVER, AS THE PROGRAM HAS NO PROVIS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QUICKING.CS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AN THE DATA FILES BE KEPT ON A FLOPPY DRIVE? THIS WILL SAVE SPACE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es.  Copy the *.RP* files to a floppy drive.  The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. When the dir tree appears, press F1 and change drives to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oose SAVE CONFIG.  The next time you start the program, it will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atafile on drive A.  If drive A is not ready, you have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borting or retry.  If you abort, the program will continue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QUESTIONS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f the hard disk.  NOTE - running from floppy will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sponse considerab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WHENEVER I PRINT, I GET THE MESSAGE "PRINTER NOT READY. ABORT, RETRY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".  I CAN ONLY PRINT BY CHOOSING IGNORE. WHY?  The Recipe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passes DOS and checks the printer port directly to see if the prin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. Unfortunately, all printers do not return the same value when rea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GNORE option allows you to bypass this check, which allows print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EN I START A NEW DIRECTORY, THE PROGRAM STARTS A NEW CATEGORY LIST.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THE SAME CATEGORY LIST THAT'S IN THE RP DIRECTORY ? Yes. Just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.RPD file from the RP directory to the new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HOW CAN I BACK UP THE RECIPE DATA FILES? This can be done a few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.  Copy the *.RP* files to a floppy drive, or EXPORT all recip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.  To save space, use an archive program such as PK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the *.RP* files as they are copied to floppy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WHEN SHOULD I COMPRESS THE DATA FILES?  If you have deleted a recip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option will recover the file space used by the deleted reci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press if you have not deleted a recipe is not necessary.  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have enough diskette room to operate if the data files ar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floppy 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I CANNOT GET THE RECIPE PROCESSOR TO RUN. IT RETURNS A RUNTIME ERROR 20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OON AS I RUN IT.  This means that there is not enough free memor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program data.  Try rebooting your computer without TSR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 GET A RUNTIME ERROR XXX AS SOON AS THE PROGRAM STARTS. 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free disk space to create the needed program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ry removing some files from you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 NEED TO CHANGE MY PASSWORD (I FORGOT IT!). HOW CAN I DO THIS ?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 stored (in encrypted form) in the COLOR.CFG file.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, simply erase the COLOR.CFG file.  This will also era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lors and default directory that you may have defined.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ing the password is so easy, you may want to remove this pa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I HAVE TWO VERY SIMILAR RECIPES.  INSTEAD OF ENTERING IT TWICE, CAN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IT TO ANOTHER RECIPE AND THEN SIMPLY EDIT IT?  Yes.  Just EX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 you want to copy.  Then import it (answer yes when prompt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ready exists).  Then display the recipe.  Use the EDIT (F8)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ame, and to make changes to the ingredients and dir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THE PROGRAM REFUSES TO RUN FROM THE HARD DRIVE. WHY?  The Rec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 can be configured to run from either floppy or hard disk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the program from a bulletin board or a shareware distribut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NOT INCLUDE the file COLOR.CFG.  If it does, Just erase this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program will run from where ever it is started from.  The COLOR.CF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s the configuration file that is created when you choose SAVE 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UTILITIES menu.   After you choose default directories an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use SAVE CONFIG to keep your customiz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I CANNOT SEE THE MENU HIGHLIGHT BAR WHEN THE PROGRAM STARTS.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ably using a monochrome monitor with the program configured for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.  Simply erase the COLOR.CFG file.  See question 10,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QUESTIONS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CAN I ENTER SPECIAL CHARACTERS, SUCH AS THE DEGREE CHARACTER,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?  Yes.  During keyboard input, hold the ALT key and typ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ode for the desired character on the numeric keypad.  You can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codes in your DOS manual. For example, the degree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SII code 248.  To enter it into your text, hold the ALT key and type 24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numeric keypad.   HINT - assign special characters to macro key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acces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. HOW CAN I UNDERLINE, OR PRINT BOLDFACE OR ITALICS ?  The Rec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does not directly support these features.  Howeve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most printer control codes to MACRO KEYS.  Then, use thes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ions text to turn the print features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FORM 2.9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y Licht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5 Canterbury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t Windsor N.J. 08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checks payable to Jay Lichtenstein.   The Recipe 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upplied on a 360k 5 1/4 inch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will be by First Class Mail.  Allow up to 4 weeks for delive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ORDER FORM - MAIL TO ABOVE ADDRESS 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:___________ x $35.00 ------&gt;   Total: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.S currency only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nt 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__State _____________ Zip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______)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he program entitles you to receive the next maj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cipe Processor free of charge.  Further upgrad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.00 for registered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comment or suggestions on improving the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please write to me at the above address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 becomes a part of the Recipe Processor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