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's PRO SPORT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Pinky Productions to be correc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inky Production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