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PUTIL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14/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P_FEED.COM    - SEND A FORM FEED TO HP LASERJET (OR ANY OTHE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REST.COM    - RESET THE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AND.COM    - SET THE LASERJET FOR LANDSCAP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PORT.COM    - SET THE LASERJET FOR PORTRAI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LINE.COM    - LINEPRINTER PRI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COUR.COM    - COURIER PRI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BOLD.COM    - BOLDFAC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LPI.COM    - 1 LINE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2LPI.COM    - 2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3LPI.COM    - 3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4LPI.COM    - 4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6LPI.COM    - 6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8LPI.COM    - 8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0LPI.COM   - 10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12LPI.COM   - 12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TRAY.COM    - PAPER TRAY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_MANF.COM    - MANUA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GIN.EXE    - SET LEFT MARGIN [LMARGIN x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FILES ARE COMPACT, SIMPLE TO USE, AND CAN BE MODIFI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