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 file printing utility version 1.5 copyright 1989 by Matt Bl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 [options] file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 is a simple printer utility designed to send paginat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nter.  The behavior of lp is controled b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ch the user may specify optional flags to alt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arameters, followed by the names of the file(s)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are specified BEFORE the files you want them to affec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: Print header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: do Not print head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 pause between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: do not use Formfeed, use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: Verbose mode (tells you about illegal chars i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N: set form Height to N lines (default=66 or HEIGHT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N: set Width to N characters per line (default=80 or WIDTH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N: set N line Margin at top and bottom of form (default=3 or MARGIN 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N: Tab stops every N columns (default=8 or TAB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DEVICE: send output to DEVICE (default="PRN:" or PRINTER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: pri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by itself): prints 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r supported software, and is distributed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 printer utility was written in the C language by Matt Blaz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nyone who wants it.  It is copyrighted, and may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istributed for commericial gain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.  You may (and I hope you will) give it away to anyon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r install it on any computer system you like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alter this message and no charge is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find it useful, please send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worth and can affo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 East 89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Y 10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t least $15 AND a blank diskette along with postag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ong the current version of this program along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ture plans include printing line numbers and indented left mar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85, 1987, 1988, 1989 by Matt Bl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