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 File Fla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ersion 2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Access 2.00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ichard Gullo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distributed under PetWare. If you have a dog or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nt to use this utility, you must have them innoculated for Ra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ies is a very serious disease which is quickly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North America. It can cause serious illness and death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protect our children from this very seriou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$5.00 or $10.00 to your Vet. instead of me and,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S" WITHOUT ANY WARRANTY OF ANY KIND.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GUARANTEE, NOR MAKE ANY REPRESEN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OR THE RESULTS OF THE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NESS, OR OTHERWI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FORMANCE OF THE SOFTWARE IS ASSUMED BY YOU.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ISUSE OF THIS SOFTWARE INDICATES THAT YOU AGRE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A environment variabl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py the file RAFFLG2.EX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os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un RAFFL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be written to the file RAFFLAGS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moteAccess is copyright (c) by Andrew Mi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urbo C++ is copyright (c)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A 2.00 structures Converted to "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lin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(1:301/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5)268-8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Send comments, suggestion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ard G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: 1:324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postmaster@e-tech.havr.m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: +1 (508)-372-5482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