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ptember 26, 1993 version 2.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Fixed problem with importing *.DIZ and *.SD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8, 1993 version 2.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feature to allow incoming files to remain in IN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 RaTick to be effectively used by RA BBS Sysops who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UB T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 2, 1993 version 2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Fixed error which caused run-time program error if a TIC u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fine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Removed a few Delays in the unregistered version which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rag in certain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1993 version 2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Minor error trapping added to check for extreme numbers of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s and T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support for alternate CFG files. The current limit per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is 115 area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3, 1993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Added option for importing *.DIZ and *.SDI file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.TIC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support for searching contents of ZIP ARJ and 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Improved the method of cop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Fixed bug in replac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option to use the AreaName for the "Uploaded By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WildCard support for Area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Enhanced registration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6, 1993: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Added option for stamping the current date on the file(s) being importe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3, 1993: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Improved method for moving files. Allows copying to network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Activity Logging. (RATICK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support for "Replaces" feature of TIC files. (Registered only fea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6, 1993: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Improved algorithm for reading T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checking for mi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option to KILL T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4, 1993: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release of RATI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