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setting up any Motor City Soft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one of our support/distribution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bugs, please note the program version numb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 that may help us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 Hancock, Motor City Software  FidoNet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6) 404-8991 ZyXEL 16.8 - Osh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(416) 404-2756 8am-5pm E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  (800) 665-5476 8am-5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Kling, MCS *USA* Software Support System  FidoNet: 1:267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8)426-3738 HST-DS 16.8k - Albany, New York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Janssens, EasyBoard  FidoNet: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4780-12428  HST-DS 16.8k Venray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Smith, Flight Path BBS  Fidonet 2:44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-(0)81-759-3332  HST-DS  Hounslow Mi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 Harvy, Aquarius BBS  FidoNet 3:713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-2-686-3330   V.32bis  Baulkham Hills N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/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illiams, Night Lights  FidoNet: 1:124/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-480-8170 HST-DS 16.8k - Richardson, Texas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 Ludwig, End of the World BBS  FidoNet: 1:34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-449-1501 HST-DS 16.8k -Ewa Beach, Hawii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Adkins Bob's Place BBS   FidoNet: 1:11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2-545-8745  HST V42b 14.4k  -   Mesa, AZ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Smart, Space Station  FidoNet: 1:324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8-454-0356  HST-DS 16.8k Lowell, M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Anderson, MagicLand   FidoNet: 1:139/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4-733-3882  HST V42b 14.4k - Appleton, WI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Zellers, The Allied Group  FidoNet: 1:268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-992-4467  HST-DS 14.4k Broadheadsville, P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